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Times New Roman" w:ascii="Courier New" w:hAnsi="Courier New"/>
          <w:sz w:val="24"/>
        </w:rPr>
        <w:t>Prot. n. (SSF/07/189359)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IUNTA DELLA REGIONE EMILIA ROMAGNA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.R. 30 giugno 2003, n. 12 “Norme per l’uguaglianza delle opportunità di accesso al sapere per ognuno e per tutto l’arco della vita, attraverso il rafforzamento dell’istruzione e della formazione professionale, anche in integrazione tra lor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.R. 1 agosto 2005, n. 17 “Norme per la promozione dell’occupazione, della qualità, sicurezza e regolarità del lavoro”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e le proprie deliberaz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n. 936 del 17 maggio 2004 “Orientamenti, metodologia, struttura per la definizione del Sistema Regionale delle Qualifiche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2212 del 10 novembre 2004 “Approvazione delle qualifiche professionali in attuazione dell’art. 32, comma 1, lettera c della L.R. 30 giugno 2003, n. 12 - I provvediment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265 del 14 febbraio 2005 “Approvazione degli standard dell’offerta formativa a qualifica e revisione di alcune tipologie di azione di cui alla delibera di G.R. 177/03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788 del 23 maggio 2005 “Approvazione delle qualifiche professionali e dei relativi standard formativi, di cui alle deliberazioni di G.R. 2212/04 e 265/05 – II provvediment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476 del 19 settembre 2005 “Approvazione delle qualifiche professionali e dei relativi standard formativi – III provvediment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2166 del 19 dicembre 2005 “Aspetti generali e articolazione della Procedura Sorgente nel Sistema regionale delle Qualifiche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719 del 4 dicembre 2006 “Approvazione delle qualifiche professionali e dei relativi standard formativi – IV provvediment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335 del 26 marzo 2007 “Approvazione di nuova qualifica professionale per Operatore Tecnico Subacqueo, ai sensi della delibera di G.R. 2166/05”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Vista infine la determinazione della Responsabile del Servizio Formazione Professionale n. 9137 del 29 giugno 2006 “Adozione della modulistica necessaria per la proposta e l’istruttoria di nuove qualifiche, di cui alla deliberazione di G.R. 2166/05”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 atto ch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pervenute, da parte di ARCI Caccia – Comitato Regionale Emilia-Romagna e Scuola Regionale Specializzata di Polizia Locale di Modena, due richieste, conservate agli atti del Servizio Formazione Professionale, con protocollo rispettivamente n. 22589 del 27/06/2006 e n. 36642 del 18/10/2006, per il riconoscimento di due nuove qualifiche profession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approfondimenti tecnici previsti dalla Procedura Sorgente, di cui alla sopra citata delibera n. 2166/05, hanno consentito di verificare che sussistevano le condizioni per la individuazione di due nuove figure professionali: un “Tecnico nella programmazione di interventi faunistico-ambientali” nell’area professionale esistente “Difesa e valorizzazione del territorio” e un “Operatore della sicurezza e tutela di beni e persone” da collocare nella nuova area professionale “Erogazione servizi per la tutela e la sicurezza di beni e persone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periodo da febbraio a luglio 2007 si sono svolte le successive fasi di descrizione e verifica degli elaborati tecnici di descrizione degli standard professionali e formativi relativi alle due nuove figure professionali individua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tale percorso, in continuità con le qualifiche già approvate e in base a quanto specificamente previsto per la fase “Verifica” dalla Procedura Sorgente di cui alla propria deliberazione n. 2166/05, si è svolto congiuntamente dagli esperti designati dai componenti la Commissione regionale Tripartita e dal sistema formativo degli enti accreditati organizzati in sottocommissioni specifiche per area professional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Valutato opportuno integrare la sopra citata area professionale “Difesa e valorizzazione del territorio” con gli standard professionali e formativi relativi alla nuova qualifica per “Tecnico nella programmazione di interventi faunistico-ambientali” e contestualmente integrare il repertorio regionale delle qualifiche con la suddetta nuova area professionale “Erogazione servizi per la tutela e la sicurezza di beni e persone” e con gli standard professionali e formativi della nuova qualifica per “Operatore della sicurezza e tutela di beni e persone”, inserita all’interno dell’area stess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Preso atto della proposta di modifica procedurale relativa alle modalità di lavoro delle Sottocommissioni per le qualifiche, approvata nella seduta della Commissione Regionale Tripartita del 21/06/2007, secondo cui le decisioni validate dalle Sottocommissioni per le qualifiche verranno comunicate a tutti i membri della CRT e s’intenderanno assunte nei casi in cui non interverranno osservazioni contrarie, entro un congruo periodo di temp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o che la Regione Emilia-Romagna ha trasmesso a tutti i membri della Commissione regionale Tripartita in data 18/07/07, gli esiti del lavoro delle sottocommissioni di esperti nominati dalle parti sociali e dal sistema formativo degli enti accreditati, relativi alla definizione degli standard professionali e formativi essenziali delle sopra citate qualifiche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enuto acquisito in tal modo il parere favorevole della Commissione regionale Tripartita, non essendo pervenute al competente Servizio regionale Formazione Professionale proposte di modifiche e/o integrazioni entro 6 giorni lavorativi dalla data di trasmission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Dato atto del parere favorevole espresso dalla competente Commissione assembleare, ai sensi dell’art. 32 della L.R. 12/03, nella seduta del 12/09/2007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e inoltre le proprie deliberaz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057 del 24/07/06, recante "Prima fase di riordino delle strutture organizzative della Giunta Regionale. Indirizzi in merito alle modalità di integrazione interdirezionale e di gestione delle funzioni.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150 del 31/07/2006 recante "Approvazione degli atti di conferimento degli incarichi di livello dirigenziale (decorrenza 1.8.2006).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663 del 27/11/2006 recante "Modifiche all'assetto delle Direzioni Generali della Giunta e del Gabinetto del Presidente."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Dato atto del parere di regolarità amministrativa espresso dal Direttore Generale alla Cultura, Formazione e Lavoro, dott.ssa Cristina Balboni, ai sensi dell’art. 37, quarto comma, della L.R. n. 43/2001 e della propria deliberazione n. 450/2007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proposta dell’Assessore competente per materia</w:t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ti unanimi e palesi</w:t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di approvare, per le motivazioni indicate in premessa, i seguenti allegati, parte integrante e sostanziale del presente att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allegato A): “Aggiornamento del repertorio delle qualifiche regionali per area professionale”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allegato B): “Schede descrittive delle qualifiche afferenti le 2 aree professionali indagat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di dare atto che l’Allegato A) integra nelle denominazioni, negli standard professionali e negli standard formativi quanto precedentemente approvato con proprie deliberazioni nn. 2212/04, 265/05, 788/05 1476/05, 1719/06 e 335/07 relativamente alle aree professional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Difesa e Valorizzazione del Territori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</w:rPr>
        <w:t>Erogazione servizi per la tutela e la sicurezza di beni e person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are atto che l’Allegato B) integra e modifica il Repertorio Regionale delle Qualifiche precedentemente approvato con le succitate deliberazion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</w:rPr>
        <w:t>di aggiornare a 33, col presente atto, le aree professionali già presenti all’interno del repertorio sul Sistema regionale delle Qualifiche, nonché di implementare le 110 qualifiche esistenti con due ulteriori qualifiche</w:t>
      </w:r>
      <w:r>
        <w:rPr/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nico nella Programmazione degli interventi faunistico-ambiental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ore della sicurezza e tutela di beni e person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isporre la pubblicazione integrale del presente atto nel Bollettino Ufficiale della Regione Emilia-Romagn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legato 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AGGIORNAMENTO DEL REPERTORIO DELLE QUALIFICHE REGIONALI PER AREA PROFESSIONALE</w:t>
      </w:r>
    </w:p>
    <w:p>
      <w:pPr>
        <w:pStyle w:val="Normal"/>
        <w:jc w:val="both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4140"/>
      </w:tblGrid>
      <w:tr>
        <w:trPr>
          <w:tblHeader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rea Profession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° Qualif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alifiche Professional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AMMINISTRAZIONE E CONTROLLO D’IMPRE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shadow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AMMINISTRATIVO-SEGRETARIALE</w:t>
            </w:r>
          </w:p>
        </w:tc>
      </w:tr>
      <w:tr>
        <w:trPr>
          <w:trHeight w:val="34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ahoma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shadow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CONTABILE</w:t>
            </w:r>
          </w:p>
        </w:tc>
      </w:tr>
      <w:tr>
        <w:trPr>
          <w:trHeight w:val="34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ahoma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shadow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AMMINISTRAZIONE, FINANZA E CONTROLLO DI GESTIONE</w:t>
            </w:r>
          </w:p>
        </w:tc>
      </w:tr>
      <w:tr>
        <w:trPr>
          <w:trHeight w:val="43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APPROVVIGIONAMENTO E GESTIONE DELLA PRODUZIONE INDUSTRI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PROGRAMMAZIONE DELLA PRODUZIONE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TECNICO DEGLI ACQUISTI E APPROVVIGIONAMENTI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ASSISTENZA SOCIALE, SANITARIA, SOCIO-SANITA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IMATORE SOCIALE</w:t>
              <w:tab/>
              <w:tab/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RPRETE IN LINGUA ITALIANA DEI SEGNI</w:t>
            </w:r>
          </w:p>
        </w:tc>
      </w:tr>
      <w:tr>
        <w:trPr>
          <w:trHeight w:val="18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IATORE INTERCULTURALE</w:t>
            </w:r>
          </w:p>
        </w:tc>
      </w:tr>
      <w:tr>
        <w:trPr>
          <w:trHeight w:val="18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SOCIO-SANITARIO (OSS)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AUTORIPARAZ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’AUTORIPARAZION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E LAVORAZIONI DI CARROZZERI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AUTRONICO DELL’AUTOMOBILE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COSTRUZIONI EDIL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PENTIER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OPERATORE EDILE ALLE STRUTTURE 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EDILE ALLE INFRASTRUTTURE</w:t>
            </w:r>
          </w:p>
        </w:tc>
      </w:tr>
      <w:tr>
        <w:trPr>
          <w:trHeight w:val="18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CANTIERE EDILE</w:t>
            </w:r>
          </w:p>
        </w:tc>
      </w:tr>
      <w:tr>
        <w:trPr>
          <w:trHeight w:val="18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SEGNATORE EDILE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  <w:t>DIFESA E VALORIZZAZIONE DEL TERRITO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AMBIENTAL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GESTIONE DI IMPIANTI DI TRATTAMENTO RIFIUTI URBAN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PIANIFICAZIONE DEL CICLO INTEGRATO DEI RIFIUTI URBAN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PROGRAMMAZIONE DELLE RISORSE IDRICHE</w:t>
            </w:r>
          </w:p>
        </w:tc>
      </w:tr>
      <w:tr>
        <w:trPr>
          <w:trHeight w:val="20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PROGRAMMAZIONE DELLE RISORSE AGROFORESTALI</w:t>
            </w:r>
          </w:p>
        </w:tc>
      </w:tr>
      <w:tr>
        <w:trPr>
          <w:trHeight w:val="20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GESTIONE DEL CICLO INTEGRATO DELLE RISORSE IDRICHE</w:t>
            </w:r>
          </w:p>
        </w:tc>
      </w:tr>
      <w:tr>
        <w:trPr>
          <w:trHeight w:val="20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GLI INTERVENTI SULLA RISORSA AGROFORESTALE E DEL SUOLO</w:t>
            </w:r>
          </w:p>
        </w:tc>
      </w:tr>
      <w:tr>
        <w:trPr>
          <w:trHeight w:val="79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" w:hAnsi="Times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CNICO NELLA PROGRAMMAZIONE DI INTERVENTI FAUNISTICO-AMBIENTALI</w:t>
            </w:r>
          </w:p>
        </w:tc>
      </w:tr>
      <w:tr>
        <w:trPr>
          <w:trHeight w:val="79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EROGAZIONE INTERVENTI SUBACQU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 TECNICO SUBACQUEO</w:t>
            </w:r>
          </w:p>
        </w:tc>
      </w:tr>
      <w:tr>
        <w:trPr>
          <w:trHeight w:val="70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b/>
                <w:i/>
                <w:iCs/>
                <w:sz w:val="22"/>
                <w:szCs w:val="22"/>
              </w:rPr>
              <w:t>EROGAZIONE SERVIZI PER LA TUTELA E LA SICUREZZA DI BENI E PERS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ERATORE DELLA SICUREZZA E TUTELA DI BENI E PERSONE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INSTALLAZIONE IMPIAN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ELETTRICI E TERMO-IDRAULI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NSTALLATORE E MANUTENTORE IMPIANTI ELETTRICI 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STALLATORE E MANUTENTORE IMPIANTI  TERMO-IDRAULICI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LOGISTICA INDUSTRIALE, DEL TRASPORTO E SPEDIZ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I MAGAZZINO MERC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A LOGISTICA INDUSTRIAL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SPEDIZIONE, TRASPORTO E LOGISTICA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MARKETING E VENDI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 PUNTO VENDITA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E VENDITE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COMMERCIALE-MARKETING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A GESTIONE DEL PUNTO VENDITA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DUZIONE AGRICO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AGRICOLO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E PRODUZIONI ANIMALI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E PRODUZIONI VEGETALI</w:t>
            </w:r>
          </w:p>
        </w:tc>
      </w:tr>
      <w:tr>
        <w:trPr>
          <w:trHeight w:val="42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DUZIONE ARTISTICA DELLO SPETTAC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TORE</w:t>
            </w:r>
          </w:p>
        </w:tc>
      </w:tr>
      <w:tr>
        <w:trPr>
          <w:trHeight w:val="421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NTANTE</w:t>
            </w:r>
          </w:p>
        </w:tc>
      </w:tr>
      <w:tr>
        <w:trPr>
          <w:trHeight w:val="421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ZATORE</w:t>
            </w:r>
          </w:p>
        </w:tc>
      </w:tr>
      <w:tr>
        <w:trPr>
          <w:trHeight w:val="421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CCHINISTA TEATRALE</w:t>
            </w:r>
          </w:p>
        </w:tc>
      </w:tr>
      <w:tr>
        <w:trPr>
          <w:trHeight w:val="421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LUCI E SUONI DELLO SPETTACOLO DAL VIVO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DUZIONE E DISTRIBUZIONE PAS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RISTORAZION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PRODUZIONE PAST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PRODUZIONE DI        PASTICCERIA</w:t>
            </w:r>
          </w:p>
        </w:tc>
      </w:tr>
      <w:tr>
        <w:trPr>
          <w:trHeight w:val="30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 SERVIZIO DI DISTRIBUZIONE PASTI E BEVANDE</w:t>
            </w:r>
          </w:p>
        </w:tc>
      </w:tr>
      <w:tr>
        <w:trPr>
          <w:trHeight w:val="30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I SERVIZI SALA-BANQUETING</w:t>
            </w:r>
          </w:p>
        </w:tc>
      </w:tr>
      <w:tr>
        <w:trPr>
          <w:trHeight w:val="20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DUZIONE E MANUTENZIONE PRODOTTI E BENI ARTIST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567" w:leader="none"/>
                <w:tab w:val="left" w:pos="3402" w:leader="none"/>
                <w:tab w:val="left" w:pos="4820" w:leader="none"/>
                <w:tab w:val="right" w:pos="9638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SAICISTA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DUZIONE MULTIMEDI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AFICO MULTIMEDIAL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ETTISTA DI PRODOTTI MULTIMEDIALI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GESTIONE DEL VERDE</w:t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ARDINIER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 VERD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 VERDE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ALIMENT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AGRO-ALIMENTAR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E LAVORAZIONI LATTIERO-CASEARI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E LAVORAZIONI CARN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I VINIFICAZION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I PANIFICIO E PASTIFICI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ETTISTA ALIMENTARE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ARREDAMENTI IN LEGNO (STANDARD E SU MISUR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 LEGNO E DELL’ARREDAMENT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 LEGNO/PROTOTIPIST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OLOGO DELLE PRODUZIONI ARREDAMENTI IN LEGNO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CALZATURE IN PEL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ab/>
              <w:tab/>
              <w:t>MODELLISTA CALZATURI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DELLISTA CALZATURIER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E CALZATURE</w:t>
            </w:r>
          </w:p>
        </w:tc>
      </w:tr>
      <w:tr>
        <w:trPr>
          <w:trHeight w:val="30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CHIM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PRODUZIONE CHIMICA</w:t>
            </w:r>
          </w:p>
        </w:tc>
      </w:tr>
      <w:tr>
        <w:trPr>
          <w:trHeight w:val="30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PRODOTTO/PROCESSO NELLA CHIMICA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GRAF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GRAFICO DI STAMP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GRAFICO DI POST-STAMP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GRAFICO DI PRE-STAMPA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MECCANICA ED ELETTROMECCAN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STRUTTORE SU MACCHINE UTENSIL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SEGNATORE MECCANIC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NSTALLATORE-MONTATORE DI SISTEMI ELETTRICO-ELETTRONICI 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ATORE MECCANICO DI SISTEMI</w:t>
            </w:r>
          </w:p>
        </w:tc>
      </w:tr>
      <w:tr>
        <w:trPr>
          <w:trHeight w:val="18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ETTISTA MECCANICO</w:t>
            </w:r>
          </w:p>
        </w:tc>
      </w:tr>
      <w:tr>
        <w:trPr>
          <w:trHeight w:val="30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’AUTOMAZIONE INDUSTRIALE</w:t>
            </w:r>
          </w:p>
        </w:tc>
      </w:tr>
      <w:tr>
        <w:trPr>
          <w:trHeight w:val="30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OLOGO DI PRODOTTO/PROCESSO NELLA MECCANICA</w:t>
            </w:r>
          </w:p>
        </w:tc>
      </w:tr>
      <w:tr>
        <w:trPr>
          <w:trHeight w:val="30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STRUTTORE DI CARPENTERIA METALLICA</w:t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PRODOTTI CERAMI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CERAMICA ARTISTICA</w:t>
            </w:r>
          </w:p>
        </w:tc>
      </w:tr>
      <w:tr>
        <w:trPr>
          <w:trHeight w:val="24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I LINEA/IMPIANTI CERAMICI</w:t>
            </w:r>
          </w:p>
        </w:tc>
      </w:tr>
      <w:tr>
        <w:trPr>
          <w:trHeight w:val="70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ETTISTA CERAMICO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 PRODUZIONE TESSILE ED ABBIGLIAMENTO - confezione e maglie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DELLISTA DELL’ABBIGLIAMENT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’ABBIGLIAMENT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MAGLIERI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A CONFEZIONE CAPO-CAMPION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E PRODUZIONI TESSILI-ABBIGLIAMENT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CAMPIONARIO MAGLIERIA</w:t>
            </w:r>
          </w:p>
        </w:tc>
      </w:tr>
      <w:tr>
        <w:trPr>
          <w:trHeight w:val="18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ETTISTA DI MODA</w:t>
            </w:r>
          </w:p>
        </w:tc>
      </w:tr>
      <w:tr>
        <w:trPr>
          <w:trHeight w:val="18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SISTEMI COMPUTERIZZATI NELLA PROGETTAZIONE E PRODUZIONE TESSILE ED ABBIGLIAMENTO</w:t>
            </w:r>
          </w:p>
        </w:tc>
      </w:tr>
      <w:tr>
        <w:trPr>
          <w:trHeight w:val="43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PROGETTAZIONE ED EROGAZIONE PRODOTTI INFORMATIVI E COMUNIC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A COMUNICAZIONE-INFORMAZIONE</w:t>
            </w:r>
          </w:p>
        </w:tc>
      </w:tr>
      <w:tr>
        <w:trPr>
          <w:trHeight w:val="43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GETTAZIONE ED EROGAZIONE SERVIZI FORMATIVI ED ORIENTATI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STORE DI PROCESSI DI APPRENDIMENTO</w:t>
            </w:r>
          </w:p>
        </w:tc>
      </w:tr>
      <w:tr>
        <w:trPr>
          <w:trHeight w:val="43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ENTATORE</w:t>
            </w:r>
          </w:p>
        </w:tc>
      </w:tr>
      <w:tr>
        <w:trPr>
          <w:trHeight w:val="12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PROMOZIONE ED EROGAZIONE SERVIZI CULTURAL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I SERVIZI DI CUSTODIA E ACCOGLIENZA MUSEALE</w:t>
            </w:r>
          </w:p>
        </w:tc>
      </w:tr>
      <w:tr>
        <w:trPr>
          <w:trHeight w:val="1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I SERVIZI EDUCATIVI MUSEALI</w:t>
            </w:r>
          </w:p>
        </w:tc>
      </w:tr>
      <w:tr>
        <w:trPr>
          <w:trHeight w:val="125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LA VALORIZZAZIONE DEI BENI/PRODOTTI CULTURALI</w:t>
            </w:r>
          </w:p>
        </w:tc>
      </w:tr>
      <w:tr>
        <w:trPr>
          <w:trHeight w:val="30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I SERVIZI DI BIBLIOTECA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PROMOZIONE ED EROGAZIONE SERVIZI TURISTI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DELLA PROMOZIONE ED ACCOGLIENZA TURISTIC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L MARKETING TURISTIC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I SERVIZI TURISTICO-RICETTIV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I SERVIZI FIERISTICO-CONGRESSUALI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I SERVIZI DI ANIMAZIONE E DEL TEMPO LIBERO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PROMOZIONE ED EROGAZIONE SERVIZI/PRODOTTI FINANZIARI, CREDITIZI, ASSICU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CNICO DEI </w:t>
            </w:r>
            <w:r>
              <w:rPr>
                <w:rFonts w:cs="Tahoma"/>
                <w:iCs/>
                <w:sz w:val="20"/>
                <w:szCs w:val="20"/>
              </w:rPr>
              <w:t>SERVIZI/PRODOTTI FINANZIARI, CREDITIZI, ASSICURATIVI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SVILUPPO E GESTIONE DEL SISTEMA QUALITA’ AZIE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STORE DEL SISTEMA QUALITA’ AZIENDALE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SVILUPPO E GESTIONE SISTEMI INFORMATI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ALISTA PROGRAMMATOR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I RETI INFORMATICH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INFORMATICO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" w:hAnsi="Time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i/>
                <w:iCs/>
                <w:sz w:val="22"/>
                <w:szCs w:val="22"/>
              </w:rPr>
              <w:t>TRATTAMENTO E CURA DELLA PERSO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CCONCIATORE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STETISTA</w:t>
            </w:r>
          </w:p>
        </w:tc>
      </w:tr>
      <w:tr>
        <w:trPr>
          <w:trHeight w:val="18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ALLE CURE ESTETICHE</w:t>
            </w:r>
          </w:p>
        </w:tc>
      </w:tr>
      <w:tr>
        <w:trPr>
          <w:trHeight w:val="18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TERMALE</w:t>
            </w:r>
          </w:p>
        </w:tc>
      </w:tr>
      <w:tr>
        <w:trPr>
          <w:trHeight w:val="18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napToGrid w:val="false"/>
              <w:spacing w:before="60" w:after="60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TORE ALLA POLTRONA ODONTOIATRICA</w:t>
            </w:r>
          </w:p>
        </w:tc>
      </w:tr>
    </w:tbl>
    <w:p>
      <w:pPr>
        <w:pStyle w:val="Normal"/>
        <w:jc w:val="both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ascii="Lucida Handwriting" w:hAnsi="Lucida Handwriting" w:cs="Tahoma"/>
          <w:sz w:val="36"/>
          <w:szCs w:val="20"/>
        </w:rPr>
      </w:pPr>
      <w:r>
        <w:rPr>
          <w:rFonts w:cs="Tahoma" w:ascii="Lucida Handwriting" w:hAnsi="Lucida Handwriting"/>
          <w:sz w:val="36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gato B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302000" cy="635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to alla Scuola, Formazione Professionale, Università, Lavoro e Pari Opportunit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TANDARD PROFESSIONAL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DEL SISTEMA REGIONALE DELLE QUALIFICH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40"/>
          <w:u w:val="single"/>
        </w:rPr>
      </w:pPr>
      <w:r>
        <w:rPr>
          <w:b/>
          <w:i/>
          <w:sz w:val="32"/>
          <w:szCs w:val="4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- SCHEDE DESCRITTIVE DELLE QUALIFICHE AFFERENTI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/>
      </w:pPr>
      <w:r>
        <w:rPr>
          <w:sz w:val="30"/>
          <w:szCs w:val="30"/>
        </w:rPr>
        <w:t>LE 2 AREE  PROFESSIONALI INDAGATE -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ascii="Lucida Handwriting" w:hAnsi="Lucida Handwriting" w:cs="Tahoma"/>
          <w:shadow/>
          <w:color w:val="800000"/>
          <w:sz w:val="28"/>
          <w:szCs w:val="30"/>
        </w:rPr>
      </w:pPr>
      <w:r>
        <w:rPr>
          <w:rFonts w:cs="Tahoma" w:ascii="Lucida Handwriting" w:hAnsi="Lucida Handwriting"/>
          <w:shadow/>
          <w:color w:val="80000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  <w:t xml:space="preserve">INDICE </w:t>
      </w:r>
    </w:p>
    <w:p>
      <w:pPr>
        <w:pStyle w:val="Normal"/>
        <w:jc w:val="center"/>
        <w:rPr>
          <w:rFonts w:ascii="Lucida Handwriting" w:hAnsi="Lucida Handwriting" w:cs="Tahoma"/>
          <w:b/>
          <w:b/>
          <w:iCs/>
          <w:sz w:val="22"/>
          <w:szCs w:val="22"/>
        </w:rPr>
      </w:pPr>
      <w:r>
        <w:rPr>
          <w:rFonts w:cs="Tahoma" w:ascii="Lucida Handwriting" w:hAnsi="Lucida Handwriting"/>
          <w:b/>
          <w:iCs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128"/>
        <w:gridCol w:w="4274"/>
        <w:gridCol w:w="712"/>
      </w:tblGrid>
      <w:tr>
        <w:trPr>
          <w:tblHeader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iCs/>
                <w:sz w:val="20"/>
                <w:szCs w:val="20"/>
              </w:rPr>
            </w:pPr>
            <w:r>
              <w:rPr>
                <w:rFonts w:cs="Tahoma" w:ascii="Arial" w:hAnsi="Arial"/>
                <w:iCs/>
                <w:sz w:val="20"/>
                <w:szCs w:val="20"/>
              </w:rPr>
              <w:t>Area Professionale</w:t>
            </w:r>
          </w:p>
          <w:p>
            <w:pPr>
              <w:pStyle w:val="Normal"/>
              <w:jc w:val="center"/>
              <w:rPr>
                <w:rFonts w:ascii="Arial" w:hAnsi="Arial" w:cs="Tahoma"/>
                <w:iCs/>
                <w:sz w:val="20"/>
                <w:szCs w:val="20"/>
              </w:rPr>
            </w:pPr>
            <w:r>
              <w:rPr>
                <w:rFonts w:cs="Tahoma" w:ascii="Arial" w:hAnsi="Arial"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iCs/>
                <w:sz w:val="20"/>
                <w:szCs w:val="20"/>
              </w:rPr>
            </w:pPr>
            <w:r>
              <w:rPr>
                <w:rFonts w:cs="Tahoma" w:ascii="Arial" w:hAnsi="Arial"/>
                <w:iCs/>
                <w:sz w:val="20"/>
                <w:szCs w:val="20"/>
              </w:rPr>
              <w:t>N° Qualifich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iCs/>
                <w:sz w:val="20"/>
                <w:szCs w:val="20"/>
              </w:rPr>
            </w:pPr>
            <w:r>
              <w:rPr>
                <w:rFonts w:cs="Tahoma" w:ascii="Arial" w:hAnsi="Arial"/>
                <w:iCs/>
                <w:sz w:val="20"/>
                <w:szCs w:val="20"/>
              </w:rPr>
              <w:t>Qualifiche Professionali</w:t>
            </w:r>
          </w:p>
          <w:p>
            <w:pPr>
              <w:pStyle w:val="Normal"/>
              <w:jc w:val="center"/>
              <w:rPr>
                <w:rFonts w:ascii="Arial" w:hAnsi="Arial" w:cs="Tahoma"/>
                <w:iCs/>
                <w:sz w:val="20"/>
                <w:szCs w:val="20"/>
              </w:rPr>
            </w:pPr>
            <w:r>
              <w:rPr>
                <w:rFonts w:cs="Tahoma" w:ascii="Arial" w:hAnsi="Arial"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iCs/>
                <w:sz w:val="20"/>
                <w:szCs w:val="20"/>
              </w:rPr>
            </w:pPr>
            <w:r>
              <w:rPr>
                <w:rFonts w:cs="Tahoma" w:ascii="Arial" w:hAnsi="Arial"/>
                <w:iCs/>
                <w:sz w:val="20"/>
                <w:szCs w:val="20"/>
              </w:rPr>
              <w:t>Pag.</w:t>
            </w:r>
          </w:p>
        </w:tc>
      </w:tr>
      <w:tr>
        <w:trPr>
          <w:trHeight w:val="790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pacing w:before="120" w:after="60"/>
              <w:rPr>
                <w:rFonts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  <w:t>DIFESA E VALORIZZAZIONE DEL TERRITORI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120" w:after="60"/>
              <w:jc w:val="center"/>
              <w:rPr>
                <w:rFonts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AMBIENT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GESTIONE DI IMPIANTI DI TRATTAMENTO RIFIUTI URBAN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PIANIFICAZIONE DEL CICLO INTEGRATO DEI RIFIUTI URBAN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PROGRAMMAZIONE DELLE RISORSE IDRICH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PROGRAMMAZIONE DELLE RISORSE AGROFORESTA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NELLA GESTIONE DEL CICLO INTEGRATO DELLE RISORSE IDRICH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CNICO DEGLI INTERVENTI SULLA RISORSA AGROFORESTALE E DEL SUOL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820" w:leader="none"/>
              </w:tabs>
              <w:snapToGrid w:val="false"/>
              <w:spacing w:before="120" w:after="60"/>
              <w:rPr>
                <w:rFonts w:ascii="Lucida Handwriting" w:hAnsi="Lucida Handwriting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Lucida Handwriting" w:hAnsi="Lucida Handwriting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napToGrid w:val="false"/>
              <w:spacing w:before="120" w:after="60"/>
              <w:jc w:val="center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CNICO NELLA PROGRAMMAZIONE DI INTERVENTI FAUNISTICO-AMBIENTA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</w:tr>
      <w:tr>
        <w:trPr>
          <w:trHeight w:val="1190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820" w:leader="none"/>
              </w:tabs>
              <w:spacing w:before="60" w:after="60"/>
              <w:rPr>
                <w:rFonts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imes" w:hAnsi="Times"/>
                <w:b/>
                <w:i/>
                <w:iCs/>
                <w:sz w:val="22"/>
                <w:szCs w:val="22"/>
              </w:rPr>
              <w:t>EROGAZIONE SERVIZI PER LA TUTELA E LA SICUREZZA DI BENI E PERS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spacing w:before="60" w:after="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rPr/>
            </w:pPr>
            <w:r>
              <w:rPr>
                <w:rFonts w:cs="Tahoma"/>
                <w:b/>
                <w:sz w:val="20"/>
                <w:szCs w:val="20"/>
              </w:rPr>
              <w:t>OPERATORE DELLA SICUREZZA E TUTELA DI BENI E PERSO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3402" w:leader="none"/>
                <w:tab w:val="left" w:pos="4820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cs="Tahoma"/>
          <w:sz w:val="32"/>
          <w:szCs w:val="32"/>
        </w:rPr>
      </w:pPr>
      <w:r>
        <w:br w:type="page"/>
      </w:r>
      <w:r>
        <w:rPr>
          <w:rFonts w:cs="Tahoma"/>
          <w:sz w:val="32"/>
          <w:szCs w:val="32"/>
        </w:rPr>
        <w:t>AREA PROFESSIONALE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ascii="Lucida Handwriting" w:hAnsi="Lucida Handwriting" w:cs="Tahoma"/>
          <w:sz w:val="32"/>
          <w:szCs w:val="32"/>
        </w:rPr>
      </w:pPr>
      <w:r>
        <w:rPr>
          <w:rFonts w:cs="Tahoma"/>
          <w:b/>
          <w:iCs/>
          <w:sz w:val="32"/>
          <w:szCs w:val="32"/>
        </w:rPr>
        <w:t>DIFESA E VALORIZZAZIONE DEL TERRITORIO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Lucida Handwriting" w:hAnsi="Lucida Handwriting" w:cs="Tahoma"/>
          <w:sz w:val="32"/>
          <w:szCs w:val="32"/>
        </w:rPr>
      </w:pPr>
      <w:r>
        <w:rPr>
          <w:rFonts w:cs="Tahoma" w:ascii="Lucida Handwriting" w:hAnsi="Lucida Handwriting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340" w:leader="none"/>
          <w:tab w:val="left" w:pos="4820" w:leader="none"/>
        </w:tabs>
        <w:spacing w:before="120" w:after="0"/>
        <w:ind w:left="567" w:hanging="567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QUALIFICHE:</w:t>
        <w:tab/>
        <w:t>TECNICO AMBIENTAL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TECNICO NELLA GESTIONE DI IMPIANTI DI TRATTAMENTO RIFIUTI URBANI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TECNICO NELLA PIANIFICAZIONE DEL CICLO INTEGRATO RIFIUTI URBANI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MC Candom" w:hAnsi="MC Candom" w:cs="MC Candom"/>
          <w:sz w:val="22"/>
        </w:rPr>
      </w:pPr>
      <w:r>
        <w:rPr>
          <w:rFonts w:cs="Tahoma" w:ascii="Lucida Handwriting" w:hAnsi="Lucida Handwriting"/>
        </w:rPr>
        <w:t>TECNICO NELLA PROGRAMMAZIONE DELLE RISORSE IDRICH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TECNICO NELLA PROGRAMMAZIONE DELLE RISORSE AGROFORESTALI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TECNICO NELLA GESTIONE DEL CICLO INTEGRATO DELLE RISORSE IDRICHE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TECNICO DEGLI INTERVENTI SULLA RISORSA AGROFORESTALE E DEL SUOLO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2340" w:hanging="0"/>
        <w:rPr>
          <w:rFonts w:ascii="MC Candom" w:hAnsi="MC Candom" w:cs="MC Candom"/>
          <w:b/>
          <w:b/>
          <w:sz w:val="22"/>
        </w:rPr>
      </w:pPr>
      <w:r>
        <w:rPr>
          <w:rFonts w:cs="Tahoma" w:ascii="Lucida Handwriting" w:hAnsi="Lucida Handwriting"/>
          <w:b/>
        </w:rPr>
        <w:t>TECNICO NELLA PROGRAMMAZIONE DI INTERVENTI FAUNISTICO - AMBIENTALI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  <w:b/>
          <w:b/>
          <w:sz w:val="22"/>
        </w:rPr>
      </w:pPr>
      <w:r>
        <w:rPr>
          <w:rFonts w:cs="Tahoma" w:ascii="Lucida Handwriting" w:hAnsi="Lucida Handwriting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left" w:pos="567" w:leader="none"/>
          <w:tab w:val="left" w:pos="3402" w:leader="none"/>
          <w:tab w:val="left" w:pos="4820" w:leader="none"/>
        </w:tabs>
        <w:spacing w:before="120" w:after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i w:val="false"/>
          <w:iCs w:val="false"/>
          <w:shadow w:val="false"/>
          <w:color w:val="000000"/>
        </w:rPr>
        <w:t>TECNICO NELLA PROGRAMMAZIONE DI INTERVENTI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iCs w:val="false"/>
          <w:shadow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shadow w:val="false"/>
          <w:color w:val="000000"/>
        </w:rPr>
        <w:t>FAUNISTICO - AMBIENT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hadow/>
          <w:color w:val="000000"/>
        </w:rPr>
      </w:pPr>
      <w:r>
        <w:rPr>
          <w:rFonts w:cs="Times New Roman"/>
          <w:b/>
          <w:i/>
          <w:iCs/>
          <w:shadow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1"/>
              <w:spacing w:before="60" w:after="60"/>
              <w:jc w:val="both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Descrizione sintetica</w:t>
            </w:r>
          </w:p>
        </w:tc>
      </w:tr>
      <w:tr>
        <w:trPr/>
        <w:tc>
          <w:tcPr>
            <w:tcW w:w="964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ahoma" w:ascii="MC Candom" w:hAnsi="MC Candom"/>
                <w:sz w:val="22"/>
              </w:rPr>
              <w:t xml:space="preserve">Il </w:t>
            </w:r>
            <w:r>
              <w:rPr>
                <w:rFonts w:cs="Tahoma" w:ascii="MC Candom" w:hAnsi="MC Candom"/>
                <w:b/>
                <w:i/>
                <w:sz w:val="22"/>
              </w:rPr>
              <w:t>Tecnico nella programmazione di interventi faunistico - ambientali</w:t>
            </w:r>
            <w:r>
              <w:rPr>
                <w:rFonts w:cs="Tahoma" w:ascii="MC Candom" w:hAnsi="MC Candom"/>
                <w:sz w:val="22"/>
              </w:rPr>
              <w:t xml:space="preserve"> è in grado di programmare e coordinare interventi di miglioramento e ripristino ambientale, di gestione della fauna selvatica e del territorio di propria competenza, al fine di concorrere all’attuazione di quanto previsto dagli strumenti di pianificazione faunistico - ambientale.</w:t>
            </w:r>
          </w:p>
        </w:tc>
      </w:tr>
    </w:tbl>
    <w:p>
      <w:pPr>
        <w:pStyle w:val="Normal"/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6" w:hRule="atLeast"/>
          <w:cantSplit w:val="true"/>
        </w:trPr>
        <w:tc>
          <w:tcPr>
            <w:tcW w:w="9639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1"/>
              <w:spacing w:before="60" w:after="60"/>
              <w:jc w:val="both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Area Professionale</w:t>
            </w:r>
          </w:p>
        </w:tc>
      </w:tr>
      <w:tr>
        <w:trPr>
          <w:trHeight w:val="531" w:hRule="atLeast"/>
          <w:cantSplit w:val="true"/>
        </w:trPr>
        <w:tc>
          <w:tcPr>
            <w:tcW w:w="9639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MC Candom" w:hAnsi="MC Candom" w:cs="Tahoma"/>
                <w:sz w:val="22"/>
              </w:rPr>
            </w:pPr>
            <w:r>
              <w:rPr>
                <w:rFonts w:cs="Tahoma" w:ascii="MC Candom" w:hAnsi="MC Candom"/>
                <w:sz w:val="22"/>
              </w:rPr>
              <w:t>Difesa e valorizzazione del territorio</w:t>
            </w:r>
          </w:p>
        </w:tc>
      </w:tr>
    </w:tbl>
    <w:p>
      <w:pPr>
        <w:pStyle w:val="Normal"/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p>
      <w:pPr>
        <w:pStyle w:val="Normal"/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p>
      <w:pPr>
        <w:pStyle w:val="Normal"/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p>
      <w:pPr>
        <w:pStyle w:val="Normal"/>
        <w:rPr>
          <w:rFonts w:ascii="MC Candom" w:hAnsi="MC Candom" w:cs="Tahoma"/>
          <w:color w:val="7E2D00"/>
          <w:sz w:val="18"/>
        </w:rPr>
      </w:pPr>
      <w:r>
        <w:rPr>
          <w:rFonts w:cs="Tahoma" w:ascii="MC Candom" w:hAnsi="MC Candom"/>
          <w:color w:val="7E2D00"/>
          <w:sz w:val="1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4"/>
      </w:tblGrid>
      <w:tr>
        <w:trPr>
          <w:trHeight w:val="386" w:hRule="atLeast"/>
        </w:trPr>
        <w:tc>
          <w:tcPr>
            <w:tcW w:w="9564" w:type="dxa"/>
            <w:gridSpan w:val="2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  <w:vAlign w:val="center"/>
          </w:tcPr>
          <w:p>
            <w:pPr>
              <w:pStyle w:val="Heading1"/>
              <w:spacing w:before="60" w:after="60"/>
              <w:jc w:val="both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Profili collegati – collegabili alla figura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MC Candom" w:hAnsi="MC Candom" w:cs="Tahoma"/>
                <w:b/>
                <w:b/>
                <w:bCs/>
                <w:sz w:val="22"/>
              </w:rPr>
            </w:pPr>
            <w:r>
              <w:rPr>
                <w:rFonts w:cs="Tahoma" w:ascii="MC Candom" w:hAnsi="MC Candom"/>
                <w:b/>
                <w:bCs/>
                <w:sz w:val="22"/>
              </w:rPr>
              <w:t>Sistema di riferimento</w:t>
            </w:r>
          </w:p>
        </w:tc>
        <w:tc>
          <w:tcPr>
            <w:tcW w:w="6504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MC Candom" w:hAnsi="MC Candom" w:cs="Tahoma"/>
                <w:b/>
                <w:b/>
                <w:bCs/>
                <w:sz w:val="22"/>
              </w:rPr>
            </w:pPr>
            <w:r>
              <w:rPr>
                <w:rFonts w:cs="Tahoma" w:ascii="MC Candom" w:hAnsi="MC Candom"/>
                <w:b/>
                <w:bCs/>
                <w:sz w:val="22"/>
              </w:rPr>
              <w:t>Denominazione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C Candom" w:hAnsi="MC Candom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z w:val="20"/>
              </w:rPr>
              <w:t>Sistema classificatorio ISTAT</w:t>
            </w:r>
          </w:p>
        </w:tc>
        <w:tc>
          <w:tcPr>
            <w:tcW w:w="6504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ind w:left="695" w:hanging="695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sz w:val="20"/>
              </w:rPr>
              <w:t>3.1.5.3 Tecnici del controllo ambientale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C Candom" w:hAnsi="MC Candom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z w:val="20"/>
              </w:rPr>
              <w:t>Sistema informativo EXCELSIOR</w:t>
            </w:r>
          </w:p>
        </w:tc>
        <w:tc>
          <w:tcPr>
            <w:tcW w:w="6504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ind w:left="695" w:hanging="695"/>
              <w:rPr>
                <w:rFonts w:ascii="MC Candom" w:hAnsi="MC Candom" w:cs="Tahoma"/>
                <w:sz w:val="20"/>
                <w:highlight w:val="green"/>
              </w:rPr>
            </w:pPr>
            <w:r>
              <w:rPr>
                <w:rFonts w:cs="Tahoma" w:ascii="MC Candom" w:hAnsi="MC Candom"/>
                <w:sz w:val="20"/>
              </w:rPr>
              <w:t>1.01.07 Specialisti e tecnici della sicurezza degli impianti e dell’ambiente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C Candom" w:hAnsi="MC Candom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z w:val="20"/>
              </w:rPr>
              <w:t>Sistema di codifica professioni</w:t>
            </w:r>
          </w:p>
          <w:p>
            <w:pPr>
              <w:pStyle w:val="Normal"/>
              <w:spacing w:before="40" w:after="40"/>
              <w:rPr>
                <w:rFonts w:ascii="MC Candom" w:hAnsi="MC Candom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z w:val="20"/>
              </w:rPr>
              <w:t>Ministero del Lavoro</w:t>
            </w:r>
          </w:p>
        </w:tc>
        <w:tc>
          <w:tcPr>
            <w:tcW w:w="6504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sz w:val="20"/>
              </w:rPr>
              <w:t>322103 Assistente forestale</w:t>
            </w:r>
          </w:p>
          <w:p>
            <w:pPr>
              <w:pStyle w:val="Normal"/>
              <w:spacing w:before="40" w:after="40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sz w:val="20"/>
              </w:rPr>
              <w:t>322201 Guardia ecologica (aree protette)</w:t>
            </w:r>
          </w:p>
          <w:p>
            <w:pPr>
              <w:pStyle w:val="Normal"/>
              <w:spacing w:before="40" w:after="40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sz w:val="20"/>
              </w:rPr>
              <w:t>322205 Tecnico dell’ambiente</w:t>
            </w:r>
          </w:p>
        </w:tc>
      </w:tr>
    </w:tbl>
    <w:p>
      <w:pPr>
        <w:pStyle w:val="Normal"/>
        <w:rPr>
          <w:rFonts w:ascii="MC Candom" w:hAnsi="MC Candom" w:cs="Tahoma"/>
          <w:color w:val="7E2D00"/>
          <w:sz w:val="22"/>
        </w:rPr>
      </w:pPr>
      <w:r>
        <w:rPr>
          <w:rFonts w:cs="Tahoma" w:ascii="MC Candom" w:hAnsi="MC Candom"/>
          <w:color w:val="7E2D00"/>
          <w:sz w:val="22"/>
        </w:rPr>
      </w:r>
      <w:r>
        <w:br w:type="page"/>
      </w:r>
    </w:p>
    <w:p>
      <w:pPr>
        <w:pStyle w:val="Normal"/>
        <w:rPr>
          <w:rFonts w:ascii="MC Candom" w:hAnsi="MC Candom" w:cs="Tahoma"/>
          <w:color w:val="7E2D00"/>
          <w:sz w:val="22"/>
        </w:rPr>
      </w:pPr>
      <w:r>
        <w:rPr>
          <w:rFonts w:cs="Tahoma" w:ascii="MC Candom" w:hAnsi="MC Candom"/>
          <w:color w:val="7E2D00"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698"/>
        <w:gridCol w:w="2329"/>
      </w:tblGrid>
      <w:tr>
        <w:trPr/>
        <w:tc>
          <w:tcPr>
            <w:tcW w:w="2053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Unità di competenza</w:t>
            </w:r>
          </w:p>
        </w:tc>
        <w:tc>
          <w:tcPr>
            <w:tcW w:w="5698" w:type="dxa"/>
            <w:tcBorders>
              <w:top w:val="single" w:sz="4" w:space="0" w:color="7D2D00"/>
              <w:bottom w:val="single" w:sz="4" w:space="0" w:color="7D2D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Capacità</w:t>
            </w:r>
          </w:p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(essere in grado di)</w:t>
            </w:r>
          </w:p>
        </w:tc>
        <w:tc>
          <w:tcPr>
            <w:tcW w:w="2329" w:type="dxa"/>
            <w:tcBorders>
              <w:top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Conoscenze</w:t>
            </w:r>
          </w:p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(conoscere)</w:t>
            </w:r>
          </w:p>
        </w:tc>
      </w:tr>
      <w:tr>
        <w:trPr>
          <w:trHeight w:val="386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exact" w:line="200" w:before="60" w:after="0"/>
              <w:ind w:left="290" w:hanging="29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Configurazione ambientale del territorio</w:t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riconoscere le caratteristiche del territorio evidenziandone condizione,  polifunzionalità, criticità e potenzialità</w:t>
            </w:r>
          </w:p>
        </w:tc>
        <w:tc>
          <w:tcPr>
            <w:tcW w:w="2329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10" w:hanging="173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 xml:space="preserve">Principali normative europee e nazionali e convenzioni internazionali di riferimen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>Principali regolamenti e disposizioni regionali e provinciali di riferi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 xml:space="preserve">Fondamenti di: </w:t>
            </w:r>
            <w:r>
              <w:rPr>
                <w:rFonts w:cs="Arial" w:ascii="MC Candom" w:hAnsi="MC Candom"/>
                <w:sz w:val="20"/>
                <w:szCs w:val="20"/>
              </w:rPr>
              <w:t>zoologia, agraria, ecologia, scienze forestali, scienze ambientali, genetica, veterin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>Fondamenti di stat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>Cartografia tecnica e catasto ambie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>Metodologie e tecniche di campionamento e censimento faunis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Arial" w:ascii="MC Candom" w:hAnsi="MC Candom"/>
                <w:sz w:val="20"/>
                <w:szCs w:val="20"/>
              </w:rPr>
              <w:t>Principi e tecniche di gestione faun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>Tecniche di pianificazione dei prelievi ed immissioni venato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 xml:space="preserve">Tecniche e strumenti di pianificazione e programmazione ambient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MC Candom" w:ascii="MC Candom" w:hAnsi="MC Candom"/>
                <w:sz w:val="20"/>
                <w:szCs w:val="20"/>
              </w:rPr>
              <w:t>Tecniche e strumenti di indagine del territorio e analisi dei d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Arial" w:ascii="MC Candom" w:hAnsi="MC Candom"/>
                <w:sz w:val="20"/>
                <w:szCs w:val="20"/>
              </w:rPr>
              <w:t>Cultura d’impresa e gestione delle Risorse Um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103" w:hanging="180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cs="Arial" w:ascii="MC Candom" w:hAnsi="MC Candom"/>
                <w:sz w:val="20"/>
                <w:szCs w:val="20"/>
              </w:rPr>
              <w:t xml:space="preserve">ISO 14001e principali normative di certificazione e sicurezza ambientale </w:t>
            </w:r>
          </w:p>
        </w:tc>
      </w:tr>
      <w:tr>
        <w:trPr>
          <w:trHeight w:val="478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individuare le aree del territorio da gestire e le aree da sviluppare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60" w:after="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determinare lo stato di salute del territorio e le cause che lo possono alterare identificando le principali tipologie di minaccia per le popolazioni faunistiche presenti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 xml:space="preserve">prevedere l’impatto della fauna selvatica sulle colture agricole e sul territorio di competenza 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exact" w:line="200" w:before="60" w:after="0"/>
              <w:ind w:left="290" w:hanging="29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Programmazione interventi faunistico - ambientali</w:t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applicare le disposizioni normative e gli strumenti di pianificazione territoriale relativi alla gestione faunistica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" w:hanging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delineare le forme e le modalità di gestione delle specie di maggiore interesse faunistico secondo l’idoneità ambientale, attraverso la modulazione di censimenti, prelievi e programmi di ripopolamento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/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Arial" w:ascii="MC Candom" w:hAnsi="MC Candom"/>
                <w:sz w:val="20"/>
                <w:szCs w:val="20"/>
              </w:rPr>
              <w:t>individuare le modalità di gestione degli spazi naturali e seminaturali idonee a garantire il successo del ciclo riproduttivo della fauna selvatica</w:t>
            </w:r>
            <w:r>
              <w:rPr>
                <w:rFonts w:cs="MC Candom" w:ascii="MC Candom" w:hAnsi="MC Candom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 xml:space="preserve">stimare l’impatto dell’intervento sul comportamento ambientale in termini di benefici e criticità 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exact" w:line="200" w:before="60" w:after="0"/>
              <w:ind w:left="290" w:hanging="29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Pianificazione interventi faunistico - ambientali</w:t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 xml:space="preserve">individuare i soggetti pubblici e privati da attivare e coinvolgere in base a quanto definito nel piano di intervento 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120" w:after="0"/>
              <w:ind w:left="290" w:hanging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exact" w:line="200" w:before="60" w:after="0"/>
              <w:ind w:left="29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/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 xml:space="preserve">determinare i piani di lavoro e la distribuzione dei compiti delle </w:t>
            </w:r>
            <w:r>
              <w:rPr>
                <w:rFonts w:cs="MC Candom" w:ascii="MC Candom" w:hAnsi="MC Candom"/>
                <w:sz w:val="20"/>
              </w:rPr>
              <w:t>risorse umane e delle professionalità impegnate negli interventi faunistico</w:t>
            </w:r>
            <w:r>
              <w:rPr>
                <w:rFonts w:cs="MC Candom" w:ascii="MC Candom" w:hAnsi="MC Candom"/>
                <w:sz w:val="20"/>
                <w:szCs w:val="20"/>
              </w:rPr>
              <w:t xml:space="preserve"> - ambientali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120" w:after="0"/>
              <w:ind w:left="290" w:hanging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definire le modalità e i tempi di erogazione delle singole attività per la realizzazione degli interventi faunistico -ambientali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60" w:after="0"/>
              <w:ind w:left="180" w:hanging="0"/>
              <w:rPr>
                <w:rFonts w:ascii="MC Candom" w:hAnsi="MC Candom" w:cs="MC Candom"/>
                <w:b/>
                <w:b/>
                <w:bCs/>
                <w:i/>
                <w:i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E2D00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adottare gli indicatori di costo per la realizzazione degli interventi faunistico - ambientali  in relazione ai fondi disponibili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exact" w:line="200" w:before="60" w:after="0"/>
              <w:ind w:left="290" w:hanging="29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iCs/>
                <w:sz w:val="20"/>
                <w:szCs w:val="20"/>
              </w:rPr>
              <w:t>Sostenibilità ambientale</w:t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assumere l’unitarietà concettuale ed operativa delle politiche ambientali e delle relative pianificazioni territoriali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color w:val="7E2D00"/>
                <w:sz w:val="20"/>
                <w:szCs w:val="20"/>
                <w:highlight w:val="yellow"/>
              </w:rPr>
            </w:pPr>
            <w:r>
              <w:rPr>
                <w:rFonts w:cs="MC Candom" w:ascii="MC Candom" w:hAnsi="MC Candom"/>
                <w:b/>
                <w:bCs/>
                <w:color w:val="7E2D00"/>
                <w:sz w:val="20"/>
                <w:szCs w:val="20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Arial" w:ascii="MC Candom" w:hAnsi="MC Candom"/>
                <w:sz w:val="20"/>
                <w:szCs w:val="20"/>
              </w:rPr>
              <w:t>concepire e delineare interventi faunistici ed ambientali in una logica di conciliazione con le politiche produttive agro-forestali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60" w:after="0"/>
              <w:ind w:left="331" w:hanging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color w:val="7E2D00"/>
                <w:sz w:val="20"/>
                <w:szCs w:val="20"/>
                <w:highlight w:val="yellow"/>
              </w:rPr>
            </w:pPr>
            <w:r>
              <w:rPr>
                <w:rFonts w:cs="MC Candom" w:ascii="MC Candom" w:hAnsi="MC Candom"/>
                <w:b/>
                <w:bCs/>
                <w:color w:val="7E2D00"/>
                <w:sz w:val="20"/>
                <w:szCs w:val="20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orientare l’intervento faunistico - ambientale verso una gestione ordinaria di programmazione integrata ed unitaria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60" w:after="0"/>
              <w:ind w:left="331" w:hanging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color w:val="7E2D00"/>
                <w:sz w:val="20"/>
                <w:szCs w:val="20"/>
                <w:highlight w:val="yellow"/>
              </w:rPr>
            </w:pPr>
            <w:r>
              <w:rPr>
                <w:rFonts w:cs="MC Candom" w:ascii="MC Candom" w:hAnsi="MC Candom"/>
                <w:b/>
                <w:bCs/>
                <w:color w:val="7E2D00"/>
                <w:sz w:val="20"/>
                <w:szCs w:val="20"/>
                <w:highlight w:val="yellow"/>
              </w:rPr>
            </w:r>
          </w:p>
        </w:tc>
        <w:tc>
          <w:tcPr>
            <w:tcW w:w="569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00" w:before="120" w:after="120"/>
              <w:ind w:left="101" w:hanging="101"/>
              <w:rPr>
                <w:rFonts w:ascii="MC Candom" w:hAnsi="MC Candom" w:cs="MC Candom"/>
                <w:sz w:val="20"/>
                <w:szCs w:val="20"/>
              </w:rPr>
            </w:pPr>
            <w:r>
              <w:rPr>
                <w:rFonts w:eastAsia="MC Candom" w:cs="MC Candom" w:ascii="MC Candom" w:hAnsi="MC Candom"/>
                <w:sz w:val="20"/>
                <w:szCs w:val="20"/>
              </w:rPr>
              <w:t xml:space="preserve"> </w:t>
            </w:r>
            <w:r>
              <w:rPr>
                <w:rFonts w:cs="MC Candom" w:ascii="MC Candom" w:hAnsi="MC Candom"/>
                <w:sz w:val="20"/>
                <w:szCs w:val="20"/>
              </w:rPr>
              <w:t>applicare un approccio integrato nell’utilizzo, nella tutela e nella valorizzazione delle risorse faunistico - ambientali, considerando le interazioni con le attività antropiche</w:t>
            </w:r>
          </w:p>
        </w:tc>
        <w:tc>
          <w:tcPr>
            <w:tcW w:w="2329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60" w:after="0"/>
              <w:ind w:left="331" w:hanging="0"/>
              <w:rPr>
                <w:rFonts w:ascii="MC Candom" w:hAnsi="MC Candom" w:cs="MC Candom"/>
                <w:color w:val="7E2D00"/>
                <w:sz w:val="20"/>
                <w:szCs w:val="20"/>
              </w:rPr>
            </w:pPr>
            <w:r>
              <w:rPr>
                <w:rFonts w:cs="MC Candom" w:ascii="MC Candom" w:hAnsi="MC Candom"/>
                <w:color w:val="7E2D00"/>
                <w:sz w:val="20"/>
                <w:szCs w:val="20"/>
              </w:rPr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color w:val="000000"/>
        </w:rPr>
      </w:pPr>
      <w:r>
        <w:rPr>
          <w:color w:val="000000"/>
        </w:rPr>
        <w:t>Indicazioni per la valutazione delle unità di competenza</w:t>
      </w:r>
    </w:p>
    <w:p>
      <w:pPr>
        <w:pStyle w:val="Normal"/>
        <w:rPr>
          <w:rFonts w:ascii="MC Candom" w:hAnsi="MC Candom" w:cs="MC Candom"/>
          <w:color w:val="7E2D00"/>
          <w:sz w:val="22"/>
        </w:rPr>
      </w:pPr>
      <w:r>
        <w:rPr>
          <w:rFonts w:cs="MC Candom" w:ascii="MC Candom" w:hAnsi="MC Candom"/>
          <w:color w:val="7E2D00"/>
          <w:sz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40"/>
        <w:gridCol w:w="2951"/>
        <w:gridCol w:w="2036"/>
        <w:gridCol w:w="1203"/>
      </w:tblGrid>
      <w:tr>
        <w:trPr>
          <w:trHeight w:val="763" w:hRule="atLeast"/>
        </w:trPr>
        <w:tc>
          <w:tcPr>
            <w:tcW w:w="20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Unità di competenza</w:t>
            </w:r>
          </w:p>
        </w:tc>
        <w:tc>
          <w:tcPr>
            <w:tcW w:w="1840" w:type="dxa"/>
            <w:tcBorders>
              <w:top w:val="single" w:sz="4" w:space="0" w:color="7D2D00"/>
              <w:bottom w:val="single" w:sz="4" w:space="0" w:color="7D2D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Oggetto di osservazione</w:t>
            </w:r>
          </w:p>
        </w:tc>
        <w:tc>
          <w:tcPr>
            <w:tcW w:w="2951" w:type="dxa"/>
            <w:tcBorders>
              <w:top w:val="single" w:sz="4" w:space="0" w:color="7D2D00"/>
              <w:bottom w:val="single" w:sz="4" w:space="0" w:color="7D2D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Indicatori</w:t>
            </w:r>
          </w:p>
        </w:tc>
        <w:tc>
          <w:tcPr>
            <w:tcW w:w="2036" w:type="dxa"/>
            <w:tcBorders>
              <w:top w:val="single" w:sz="4" w:space="0" w:color="7D2D00"/>
              <w:bottom w:val="single" w:sz="4" w:space="0" w:color="7D2D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Risultato atteso</w:t>
            </w:r>
          </w:p>
        </w:tc>
        <w:tc>
          <w:tcPr>
            <w:tcW w:w="1203" w:type="dxa"/>
            <w:tcBorders>
              <w:top w:val="single" w:sz="4" w:space="0" w:color="7D2D00"/>
              <w:bottom w:val="single" w:sz="4" w:space="0" w:color="7D2D00"/>
              <w:right w:val="single" w:sz="4" w:space="0" w:color="7D2D00"/>
            </w:tcBorders>
            <w:shd w:fill="800000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Modalità</w:t>
            </w:r>
          </w:p>
        </w:tc>
      </w:tr>
      <w:tr>
        <w:trPr>
          <w:trHeight w:val="938" w:hRule="atLeast"/>
          <w:cantSplit w:val="true"/>
        </w:trPr>
        <w:tc>
          <w:tcPr>
            <w:tcW w:w="20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 w:before="60" w:after="0"/>
              <w:ind w:left="256" w:hanging="256"/>
              <w:rPr>
                <w:rFonts w:ascii="MC Candom" w:hAnsi="MC Candom" w:cs="MC Candom"/>
                <w:b/>
                <w:b/>
                <w:bCs/>
                <w:iCs/>
                <w:sz w:val="20"/>
              </w:rPr>
            </w:pPr>
            <w:r>
              <w:rPr>
                <w:rFonts w:cs="MC Candom" w:ascii="MC Candom" w:hAnsi="MC Candom"/>
                <w:b/>
                <w:bCs/>
                <w:iCs/>
                <w:sz w:val="20"/>
              </w:rPr>
              <w:t>Configurazione ambientale del territorio</w:t>
            </w:r>
          </w:p>
        </w:tc>
        <w:tc>
          <w:tcPr>
            <w:tcW w:w="184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configurazione ambientale del territorio</w:t>
            </w:r>
          </w:p>
        </w:tc>
        <w:tc>
          <w:tcPr>
            <w:tcW w:w="2951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mappatura del contes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elaborazione di dati ambientali, antropici, di utilizzo del suolo, di abbondanza e distribuzione faunistica in rapporto alle caratteristiche del territo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70" w:hanging="341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definizione bisogni e risorse del territorio</w:t>
            </w:r>
          </w:p>
        </w:tc>
        <w:tc>
          <w:tcPr>
            <w:tcW w:w="2036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Relazione sullo stato ambientale del territorio redatta</w:t>
            </w:r>
          </w:p>
        </w:tc>
        <w:tc>
          <w:tcPr>
            <w:tcW w:w="1203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Prova pratica in situazione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 w:before="60" w:after="0"/>
              <w:ind w:left="256" w:hanging="256"/>
              <w:rPr>
                <w:rFonts w:ascii="MC Candom" w:hAnsi="MC Candom" w:cs="MC Candom"/>
                <w:b/>
                <w:b/>
                <w:bCs/>
                <w:iCs/>
                <w:sz w:val="20"/>
              </w:rPr>
            </w:pPr>
            <w:r>
              <w:rPr>
                <w:rFonts w:cs="MC Candom" w:ascii="MC Candom" w:hAnsi="MC Candom"/>
                <w:b/>
                <w:bCs/>
                <w:iCs/>
                <w:sz w:val="20"/>
              </w:rPr>
              <w:t xml:space="preserve">Programmazione interventi faunistico - </w:t>
            </w:r>
            <w:r>
              <w:rPr>
                <w:rFonts w:cs="MC Candom" w:ascii="MC Candom" w:hAnsi="MC Candom"/>
                <w:b/>
                <w:bCs/>
                <w:sz w:val="20"/>
              </w:rPr>
              <w:t>ambientali</w:t>
            </w:r>
          </w:p>
        </w:tc>
        <w:tc>
          <w:tcPr>
            <w:tcW w:w="184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ind w:right="30" w:hanging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programmazione degli interventi faunistico -ambientali</w:t>
            </w:r>
          </w:p>
        </w:tc>
        <w:tc>
          <w:tcPr>
            <w:tcW w:w="2951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89" w:hanging="36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elaborazione di strategie, priorità, obiettivi e linee di interv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89" w:hanging="36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predisposizione di un programma tecnico, economico finanziario e temporale di intervento dei lavori da realizzare</w:t>
            </w:r>
          </w:p>
        </w:tc>
        <w:tc>
          <w:tcPr>
            <w:tcW w:w="2036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Interventi ambientali programmati secondo esigenze e criticità individuate</w:t>
            </w:r>
          </w:p>
        </w:tc>
        <w:tc>
          <w:tcPr>
            <w:tcW w:w="120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MC Candom" w:hAnsi="MC Candom" w:cs="MC Candom"/>
                <w:color w:val="6E2500"/>
                <w:sz w:val="20"/>
              </w:rPr>
            </w:pPr>
            <w:r>
              <w:rPr>
                <w:rFonts w:cs="MC Candom" w:ascii="MC Candom" w:hAnsi="MC Candom"/>
                <w:color w:val="6E2500"/>
                <w:sz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 w:before="60" w:after="0"/>
              <w:ind w:left="256" w:hanging="256"/>
              <w:rPr>
                <w:rFonts w:ascii="MC Candom" w:hAnsi="MC Candom" w:cs="MC Candom"/>
                <w:b/>
                <w:b/>
                <w:bCs/>
                <w:iCs/>
                <w:sz w:val="20"/>
              </w:rPr>
            </w:pPr>
            <w:r>
              <w:rPr>
                <w:rFonts w:cs="MC Candom" w:ascii="MC Candom" w:hAnsi="MC Candom"/>
                <w:b/>
                <w:bCs/>
                <w:iCs/>
                <w:sz w:val="20"/>
              </w:rPr>
              <w:t xml:space="preserve">Pianificazione interventi faunistico - </w:t>
            </w:r>
            <w:r>
              <w:rPr>
                <w:rFonts w:cs="MC Candom" w:ascii="MC Candom" w:hAnsi="MC Candom"/>
                <w:b/>
                <w:bCs/>
                <w:sz w:val="20"/>
              </w:rPr>
              <w:t>ambientali</w:t>
            </w:r>
          </w:p>
        </w:tc>
        <w:tc>
          <w:tcPr>
            <w:tcW w:w="184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e di pianificazione degli interventi faunistico - ambientali</w:t>
            </w:r>
          </w:p>
        </w:tc>
        <w:tc>
          <w:tcPr>
            <w:tcW w:w="2951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organizzazione dei soggetti che  realizzano gli interv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19"/>
                <w:szCs w:val="19"/>
              </w:rPr>
              <w:t>coordinamento degli interventi faunistico - ambient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monitoraggio sullo stato di avanzamento dei lavo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valutazione degli esiti tecnici degli interventi</w:t>
            </w:r>
          </w:p>
        </w:tc>
        <w:tc>
          <w:tcPr>
            <w:tcW w:w="2036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Piano di intervento coordinato secondo standard e tempi definiti</w:t>
            </w:r>
          </w:p>
        </w:tc>
        <w:tc>
          <w:tcPr>
            <w:tcW w:w="120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MC Candom" w:hAnsi="MC Candom" w:cs="MC Candom"/>
                <w:color w:val="6E2500"/>
                <w:sz w:val="20"/>
              </w:rPr>
            </w:pPr>
            <w:r>
              <w:rPr>
                <w:rFonts w:cs="MC Candom" w:ascii="MC Candom" w:hAnsi="MC Candom"/>
                <w:color w:val="6E2500"/>
                <w:sz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 w:before="60" w:after="0"/>
              <w:ind w:left="256" w:hanging="256"/>
              <w:rPr>
                <w:rFonts w:ascii="MC Candom" w:hAnsi="MC Candom" w:cs="MC Candom"/>
                <w:b/>
                <w:b/>
                <w:bCs/>
                <w:iCs/>
                <w:sz w:val="20"/>
              </w:rPr>
            </w:pPr>
            <w:r>
              <w:rPr>
                <w:rFonts w:cs="MC Candom" w:ascii="MC Candom" w:hAnsi="MC Candom"/>
                <w:b/>
                <w:bCs/>
                <w:iCs/>
                <w:sz w:val="20"/>
              </w:rPr>
              <w:t>Sostenibilità ambientale</w:t>
            </w:r>
          </w:p>
        </w:tc>
        <w:tc>
          <w:tcPr>
            <w:tcW w:w="184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applicazione della sostenibilità ambientale</w:t>
            </w:r>
          </w:p>
        </w:tc>
        <w:tc>
          <w:tcPr>
            <w:tcW w:w="2951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collaborazione nella definizione di politiche e strategie concert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40" w:after="40"/>
              <w:ind w:left="353" w:hanging="324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partecipazione alla programmazione di sistemi di gestione integrata del territorio</w:t>
            </w:r>
          </w:p>
        </w:tc>
        <w:tc>
          <w:tcPr>
            <w:tcW w:w="2036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 xml:space="preserve">Sostenibilità ambientale esercitata nell’ambito delle attività di programmazione e gestione delle politiche faunistico ambientali </w:t>
            </w:r>
          </w:p>
        </w:tc>
        <w:tc>
          <w:tcPr>
            <w:tcW w:w="1203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MC Candom" w:hAnsi="MC Candom" w:cs="MC Candom"/>
                <w:color w:val="6E2500"/>
                <w:sz w:val="20"/>
              </w:rPr>
            </w:pPr>
            <w:r>
              <w:rPr>
                <w:rFonts w:cs="MC Candom" w:ascii="MC Candom" w:hAnsi="MC Candom"/>
                <w:color w:val="6E25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iCs/>
                <w:smallCaps/>
                <w:color w:val="FFFFFF"/>
              </w:rPr>
            </w:pPr>
            <w:r>
              <w:rPr>
                <w:rFonts w:cs="Tahoma" w:ascii="MC Candom" w:hAnsi="MC Candom"/>
                <w:iCs/>
                <w:smallCaps/>
                <w:color w:val="FFFFFF"/>
              </w:rPr>
              <w:t>TECNICO NELLA PROGRAMMAZIONE DI INTERVENTI FAUNISTICO - AMBIENTALI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right="450" w:hanging="0"/>
              <w:jc w:val="both"/>
              <w:rPr>
                <w:rFonts w:ascii="MC Candom" w:hAnsi="MC Candom" w:cs="Tahoma"/>
                <w:i/>
                <w:i/>
                <w:iCs/>
                <w:smallCaps/>
                <w:emboss/>
                <w:color w:val="FFEEE5"/>
                <w:sz w:val="20"/>
              </w:rPr>
            </w:pPr>
            <w:r>
              <w:rPr>
                <w:rFonts w:cs="Tahoma" w:ascii="MC Candom" w:hAnsi="MC Candom"/>
                <w:i/>
                <w:iCs/>
                <w:smallCaps/>
                <w:emboss/>
                <w:color w:val="FFEEE5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center"/>
              <w:rPr>
                <w:rFonts w:ascii="MC Candom" w:hAnsi="MC Candom" w:cs="Tahoma"/>
                <w:b/>
                <w:b/>
                <w:bCs/>
                <w:sz w:val="20"/>
              </w:rPr>
            </w:pPr>
            <w:r>
              <w:rPr>
                <w:rFonts w:cs="Tahoma" w:ascii="MC Candom" w:hAnsi="MC Candom"/>
                <w:b/>
                <w:bCs/>
                <w:sz w:val="20"/>
              </w:rPr>
              <w:t>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center"/>
              <w:rPr>
                <w:rFonts w:ascii="MC Candom" w:hAnsi="MC Candom" w:cs="Tahoma"/>
                <w:b/>
                <w:b/>
                <w:bCs/>
                <w:sz w:val="20"/>
              </w:rPr>
            </w:pPr>
            <w:r>
              <w:rPr>
                <w:rFonts w:cs="Tahoma" w:ascii="MC Candom" w:hAnsi="MC Candom"/>
                <w:b/>
                <w:bCs/>
                <w:sz w:val="20"/>
              </w:rPr>
              <w:t xml:space="preserve">relativi ai corsi finalizzati al conseguimento della Qualifica d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center"/>
              <w:rPr/>
            </w:pPr>
            <w:r>
              <w:rPr>
                <w:rFonts w:cs="Tahoma" w:ascii="MC Candom" w:hAnsi="MC Candom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MC Candom" w:hAnsi="MC Candom"/>
                <w:b/>
                <w:bCs/>
                <w:smallCaps/>
                <w:sz w:val="20"/>
                <w:szCs w:val="20"/>
              </w:rPr>
              <w:t>Tecnico nella Programmazione di interventi faunistico - ambientali</w:t>
            </w:r>
            <w:r>
              <w:rPr>
                <w:rFonts w:cs="Tahoma" w:ascii="MC Candom" w:hAnsi="MC Candom"/>
                <w:b/>
                <w:bCs/>
                <w:sz w:val="20"/>
                <w:szCs w:val="20"/>
              </w:rPr>
              <w:t>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C Candom" w:hAnsi="MC Candom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/>
            </w:pPr>
            <w:r>
              <w:rPr>
                <w:rFonts w:cs="Tahoma" w:ascii="MC Candom" w:hAnsi="MC Candom"/>
                <w:sz w:val="20"/>
              </w:rPr>
              <w:t xml:space="preserve">Date le caratteristiche delle sue competenze, questa qualifica può essere ritenuta di “approfondimento tecnico-specializzazione”. Per assicurare il raggiungimento degli obiettivi formativi costituiti dai relativi standard professionali, è necessario che i partecipanti al corso siano in possesso di conoscenze-capacità pregresse, di norma attinenti l’area professionale, da definire in fase di progettazione e da accertare prima dell’avvio del corso. Tali conoscenze-capacità possono essere state acquisite attraverso un </w:t>
            </w:r>
            <w:r>
              <w:rPr>
                <w:rFonts w:cs="MC Candom" w:ascii="MC Candom" w:hAnsi="MC Candom"/>
                <w:sz w:val="20"/>
              </w:rPr>
              <w:t>percorso di formazione professionale, di istruzione o attraverso l’esperienza professionale in imprese del setto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</w:r>
          </w:p>
          <w:p>
            <w:pPr>
              <w:pStyle w:val="Normal"/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In ogni caso, ai partecipanti in possesso di conoscenze-capacità che corrispondono a contenuti del corso, vengono riconosciuti i relativi crediti formativi.</w:t>
            </w:r>
          </w:p>
          <w:p>
            <w:pPr>
              <w:pStyle w:val="Normal"/>
              <w:ind w:right="450" w:hanging="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MC Candom" w:hAnsi="MC Candom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MC Candom" w:hAnsi="MC Candom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i/>
                <w:iCs/>
                <w:sz w:val="20"/>
              </w:rPr>
              <w:t>La qualifica può essere conseguita attraverso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 xml:space="preserve">Corsi di 500 ore </w:t>
            </w:r>
          </w:p>
          <w:p>
            <w:pPr>
              <w:pStyle w:val="TextBodyIndent"/>
              <w:ind w:left="0" w:right="450" w:hanging="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TextBodyIndent"/>
              <w:ind w:left="360" w:right="450" w:hanging="0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giovani, non occupati, che hanno concluso un percorso di istruzione-formazione con il conseguimento del relativo titolo finale.</w:t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  <w:t>I corsi devono prevedere una quota di ore di stage che può oscillare dal 35 al 45% del monte ore complessiv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cs="Tahoma"/>
              </w:rPr>
            </w:pPr>
            <w:r>
              <w:rPr>
                <w:rFonts w:eastAsia="MC Candom" w:cs="MC Candom" w:ascii="MC Candom" w:hAnsi="MC Candom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>Corsi di 300 ore</w:t>
            </w:r>
          </w:p>
          <w:p>
            <w:pPr>
              <w:pStyle w:val="Normal"/>
              <w:jc w:val="both"/>
              <w:rPr>
                <w:rFonts w:ascii="MC Candom" w:hAnsi="MC Candom" w:eastAsia="MC Candom" w:cs="MC Candom"/>
                <w:b/>
                <w:b/>
                <w:bCs/>
                <w:sz w:val="20"/>
              </w:rPr>
            </w:pPr>
            <w:r>
              <w:rPr>
                <w:rFonts w:eastAsia="MC Candom" w:cs="MC Candom" w:ascii="MC Candom" w:hAnsi="MC Candom"/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60" w:right="450" w:hanging="0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giovani-adulti occupati.</w:t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  <w:t>I corsi devono prevedere una quota di ore di formazione realizzate in stage, in laboratorio o comunque in situazioni che riproducono processi e attività che si verificano nei contesti lavorativi. Tale quota può oscillare dal 20 al 40% del monte ore complessivo.</w:t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  <w:t>La durata definita è da intendersi massima: può diminuire in funzione della caratteristiche dei partecipanti. Non può comunque essere inferiore alle 200 o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>Corsi di 300 ore</w:t>
            </w:r>
          </w:p>
          <w:p>
            <w:pPr>
              <w:pStyle w:val="Normal"/>
              <w:jc w:val="both"/>
              <w:rPr>
                <w:rFonts w:ascii="MC Candom" w:hAnsi="MC Candom" w:eastAsia="MC Candom" w:cs="MC Candom"/>
                <w:b/>
                <w:b/>
                <w:bCs/>
                <w:sz w:val="20"/>
              </w:rPr>
            </w:pPr>
            <w:r>
              <w:rPr>
                <w:rFonts w:eastAsia="MC Candom" w:cs="MC Candom" w:ascii="MC Candom" w:hAnsi="MC Candom"/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60" w:right="450" w:hanging="0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giovani-adulti disoccupati.</w:t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  <w:t>I corsi devono prevedere una quota di ore di formazione realizzate in stage, in laboratorio o comunque in situazioni che riproducono processi e attività che si verificano nei contesti lavorativi. Tale quota può oscillare dal 20 al 40% del monte ore complessivo.</w:t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</w:r>
          </w:p>
          <w:p>
            <w:pPr>
              <w:pStyle w:val="Rientrocorpodeltesto2"/>
              <w:spacing w:lineRule="exact" w:line="200" w:before="60" w:after="0"/>
              <w:ind w:left="360" w:right="450" w:hanging="0"/>
              <w:jc w:val="both"/>
              <w:rPr>
                <w:rFonts w:ascii="MC Candom" w:hAnsi="MC Candom" w:cs="Tahoma"/>
                <w:sz w:val="20"/>
                <w:szCs w:val="20"/>
              </w:rPr>
            </w:pPr>
            <w:r>
              <w:rPr>
                <w:rFonts w:cs="Tahoma" w:ascii="MC Candom" w:hAnsi="MC Candom"/>
                <w:sz w:val="20"/>
                <w:szCs w:val="20"/>
              </w:rPr>
              <w:t>La durata definita è da intendersi massima: può diminuire in funzione della caratteristiche dei partecipanti. Non può comunque essere inferiore alle 200 ore.</w:t>
            </w:r>
          </w:p>
          <w:p>
            <w:pPr>
              <w:pStyle w:val="Normal"/>
              <w:jc w:val="both"/>
              <w:rPr>
                <w:rFonts w:ascii="MC Candom" w:hAnsi="MC Candom" w:cs="MC Candom"/>
                <w:b/>
                <w:b/>
                <w:bCs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ltesto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OTA</w:t>
      </w:r>
    </w:p>
    <w:p>
      <w:pPr>
        <w:pStyle w:val="Normal"/>
        <w:jc w:val="both"/>
        <w:rPr>
          <w:color w:val="993300"/>
        </w:rPr>
      </w:pPr>
      <w:r>
        <w:rPr>
          <w:rFonts w:cs="Tahoma" w:ascii="Tahoma" w:hAnsi="Tahoma"/>
          <w:sz w:val="20"/>
          <w:szCs w:val="20"/>
        </w:rPr>
        <w:t>Per quanto riguarda le categorizzazioni degli utenti per età e per stato occupazionale si fa riferimento a quanto stabilito nei documenti di programmazione regionale e in particolare al “Complemento di Programmazione” e relative modifiche.</w:t>
      </w:r>
      <w:r>
        <w:br w:type="page"/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EA PROFESSIONALE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ascii="Times New Roman" w:hAnsi="Times New Roman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/>
      </w:pPr>
      <w:r>
        <w:rPr>
          <w:rFonts w:cs="Tahoma"/>
          <w:b/>
          <w:iCs/>
          <w:sz w:val="32"/>
          <w:szCs w:val="32"/>
        </w:rPr>
        <w:t>EROGAZIONE SERVIZI PER LA TUTELA E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jc w:val="center"/>
        <w:rPr>
          <w:rFonts w:ascii="Lucida Handwriting" w:hAnsi="Lucida Handwriting" w:cs="Tahoma"/>
          <w:sz w:val="32"/>
          <w:szCs w:val="32"/>
        </w:rPr>
      </w:pPr>
      <w:r>
        <w:rPr>
          <w:rFonts w:cs="Tahoma"/>
          <w:b/>
          <w:iCs/>
          <w:sz w:val="32"/>
          <w:szCs w:val="32"/>
        </w:rPr>
        <w:t>LA SICUREZZA DI BENI E PERSONE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Lucida Handwriting" w:hAnsi="Lucida Handwriting" w:cs="Tahoma"/>
          <w:sz w:val="32"/>
          <w:szCs w:val="32"/>
        </w:rPr>
      </w:pPr>
      <w:r>
        <w:rPr>
          <w:rFonts w:cs="Tahoma" w:ascii="Lucida Handwriting" w:hAnsi="Lucida Handwriting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454" w:top="1059" w:footer="851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left" w:pos="567" w:leader="none"/>
          <w:tab w:val="left" w:pos="2340" w:leader="none"/>
          <w:tab w:val="left" w:pos="4820" w:leader="none"/>
        </w:tabs>
        <w:spacing w:before="120" w:after="0"/>
        <w:ind w:left="2124" w:hanging="2124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QUALIFICHE:</w:t>
        <w:tab/>
      </w:r>
      <w:r>
        <w:rPr>
          <w:rFonts w:cs="Tahoma" w:ascii="Lucida Handwriting" w:hAnsi="Lucida Handwriting"/>
          <w:b/>
        </w:rPr>
        <w:t>OPERATORE DELLA SICUREZZA E TUTELA DI BENI E PERSONE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iCs w:val="false"/>
          <w:shadow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shadow w:val="false"/>
          <w:color w:val="000000"/>
        </w:rPr>
        <w:t>OPERATORE DELLA SICUREZZA E TUTELA DI BENI E PERSON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iCs/>
          <w:shadow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iCs/>
          <w:shadow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1"/>
              <w:spacing w:before="60" w:after="60"/>
              <w:rPr>
                <w:rFonts w:ascii="MC Candom" w:hAnsi="MC Candom" w:cs="Tahoma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smallCaps/>
                <w:color w:val="FFFFFF"/>
                <w:sz w:val="22"/>
                <w:szCs w:val="22"/>
              </w:rPr>
              <w:t>Descrizione sintetica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/>
            </w:pPr>
            <w:r>
              <w:rPr>
                <w:rFonts w:cs="MC Candom" w:ascii="MC Candom" w:hAnsi="MC Candom"/>
                <w:sz w:val="22"/>
              </w:rPr>
              <w:t>L’</w:t>
            </w:r>
            <w:r>
              <w:rPr>
                <w:rFonts w:cs="MC Candom" w:ascii="MC Candom" w:hAnsi="MC Candom"/>
                <w:b/>
                <w:sz w:val="22"/>
              </w:rPr>
              <w:t>Operatore della sicurezza e tutela di beni e persone</w:t>
            </w:r>
            <w:r>
              <w:rPr>
                <w:rFonts w:cs="MC Candom" w:ascii="MC Candom" w:hAnsi="MC Candom"/>
                <w:sz w:val="22"/>
              </w:rPr>
              <w:t xml:space="preserve">, è in grado di erogare servizi di sicurezza a tutela di beni e persone, in contesti pubblici e privati, attuando strategie di controllo e prevenzione e orientando azioni e comportamenti alla gestione positiva dei conflitti, nell’ambito della propria area di competenza e responsabilità. </w:t>
            </w:r>
          </w:p>
        </w:tc>
      </w:tr>
    </w:tbl>
    <w:p>
      <w:pPr>
        <w:pStyle w:val="Normal"/>
        <w:rPr>
          <w:rFonts w:ascii="MC Candom" w:hAnsi="MC Candom" w:cs="Tahoma"/>
          <w:color w:val="7D2D00"/>
          <w:sz w:val="22"/>
        </w:rPr>
      </w:pPr>
      <w:r>
        <w:rPr>
          <w:rFonts w:cs="Tahoma" w:ascii="MC Candom" w:hAnsi="MC Candom"/>
          <w:color w:val="7D2D00"/>
          <w:sz w:val="22"/>
        </w:rPr>
      </w:r>
    </w:p>
    <w:p>
      <w:pPr>
        <w:pStyle w:val="Normal"/>
        <w:rPr>
          <w:rFonts w:ascii="MC Candom" w:hAnsi="MC Candom" w:cs="Tahoma"/>
          <w:color w:val="7D2D00"/>
          <w:sz w:val="22"/>
        </w:rPr>
      </w:pPr>
      <w:r>
        <w:rPr>
          <w:rFonts w:cs="Tahoma" w:ascii="MC Candom" w:hAnsi="MC Candom"/>
          <w:color w:val="7D2D0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MC Candom" w:hAnsi="MC Candom" w:cs="Tahoma"/>
          <w:color w:val="7D2D00"/>
          <w:sz w:val="22"/>
        </w:rPr>
      </w:pPr>
      <w:r>
        <w:rPr>
          <w:rFonts w:cs="Tahoma" w:ascii="MC Candom" w:hAnsi="MC Candom"/>
          <w:color w:val="7D2D00"/>
          <w:sz w:val="22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396" w:hRule="atLeast"/>
          <w:cantSplit w:val="true"/>
        </w:trPr>
        <w:tc>
          <w:tcPr>
            <w:tcW w:w="9752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6"/>
              <w:spacing w:before="60" w:after="60"/>
              <w:jc w:val="left"/>
              <w:rPr>
                <w:rFonts w:ascii="MC Candom" w:hAnsi="MC Candom" w:cs="MC Candom"/>
                <w:color w:val="FFFFFF"/>
                <w:sz w:val="22"/>
                <w:szCs w:val="22"/>
              </w:rPr>
            </w:pPr>
            <w:r>
              <w:rPr>
                <w:rFonts w:cs="MC Candom" w:ascii="MC Candom" w:hAnsi="MC Candom"/>
                <w:color w:val="FFFFFF"/>
                <w:sz w:val="22"/>
                <w:szCs w:val="22"/>
              </w:rPr>
              <w:t>Area Professionale</w:t>
            </w:r>
          </w:p>
        </w:tc>
      </w:tr>
      <w:tr>
        <w:trPr>
          <w:trHeight w:val="531" w:hRule="atLeast"/>
          <w:cantSplit w:val="true"/>
        </w:trPr>
        <w:tc>
          <w:tcPr>
            <w:tcW w:w="9752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MC Candom" w:hAnsi="MC Candom" w:cs="MC Candom"/>
                <w:sz w:val="22"/>
              </w:rPr>
            </w:pPr>
            <w:r>
              <w:rPr>
                <w:rFonts w:cs="MC Candom" w:ascii="MC Candom" w:hAnsi="MC Candom"/>
                <w:sz w:val="22"/>
              </w:rPr>
              <w:t>Erogazione servizi per la tutela e la sicurezza di beni e persone</w:t>
            </w:r>
          </w:p>
        </w:tc>
      </w:tr>
    </w:tbl>
    <w:p>
      <w:pPr>
        <w:pStyle w:val="Normal"/>
        <w:rPr>
          <w:rFonts w:ascii="MC Candom" w:hAnsi="MC Candom" w:cs="Tahoma"/>
          <w:color w:val="7D2D00"/>
          <w:sz w:val="22"/>
        </w:rPr>
      </w:pPr>
      <w:r>
        <w:rPr>
          <w:rFonts w:cs="Tahoma" w:ascii="MC Candom" w:hAnsi="MC Candom"/>
          <w:color w:val="7D2D00"/>
          <w:sz w:val="22"/>
        </w:rPr>
      </w:r>
    </w:p>
    <w:p>
      <w:pPr>
        <w:pStyle w:val="Normal"/>
        <w:rPr>
          <w:rFonts w:ascii="MC Candom" w:hAnsi="MC Candom" w:cs="Tahoma"/>
          <w:color w:val="7D2D00"/>
          <w:sz w:val="22"/>
        </w:rPr>
      </w:pPr>
      <w:r>
        <w:rPr>
          <w:rFonts w:cs="Tahoma" w:ascii="MC Candom" w:hAnsi="MC Candom"/>
          <w:color w:val="7D2D00"/>
          <w:sz w:val="22"/>
        </w:rPr>
      </w:r>
    </w:p>
    <w:p>
      <w:pPr>
        <w:pStyle w:val="Normal"/>
        <w:rPr>
          <w:rFonts w:ascii="MC Candom" w:hAnsi="MC Candom" w:cs="Tahoma"/>
          <w:color w:val="7D2D00"/>
          <w:sz w:val="22"/>
        </w:rPr>
      </w:pPr>
      <w:r>
        <w:rPr>
          <w:rFonts w:cs="Tahoma" w:ascii="MC Candom" w:hAnsi="MC Candom"/>
          <w:color w:val="7D2D00"/>
          <w:sz w:val="22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6245"/>
      </w:tblGrid>
      <w:tr>
        <w:trPr/>
        <w:tc>
          <w:tcPr>
            <w:tcW w:w="9752" w:type="dxa"/>
            <w:gridSpan w:val="2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6"/>
              <w:spacing w:before="60" w:after="60"/>
              <w:jc w:val="left"/>
              <w:rPr>
                <w:rFonts w:ascii="MC Candom" w:hAnsi="MC Candom" w:cs="MC Candom"/>
                <w:color w:val="FFFFFF"/>
                <w:sz w:val="22"/>
                <w:szCs w:val="22"/>
              </w:rPr>
            </w:pPr>
            <w:r>
              <w:rPr>
                <w:rFonts w:cs="MC Candom" w:ascii="MC Candom" w:hAnsi="MC Candom"/>
                <w:color w:val="FFFFFF"/>
                <w:sz w:val="22"/>
                <w:szCs w:val="22"/>
              </w:rPr>
              <w:t>Profili collegati – collegabili alla figura</w:t>
            </w:r>
          </w:p>
        </w:tc>
      </w:tr>
      <w:tr>
        <w:trPr>
          <w:trHeight w:val="363" w:hRule="atLeast"/>
        </w:trPr>
        <w:tc>
          <w:tcPr>
            <w:tcW w:w="3507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MC Candom" w:hAnsi="MC Candom" w:cs="Tahoma"/>
                <w:b/>
                <w:b/>
                <w:bCs/>
                <w:emboss/>
                <w:sz w:val="22"/>
              </w:rPr>
            </w:pPr>
            <w:r>
              <w:rPr>
                <w:rFonts w:cs="Tahoma" w:ascii="MC Candom" w:hAnsi="MC Candom"/>
                <w:b/>
                <w:bCs/>
                <w:emboss/>
                <w:sz w:val="22"/>
              </w:rPr>
              <w:t xml:space="preserve">Sistema di riferimento </w:t>
            </w:r>
          </w:p>
        </w:tc>
        <w:tc>
          <w:tcPr>
            <w:tcW w:w="624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MC Candom" w:hAnsi="MC Candom" w:cs="Tahoma"/>
                <w:b/>
                <w:b/>
                <w:bCs/>
                <w:emboss/>
                <w:sz w:val="22"/>
              </w:rPr>
            </w:pPr>
            <w:r>
              <w:rPr>
                <w:rFonts w:cs="Tahoma" w:ascii="MC Candom" w:hAnsi="MC Candom"/>
                <w:b/>
                <w:bCs/>
                <w:emboss/>
                <w:sz w:val="22"/>
              </w:rPr>
              <w:t>Denominazione</w:t>
            </w:r>
          </w:p>
        </w:tc>
      </w:tr>
      <w:tr>
        <w:trPr>
          <w:trHeight w:val="108" w:hRule="atLeast"/>
        </w:trPr>
        <w:tc>
          <w:tcPr>
            <w:tcW w:w="3507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C Candom" w:hAnsi="MC Candom" w:cs="Tahoma"/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hadow/>
                <w:sz w:val="20"/>
              </w:rPr>
              <w:t>Sistema classificatorio ISCO</w:t>
            </w:r>
          </w:p>
        </w:tc>
        <w:tc>
          <w:tcPr>
            <w:tcW w:w="624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C Candom" w:hAnsi="MC Candom" w:cs="Tahoma"/>
                <w:sz w:val="20"/>
                <w:highlight w:val="yellow"/>
              </w:rPr>
            </w:pPr>
            <w:r>
              <w:rPr>
                <w:rFonts w:cs="Tahoma" w:ascii="MC Candom" w:hAnsi="MC Candom"/>
                <w:sz w:val="20"/>
              </w:rPr>
              <w:t>5169 Addetti ai servizi di sicurezza e vigilanza</w:t>
            </w:r>
          </w:p>
        </w:tc>
      </w:tr>
      <w:tr>
        <w:trPr>
          <w:trHeight w:val="108" w:hRule="atLeast"/>
        </w:trPr>
        <w:tc>
          <w:tcPr>
            <w:tcW w:w="3507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C Candom" w:hAnsi="MC Candom" w:cs="Tahoma"/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hadow/>
                <w:sz w:val="20"/>
              </w:rPr>
              <w:t>Sistema classificatorio ISTAT</w:t>
            </w:r>
          </w:p>
        </w:tc>
        <w:tc>
          <w:tcPr>
            <w:tcW w:w="624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autoSpaceDE w:val="false"/>
              <w:rPr>
                <w:rFonts w:ascii="MC Candom" w:hAnsi="MC Candom" w:cs="Tahoma"/>
                <w:sz w:val="20"/>
                <w:highlight w:val="yellow"/>
              </w:rPr>
            </w:pPr>
            <w:r>
              <w:rPr>
                <w:rFonts w:cs="Tahoma" w:ascii="MC Candom" w:hAnsi="MC Candom"/>
                <w:sz w:val="20"/>
              </w:rPr>
              <w:t>8.4.4.0 Personale non qualificato addetto alla custodia di edifici, di impianti e di attrezzature</w:t>
            </w:r>
          </w:p>
        </w:tc>
      </w:tr>
      <w:tr>
        <w:trPr>
          <w:trHeight w:val="108" w:hRule="atLeast"/>
        </w:trPr>
        <w:tc>
          <w:tcPr>
            <w:tcW w:w="3507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C Candom" w:hAnsi="MC Candom" w:cs="Tahoma"/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hadow/>
                <w:sz w:val="20"/>
              </w:rPr>
              <w:t>Sistema informativo EXCELSIOR</w:t>
            </w:r>
          </w:p>
        </w:tc>
        <w:tc>
          <w:tcPr>
            <w:tcW w:w="624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C Candom" w:hAnsi="MC Candom" w:cs="Tahoma"/>
                <w:sz w:val="20"/>
                <w:highlight w:val="yellow"/>
              </w:rPr>
            </w:pPr>
            <w:r>
              <w:rPr>
                <w:rFonts w:cs="Tahoma" w:ascii="MC Candom" w:hAnsi="MC Candom"/>
                <w:sz w:val="20"/>
              </w:rPr>
              <w:t>30.04.05 Addetti ai servizi di sicurezza e assimilati</w:t>
            </w:r>
          </w:p>
        </w:tc>
      </w:tr>
      <w:tr>
        <w:trPr>
          <w:trHeight w:val="108" w:hRule="atLeast"/>
        </w:trPr>
        <w:tc>
          <w:tcPr>
            <w:tcW w:w="3507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C Candom" w:hAnsi="MC Candom" w:cs="Tahoma"/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rFonts w:cs="Tahoma" w:ascii="MC Candom" w:hAnsi="MC Candom"/>
                <w:b/>
                <w:i/>
                <w:iCs/>
                <w:shadow/>
                <w:sz w:val="20"/>
              </w:rPr>
              <w:t>Sistema classificatorio del Ministero del Lavoro</w:t>
            </w:r>
          </w:p>
        </w:tc>
        <w:tc>
          <w:tcPr>
            <w:tcW w:w="624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vAlign w:val="center"/>
          </w:tcPr>
          <w:p>
            <w:pPr>
              <w:pStyle w:val="Normal"/>
              <w:spacing w:before="0" w:after="0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sz w:val="20"/>
              </w:rPr>
              <w:t>841003 Buttafuori</w:t>
            </w:r>
          </w:p>
        </w:tc>
      </w:tr>
    </w:tbl>
    <w:p>
      <w:pPr>
        <w:pStyle w:val="Normal"/>
        <w:rPr>
          <w:rFonts w:ascii="MC Candom" w:hAnsi="MC Candom" w:cs="Tahoma"/>
          <w:color w:val="7D2D00"/>
          <w:sz w:val="20"/>
        </w:rPr>
      </w:pPr>
      <w:r>
        <w:rPr>
          <w:rFonts w:cs="Tahoma" w:ascii="MC Candom" w:hAnsi="MC Candom"/>
          <w:color w:val="7D2D00"/>
          <w:sz w:val="20"/>
        </w:rPr>
      </w:r>
    </w:p>
    <w:p>
      <w:pPr>
        <w:pStyle w:val="Normal"/>
        <w:rPr>
          <w:rFonts w:ascii="MC Candom" w:hAnsi="MC Candom" w:cs="MC Candom"/>
          <w:color w:val="7D2D00"/>
          <w:sz w:val="20"/>
        </w:rPr>
      </w:pPr>
      <w:r>
        <w:rPr>
          <w:rFonts w:cs="MC Candom" w:ascii="MC Candom" w:hAnsi="MC Candom"/>
          <w:color w:val="7D2D00"/>
          <w:sz w:val="20"/>
        </w:rPr>
      </w:r>
    </w:p>
    <w:p>
      <w:pPr>
        <w:pStyle w:val="Normal"/>
        <w:rPr>
          <w:rFonts w:ascii="MC Candom" w:hAnsi="MC Candom" w:cs="MC Candom"/>
          <w:color w:val="7D2D00"/>
          <w:sz w:val="20"/>
        </w:rPr>
      </w:pPr>
      <w:r>
        <w:rPr>
          <w:rFonts w:cs="MC Candom" w:ascii="MC Candom" w:hAnsi="MC Candom"/>
          <w:color w:val="7D2D00"/>
          <w:sz w:val="20"/>
        </w:rPr>
      </w:r>
    </w:p>
    <w:p>
      <w:pPr>
        <w:pStyle w:val="Normal"/>
        <w:rPr>
          <w:rFonts w:ascii="MC Candom" w:hAnsi="MC Candom" w:cs="MC Candom"/>
          <w:color w:val="7D2D00"/>
          <w:sz w:val="20"/>
        </w:rPr>
      </w:pPr>
      <w:r>
        <w:rPr>
          <w:rFonts w:cs="MC Candom" w:ascii="MC Candom" w:hAnsi="MC Candom"/>
          <w:color w:val="7D2D00"/>
          <w:sz w:val="20"/>
        </w:rPr>
      </w:r>
    </w:p>
    <w:p>
      <w:pPr>
        <w:pStyle w:val="Normal"/>
        <w:rPr>
          <w:rFonts w:ascii="MC Candom" w:hAnsi="MC Candom" w:cs="MC Candom"/>
          <w:color w:val="7D2D00"/>
          <w:sz w:val="20"/>
        </w:rPr>
      </w:pPr>
      <w:r>
        <w:rPr>
          <w:rFonts w:cs="MC Candom" w:ascii="MC Candom" w:hAnsi="MC Candom"/>
          <w:color w:val="7D2D00"/>
          <w:sz w:val="20"/>
        </w:rPr>
      </w:r>
    </w:p>
    <w:p>
      <w:pPr>
        <w:pStyle w:val="Normal"/>
        <w:rPr>
          <w:rFonts w:ascii="MC Candom" w:hAnsi="MC Candom" w:cs="MC Candom"/>
          <w:color w:val="7D2D00"/>
          <w:sz w:val="20"/>
        </w:rPr>
      </w:pPr>
      <w:r>
        <w:rPr>
          <w:rFonts w:cs="MC Candom" w:ascii="MC Candom" w:hAnsi="MC Candom"/>
          <w:color w:val="7D2D00"/>
          <w:sz w:val="20"/>
        </w:rPr>
      </w:r>
    </w:p>
    <w:p>
      <w:pPr>
        <w:pStyle w:val="Normal"/>
        <w:rPr>
          <w:rFonts w:ascii="MC Candom" w:hAnsi="MC Candom" w:cs="MC Candom"/>
          <w:color w:val="7D2D00"/>
          <w:sz w:val="20"/>
        </w:rPr>
      </w:pPr>
      <w:r>
        <w:rPr>
          <w:rFonts w:cs="MC Candom" w:ascii="MC Candom" w:hAnsi="MC Candom"/>
          <w:color w:val="7D2D00"/>
          <w:sz w:val="20"/>
        </w:rPr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420"/>
        <w:gridCol w:w="2598"/>
      </w:tblGrid>
      <w:tr>
        <w:trPr>
          <w:trHeight w:val="670" w:hRule="atLeast"/>
        </w:trPr>
        <w:tc>
          <w:tcPr>
            <w:tcW w:w="2030" w:type="dxa"/>
            <w:tcBorders>
              <w:left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Unità di competenza</w:t>
            </w:r>
          </w:p>
        </w:tc>
        <w:tc>
          <w:tcPr>
            <w:tcW w:w="5420" w:type="dxa"/>
            <w:tcBorders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MC Candom" w:hAnsi="MC Candom" w:cs="Tahoma"/>
                <w:i w:val="false"/>
                <w:i w:val="false"/>
                <w:iCs w:val="false"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i w:val="false"/>
                <w:iCs w:val="false"/>
                <w:smallCaps/>
                <w:color w:val="FFFFFF"/>
                <w:sz w:val="22"/>
                <w:szCs w:val="22"/>
              </w:rPr>
              <w:t>Capacità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(essere in grado di)</w:t>
            </w:r>
          </w:p>
        </w:tc>
        <w:tc>
          <w:tcPr>
            <w:tcW w:w="2598" w:type="dxa"/>
            <w:tcBorders>
              <w:bottom w:val="single" w:sz="4" w:space="0" w:color="7D2D00"/>
              <w:right w:val="single" w:sz="4" w:space="0" w:color="7D2D00"/>
            </w:tcBorders>
            <w:shd w:fill="7D2D0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(conoscere)</w:t>
            </w:r>
          </w:p>
        </w:tc>
      </w:tr>
      <w:tr>
        <w:trPr>
          <w:trHeight w:val="58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1. Diagnosi comportamentale</w:t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riconoscere e memorizzare gli aspetti peculiari della persona attraverso l’osservazione delle caratteristiche fisiche e comportamentali</w:t>
            </w:r>
          </w:p>
        </w:tc>
        <w:tc>
          <w:tcPr>
            <w:tcW w:w="2598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Organizzazione e funzionamento degli organi di polizia locale e nazionale e dei rispettivi ambiti di competen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Caratteristiche del mercato privato della sicurez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Elementi di base di diritto e procedura pe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Principali tecniche di analisi e rilevazione dei bisog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Meccanismi cognitivi relativi ai processi di  categorizzazione stereotipo e discrimina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Tecniche di osservazione e analisi del contesto e dell’ambien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Fondamenti e tecniche di comunicazione interpersonale  e dinamiche di grupp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Principi  e tecniche del lavoro in grupp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Metodologie e tecniche di mediazion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Principali tecniche e strumenti di gestione dei conflit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Elementi di base di tossicolog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Elementi di sicurezza infortunistica stradale e codice della strad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Principali espressioni operative nelle lingue straniere più diffus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Elementi di base di primo soccor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Principali strumenti tecnologici video e audio utilizzati per la sorveglianza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Elementi di difesa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Principali norme e disposizioni a tutela della sicurezza nell’ambiente di lavoro e prevenzione incendi</w:t>
            </w:r>
          </w:p>
        </w:tc>
      </w:tr>
      <w:tr>
        <w:trPr>
          <w:trHeight w:val="28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identificare, in presenza di circostanze che destano sospetti, le persone che possono presentare particolari stati di alterazione, disagi e bisogni per prevenire rischi o pericoli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riconoscere i comportamenti delle persone e le dinamiche relazionali/di gruppo rispetto allo specifico contesto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adottare tecniche di inquadramento dei fenomeni sociali al fine di identificare potenziali soggetti e situazioni problematiche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 xml:space="preserve">2. Mediazione conflittuale </w:t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individuare l’approccio comportamentale più efficace a gestire positivamente una situazione di conflitto, scontro e ostilità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adottare lo stile linguistico più adeguato ad influenzare positivamente il comportamento dei soggetti coinvolti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applicare le tecniche di comunicazione, dissuasione e persuasione più adeguate al contesto specifico e più funzionali a moderare le parti coinvolte 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individuare la soluzione più accettabile e soddisfacente per le parti coinvolte sollecitando anche momenti di chiarimento e confronto</w:t>
            </w:r>
            <w:r>
              <w:rPr>
                <w:rFonts w:cs="MC Candom" w:ascii="MC Candom" w:hAnsi="MC Candom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3. Vigilanza beni obiettivi e aree territoriali</w:t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290" w:leader="none"/>
              </w:tabs>
              <w:spacing w:lineRule="exact" w:line="200" w:before="120" w:after="120"/>
              <w:ind w:left="245" w:hanging="245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riconoscere le aree di presidio di propria competenza attraverso un esame preliminare della zona da sorvegliare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290" w:leader="none"/>
              </w:tabs>
              <w:spacing w:lineRule="exact" w:line="200" w:before="120" w:after="120"/>
              <w:ind w:left="245" w:hanging="245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individuare la posizione più funzionale a sorvegliare e controllare un obiettivo e le immediate adiacenze di uno specifico contesto/area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290" w:leader="none"/>
              </w:tabs>
              <w:spacing w:lineRule="exact" w:line="200" w:before="120" w:after="120"/>
              <w:ind w:left="245" w:hanging="245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applicare le principali tecniche di osservazione per monitorare i punti di accesso e protezione dell’area di presidio, date le condizioni fisiche  e strutturali degli spazi e degli ambienti 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00" w:before="60" w:after="0"/>
              <w:ind w:left="360" w:hanging="0"/>
              <w:rPr>
                <w:rFonts w:ascii="MC Candom" w:hAnsi="MC Candom" w:cs="MC Candom"/>
                <w:b/>
                <w:b/>
                <w:bCs/>
                <w:i/>
                <w:i/>
                <w:color w:val="7D2D00"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color w:val="7D2D00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90" w:leader="none"/>
              </w:tabs>
              <w:spacing w:lineRule="exact" w:line="200" w:before="120" w:after="120"/>
              <w:ind w:left="245" w:hanging="245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riconoscere e valutare il corretto funzionamento di impianti, strumenti e dispositivi di sorveglianza, protezione e sicurezza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4. Sviluppo azioni primo intervento</w:t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identificare, in situazioni problematiche, le tecniche e gli strumenti di difesa, individuali e di gruppo, utili alla salvaguardia e protezione di beni e persone 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00" w:before="60" w:after="0"/>
              <w:ind w:left="284" w:hanging="284"/>
              <w:rPr>
                <w:rFonts w:ascii="MC Candom" w:hAnsi="MC Candom" w:cs="MC Candom"/>
                <w:b/>
                <w:b/>
                <w:bCs/>
                <w:shadow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b/>
                <w:bCs/>
                <w:shadow/>
                <w:color w:val="7D2D00"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riconoscere le principali azioni e comportamenti da adottare negli interventi di primo soccorso al fine di prestare una adeguata relazione d’aiuto e assistenza 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00" w:before="60" w:after="0"/>
              <w:ind w:left="284" w:hanging="284"/>
              <w:rPr>
                <w:rFonts w:ascii="MC Candom" w:hAnsi="MC Candom" w:cs="MC Candom"/>
                <w:b/>
                <w:b/>
                <w:bCs/>
                <w:shadow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b/>
                <w:bCs/>
                <w:shadow/>
                <w:color w:val="7D2D00"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individuare i soggetti da coinvolgere in funzione delle situazioni specifiche (forze dell’ordine, personale medico, vigili del fuoco) 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00" w:before="60" w:after="0"/>
              <w:ind w:left="284" w:hanging="284"/>
              <w:rPr>
                <w:rFonts w:ascii="MC Candom" w:hAnsi="MC Candom" w:cs="MC Candom"/>
                <w:b/>
                <w:b/>
                <w:bCs/>
                <w:shadow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b/>
                <w:bCs/>
                <w:shadow/>
                <w:color w:val="7D2D00"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lineRule="exact" w:line="200" w:before="120" w:after="120"/>
              <w:ind w:left="244" w:hanging="244"/>
              <w:jc w:val="both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adottare tecniche pratiche di protezione e interposizione ravvicinata e personale contenendo comportamenti non conformi</w:t>
            </w:r>
          </w:p>
        </w:tc>
        <w:tc>
          <w:tcPr>
            <w:tcW w:w="2598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000000"/>
              <w:right w:val="single" w:sz="4" w:space="0" w:color="7D2D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MC Candom" w:hAnsi="MC Candom" w:cs="MC Candom"/>
                <w:color w:val="7D2D00"/>
                <w:sz w:val="18"/>
                <w:szCs w:val="18"/>
              </w:rPr>
            </w:pPr>
            <w:r>
              <w:rPr>
                <w:rFonts w:cs="MC Candom" w:ascii="MC Candom" w:hAnsi="MC Candom"/>
                <w:color w:val="7D2D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MC Candom" w:hAnsi="MC Candom" w:cs="MC Candom"/>
          <w:b/>
          <w:b/>
          <w:bCs/>
          <w:smallCaps/>
          <w:emboss/>
        </w:rPr>
      </w:pPr>
      <w:r>
        <w:rPr>
          <w:rFonts w:cs="MC Candom" w:ascii="MC Candom" w:hAnsi="MC Candom"/>
          <w:b/>
          <w:bCs/>
          <w:smallCaps/>
          <w:emboss/>
        </w:rPr>
        <w:t>Indicazioni per la valutazione delle unità di competenza</w:t>
      </w:r>
    </w:p>
    <w:p>
      <w:pPr>
        <w:pStyle w:val="Normal"/>
        <w:rPr>
          <w:rFonts w:ascii="MC Candom" w:hAnsi="MC Candom" w:cs="MC Candom"/>
          <w:b/>
          <w:b/>
          <w:bCs/>
          <w:smallCaps/>
          <w:emboss/>
          <w:color w:val="7D2D00"/>
          <w:sz w:val="22"/>
        </w:rPr>
      </w:pPr>
      <w:r>
        <w:rPr>
          <w:rFonts w:cs="MC Candom" w:ascii="MC Candom" w:hAnsi="MC Candom"/>
          <w:b/>
          <w:bCs/>
          <w:smallCaps/>
          <w:emboss/>
          <w:color w:val="7D2D00"/>
          <w:sz w:val="2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631"/>
        <w:gridCol w:w="55"/>
        <w:gridCol w:w="3014"/>
        <w:gridCol w:w="1619"/>
        <w:gridCol w:w="1124"/>
      </w:tblGrid>
      <w:tr>
        <w:trPr>
          <w:trHeight w:val="765" w:hRule="atLeast"/>
        </w:trPr>
        <w:tc>
          <w:tcPr>
            <w:tcW w:w="213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Normal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Unità di competenza</w:t>
            </w:r>
          </w:p>
        </w:tc>
        <w:tc>
          <w:tcPr>
            <w:tcW w:w="1686" w:type="dxa"/>
            <w:gridSpan w:val="2"/>
            <w:tcBorders>
              <w:top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Normal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Oggetto di osservazione</w:t>
            </w:r>
          </w:p>
        </w:tc>
        <w:tc>
          <w:tcPr>
            <w:tcW w:w="3014" w:type="dxa"/>
            <w:tcBorders>
              <w:top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Normal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Indicatori</w:t>
            </w:r>
          </w:p>
        </w:tc>
        <w:tc>
          <w:tcPr>
            <w:tcW w:w="1619" w:type="dxa"/>
            <w:tcBorders>
              <w:top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Normal"/>
              <w:jc w:val="center"/>
              <w:rPr>
                <w:rFonts w:ascii="MC Candom" w:hAnsi="MC Candom" w:cs="Tahoma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Tahoma" w:ascii="MC Candom" w:hAnsi="MC Candom"/>
                <w:b/>
                <w:bCs/>
                <w:smallCaps/>
                <w:color w:val="FFFFFF"/>
                <w:sz w:val="22"/>
                <w:szCs w:val="22"/>
              </w:rPr>
              <w:t>Risultato atteso</w:t>
            </w:r>
          </w:p>
        </w:tc>
        <w:tc>
          <w:tcPr>
            <w:tcW w:w="1124" w:type="dxa"/>
            <w:tcBorders>
              <w:top w:val="single" w:sz="4" w:space="0" w:color="7D2D00"/>
              <w:bottom w:val="single" w:sz="4" w:space="0" w:color="7D2D00"/>
            </w:tcBorders>
            <w:shd w:fill="7D2D00" w:val="clear"/>
            <w:vAlign w:val="center"/>
          </w:tcPr>
          <w:p>
            <w:pPr>
              <w:pStyle w:val="Heading5"/>
              <w:spacing w:lineRule="auto" w:line="240"/>
              <w:rPr>
                <w:rFonts w:ascii="MC Candom" w:hAnsi="MC Candom" w:cs="MC Candom"/>
                <w:bCs w:val="false"/>
                <w:smallCaps/>
                <w:color w:val="FFFFFF"/>
                <w:sz w:val="22"/>
                <w:szCs w:val="22"/>
              </w:rPr>
            </w:pPr>
            <w:r>
              <w:rPr>
                <w:rFonts w:cs="MC Candom" w:ascii="MC Candom" w:hAnsi="MC Candom"/>
                <w:bCs w:val="false"/>
                <w:smallCaps/>
                <w:color w:val="FFFFFF"/>
                <w:sz w:val="22"/>
                <w:szCs w:val="22"/>
              </w:rPr>
              <w:t>Modalità</w:t>
            </w:r>
          </w:p>
        </w:tc>
      </w:tr>
      <w:tr>
        <w:trPr>
          <w:trHeight w:val="1810" w:hRule="atLeast"/>
          <w:cantSplit w:val="true"/>
        </w:trPr>
        <w:tc>
          <w:tcPr>
            <w:tcW w:w="213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60" w:after="0"/>
              <w:rPr>
                <w:rFonts w:ascii="MC Candom" w:hAnsi="MC Candom" w:cs="MC Candom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Cs/>
                <w:sz w:val="20"/>
                <w:szCs w:val="20"/>
              </w:rPr>
              <w:t>1. Diagnosi comportamentale</w:t>
            </w:r>
          </w:p>
        </w:tc>
        <w:tc>
          <w:tcPr>
            <w:tcW w:w="1686" w:type="dxa"/>
            <w:gridSpan w:val="2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diagnosi comportamentale</w:t>
            </w:r>
          </w:p>
        </w:tc>
        <w:tc>
          <w:tcPr>
            <w:tcW w:w="3014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ricognizione delle caratteristiche fisiche e comportamentali delle person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lettura dei segnali di disagio e di bisogno individual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mappatura dei bisogni della persona</w:t>
            </w:r>
          </w:p>
        </w:tc>
        <w:tc>
          <w:tcPr>
            <w:tcW w:w="1619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 xml:space="preserve">Caratteristiche e aspetti comportamentali compresi e localizzati  </w:t>
            </w:r>
          </w:p>
        </w:tc>
        <w:tc>
          <w:tcPr>
            <w:tcW w:w="1124" w:type="dxa"/>
            <w:vMerge w:val="restart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Prova pratica in situazione</w:t>
            </w:r>
          </w:p>
        </w:tc>
      </w:tr>
      <w:tr>
        <w:trPr>
          <w:trHeight w:val="2741" w:hRule="atLeast"/>
          <w:cantSplit w:val="true"/>
        </w:trPr>
        <w:tc>
          <w:tcPr>
            <w:tcW w:w="213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  <w:szCs w:val="20"/>
              </w:rPr>
              <w:t xml:space="preserve">2. Mediazione conflittuale </w:t>
            </w:r>
          </w:p>
        </w:tc>
        <w:tc>
          <w:tcPr>
            <w:tcW w:w="1686" w:type="dxa"/>
            <w:gridSpan w:val="2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mediazione conflittuale</w:t>
            </w:r>
          </w:p>
        </w:tc>
        <w:tc>
          <w:tcPr>
            <w:tcW w:w="3014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strutturazione registro linguistico per la gestione costruttiva dei conflitt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erogazione della mediazione comunicativa (ascolto, interpretazione, negoziazio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attuazione interventi di dissuasione e di ripristino  della normalità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collaborazione con le forze dell’ordine </w:t>
            </w:r>
          </w:p>
        </w:tc>
        <w:tc>
          <w:tcPr>
            <w:tcW w:w="1619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Situazione e dinamiche conflittuali moderate e risolte nel rispetto delle procedure</w:t>
            </w:r>
          </w:p>
        </w:tc>
        <w:tc>
          <w:tcPr>
            <w:tcW w:w="1124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C Candom" w:hAnsi="MC Candom" w:cs="MC Candom"/>
                <w:color w:val="7D2D00"/>
                <w:sz w:val="20"/>
              </w:rPr>
            </w:pPr>
            <w:r>
              <w:rPr>
                <w:rFonts w:cs="MC Candom" w:ascii="MC Candom" w:hAnsi="MC Candom"/>
                <w:color w:val="7D2D00"/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13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  <w:szCs w:val="20"/>
              </w:rPr>
              <w:t>3. Vigilanza beni obiettivi e aree territoriali</w:t>
            </w:r>
          </w:p>
        </w:tc>
        <w:tc>
          <w:tcPr>
            <w:tcW w:w="1631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vigilanza</w:t>
            </w:r>
          </w:p>
        </w:tc>
        <w:tc>
          <w:tcPr>
            <w:tcW w:w="3069" w:type="dxa"/>
            <w:gridSpan w:val="2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piantonamento di ambienti interni ed esterni e aree crit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mappatura dei rischi e pericoli presenti nell’area di interven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controllo dispositivi di sicurez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 xml:space="preserve">segnalazione di malfunzionamenti (manomissioni, usure, guasti) di impianti di sicurezza </w:t>
            </w:r>
          </w:p>
        </w:tc>
        <w:tc>
          <w:tcPr>
            <w:tcW w:w="1619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Beni obiettivi e aree territoriali protetti e sorvegliati nel rispetto delle procedure</w:t>
            </w:r>
          </w:p>
        </w:tc>
        <w:tc>
          <w:tcPr>
            <w:tcW w:w="1124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C Candom" w:hAnsi="MC Candom" w:cs="MC Candom"/>
                <w:color w:val="7D2D00"/>
                <w:sz w:val="20"/>
              </w:rPr>
            </w:pPr>
            <w:r>
              <w:rPr>
                <w:rFonts w:cs="MC Candom" w:ascii="MC Candom" w:hAnsi="MC Candom"/>
                <w:color w:val="7D2D00"/>
                <w:sz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135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lineRule="exact" w:line="200" w:before="60" w:after="0"/>
              <w:rPr>
                <w:rFonts w:ascii="MC Candom" w:hAnsi="MC Candom" w:cs="MC Candom"/>
                <w:b/>
                <w:b/>
                <w:bCs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  <w:szCs w:val="20"/>
              </w:rPr>
              <w:t>4. Sviluppo azioni primo intervento</w:t>
            </w:r>
          </w:p>
        </w:tc>
        <w:tc>
          <w:tcPr>
            <w:tcW w:w="1631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operazioni di sviluppo delle azioni di primo intervento</w:t>
            </w:r>
          </w:p>
        </w:tc>
        <w:tc>
          <w:tcPr>
            <w:tcW w:w="3069" w:type="dxa"/>
            <w:gridSpan w:val="2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MC Candom" w:ascii="MC Candom" w:hAnsi="MC Candom"/>
                <w:sz w:val="18"/>
                <w:szCs w:val="18"/>
              </w:rPr>
              <w:t>esame delle risorse disponibili fisiche e strumental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ricognizione delle priorità di interven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r>
              <w:rPr>
                <w:rFonts w:cs="MC Candom" w:ascii="MC Candom" w:hAnsi="MC Candom"/>
                <w:sz w:val="18"/>
                <w:szCs w:val="18"/>
              </w:rPr>
              <w:t>realizzazione di manovre per la protezione di beni e pers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before="120" w:after="120"/>
              <w:ind w:left="353" w:hanging="308"/>
              <w:rPr>
                <w:rFonts w:ascii="MC Candom" w:hAnsi="MC Candom" w:cs="MC Candom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MC Candom" w:ascii="MC Candom" w:hAnsi="MC Candom"/>
                <w:sz w:val="18"/>
                <w:szCs w:val="18"/>
              </w:rPr>
              <w:t>coordinamento con il personale specializzato (forza dell’ordine, vigili del fuoco, ausiliari medici…)</w:t>
            </w:r>
            <w:bookmarkEnd w:id="2"/>
            <w:bookmarkEnd w:id="3"/>
          </w:p>
        </w:tc>
        <w:tc>
          <w:tcPr>
            <w:tcW w:w="1619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pacing w:before="40" w:after="0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Interventi di difesa e protezione identificati nel rispetto delle procedure</w:t>
            </w:r>
          </w:p>
        </w:tc>
        <w:tc>
          <w:tcPr>
            <w:tcW w:w="1124" w:type="dxa"/>
            <w:vMerge w:val="continue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C Candom" w:hAnsi="MC Candom" w:cs="MC Candom"/>
                <w:color w:val="7D2D00"/>
                <w:sz w:val="20"/>
              </w:rPr>
            </w:pPr>
            <w:r>
              <w:rPr>
                <w:rFonts w:cs="MC Candom" w:ascii="MC Candom" w:hAnsi="MC Candom"/>
                <w:color w:val="7D2D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340" w:leader="none"/>
          <w:tab w:val="left" w:pos="4820" w:leader="none"/>
        </w:tabs>
        <w:spacing w:before="12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  <w:shd w:fill="7D2D00" w:val="clear"/>
          </w:tcPr>
          <w:p>
            <w:pPr>
              <w:pStyle w:val="Heading1"/>
              <w:spacing w:before="60" w:after="60"/>
              <w:jc w:val="center"/>
              <w:rPr>
                <w:rFonts w:ascii="MC Candom" w:hAnsi="MC Candom" w:cs="Tahoma"/>
                <w:iCs/>
                <w:smallCaps/>
                <w:emboss/>
                <w:color w:val="FFFFFF"/>
              </w:rPr>
            </w:pPr>
            <w:r>
              <w:rPr>
                <w:rFonts w:cs="Tahoma" w:ascii="MC Candom" w:hAnsi="MC Candom"/>
                <w:iCs/>
                <w:smallCaps/>
                <w:emboss/>
                <w:color w:val="FFFFFF"/>
              </w:rPr>
              <w:t>OPERATORE DELLA SICUREZZA E TUTELA DI BENI E PERSONE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right="450" w:hanging="0"/>
              <w:jc w:val="both"/>
              <w:rPr>
                <w:rFonts w:ascii="MC Candom" w:hAnsi="MC Candom" w:cs="Tahoma"/>
                <w:i/>
                <w:i/>
                <w:iCs/>
                <w:smallCaps/>
                <w:emboss/>
                <w:color w:val="FFEEE5"/>
                <w:sz w:val="20"/>
              </w:rPr>
            </w:pPr>
            <w:r>
              <w:rPr>
                <w:rFonts w:cs="Tahoma" w:ascii="MC Candom" w:hAnsi="MC Candom"/>
                <w:i/>
                <w:iCs/>
                <w:smallCaps/>
                <w:emboss/>
                <w:color w:val="FFEEE5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center"/>
              <w:rPr>
                <w:rFonts w:ascii="MC Candom" w:hAnsi="MC Candom" w:cs="Tahoma"/>
                <w:b/>
                <w:b/>
                <w:bCs/>
                <w:sz w:val="20"/>
              </w:rPr>
            </w:pPr>
            <w:r>
              <w:rPr>
                <w:rFonts w:cs="Tahoma" w:ascii="MC Candom" w:hAnsi="MC Candom"/>
                <w:b/>
                <w:bCs/>
                <w:sz w:val="20"/>
              </w:rPr>
              <w:t>STANDAR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center"/>
              <w:rPr>
                <w:rFonts w:ascii="MC Candom" w:hAnsi="MC Candom" w:cs="Tahoma"/>
                <w:b/>
                <w:b/>
                <w:bCs/>
                <w:sz w:val="20"/>
              </w:rPr>
            </w:pPr>
            <w:r>
              <w:rPr>
                <w:rFonts w:cs="Tahoma" w:ascii="MC Candom" w:hAnsi="MC Candom"/>
                <w:b/>
                <w:bCs/>
                <w:sz w:val="20"/>
              </w:rPr>
              <w:t>relativi ai corsi finalizzati al conseguimento della Qualifica 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center"/>
              <w:rPr/>
            </w:pPr>
            <w:r>
              <w:rPr>
                <w:rFonts w:cs="Tahoma" w:ascii="MC Candom" w:hAnsi="MC Candom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MC Candom" w:hAnsi="MC Candom"/>
                <w:b/>
                <w:bCs/>
                <w:smallCaps/>
                <w:sz w:val="20"/>
                <w:szCs w:val="20"/>
              </w:rPr>
              <w:t>operatore della sicurezza e tutela di beni e persone</w:t>
            </w:r>
            <w:r>
              <w:rPr>
                <w:rFonts w:cs="Tahoma" w:ascii="MC Candom" w:hAnsi="MC Candom"/>
                <w:b/>
                <w:bCs/>
                <w:sz w:val="20"/>
                <w:szCs w:val="20"/>
              </w:rPr>
              <w:t>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C Candom" w:hAnsi="MC Candom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Questa qualifica può essere considerata sia come qualifica di accesso all’area professionale che come qualifica di approfondimento tecnico-specializz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Come tale, gli standard professionali possono essere raggiunti sia da persone (giovani-adulte) non in possesso di conoscenze-capacità pregresse, che attraverso il corso “entrano” in questa area professionale, che da persone in possesso di conoscenze-capacità di base rispetto all’area, che attraverso il corso vengono sviluppate/approfondite. Tali conoscenze-capacità possono essere state acquisite attraverso un percorso di formazione professionale, di istruzione o attraverso l’esperienza professionale in imprese del settore.</w:t>
            </w:r>
          </w:p>
          <w:p>
            <w:pPr>
              <w:pStyle w:val="Corpodeltesto2"/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  <w:t>Le durate differenti dei corsi derivano pertanto dalle differenti finalità / tipologie di ute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right="450" w:hanging="0"/>
              <w:jc w:val="both"/>
              <w:rPr>
                <w:rFonts w:ascii="MC Candom" w:hAnsi="MC Candom" w:cs="MC Candom"/>
                <w:sz w:val="20"/>
              </w:rPr>
            </w:pPr>
            <w:r>
              <w:rPr>
                <w:rFonts w:cs="MC Candom" w:ascii="MC Candom" w:hAnsi="MC Candom"/>
                <w:sz w:val="20"/>
              </w:rPr>
            </w:r>
          </w:p>
          <w:p>
            <w:pPr>
              <w:pStyle w:val="Testodelblocco"/>
              <w:rPr>
                <w:color w:val="000000"/>
              </w:rPr>
            </w:pPr>
            <w:r>
              <w:rPr>
                <w:color w:val="000000"/>
              </w:rPr>
              <w:t>In ogni caso, ai partecipanti in possesso di conoscenze-capacità che corrispondono a contenuti del corso, vengono riconosciuti i relativi crediti formativi.</w:t>
            </w:r>
          </w:p>
          <w:p>
            <w:pPr>
              <w:pStyle w:val="Normal"/>
              <w:ind w:left="360" w:right="450" w:hanging="0"/>
              <w:jc w:val="both"/>
              <w:rPr>
                <w:rFonts w:ascii="MC Candom" w:hAnsi="MC Candom" w:cs="MC Candom"/>
                <w:b/>
                <w:b/>
                <w:bCs/>
                <w:color w:val="000000"/>
                <w:sz w:val="20"/>
              </w:rPr>
            </w:pPr>
            <w:r>
              <w:rPr>
                <w:rFonts w:cs="MC Candom" w:ascii="MC Candom" w:hAnsi="MC Candom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MC Candom" w:hAnsi="MC Candom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MC Candom" w:hAnsi="MC Candom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i/>
                <w:iCs/>
                <w:sz w:val="20"/>
              </w:rPr>
              <w:t>La qualifica può essere conseguita attraverso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ind w:right="450" w:hanging="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50" w:hanging="36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 xml:space="preserve">Corsi di 600 ore </w:t>
            </w:r>
          </w:p>
          <w:p>
            <w:pPr>
              <w:pStyle w:val="Normal"/>
              <w:ind w:right="450" w:hanging="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TextBodyIndent"/>
              <w:ind w:left="360" w:right="450" w:hanging="0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giovani che hanno assolto l’obbligo formativo, non occupati al momento della realizzazione del corso*.</w:t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I corsi devono prevedere una quota di ore di stage che può oscillare dal 30 al 40% del monte ore complessiv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450" w:hanging="0"/>
              <w:jc w:val="both"/>
              <w:rPr>
                <w:rFonts w:ascii="MC Candom" w:hAnsi="MC Candom" w:cs="Tahoma"/>
                <w:iCs/>
                <w:sz w:val="20"/>
                <w:szCs w:val="20"/>
              </w:rPr>
            </w:pPr>
            <w:r>
              <w:rPr>
                <w:rFonts w:cs="Tahoma" w:ascii="MC Candom" w:hAnsi="MC Candom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ind w:right="450" w:hanging="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00" w:before="60" w:after="0"/>
              <w:ind w:left="720" w:right="450" w:hanging="36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 xml:space="preserve">Corsi di 600 ore </w:t>
            </w:r>
          </w:p>
          <w:p>
            <w:pPr>
              <w:pStyle w:val="Normal"/>
              <w:ind w:right="450" w:hanging="0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TextBodyIndent"/>
              <w:ind w:left="283" w:right="450" w:firstLine="76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adulti disoccupati**.</w:t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I corsi devono prevedere una quota di ore di formazione realizzate in stage, in laboratorio o comunque in situazioni che riproducono processi e attività che si verificano nei contesti lavorativi. Tale quota può oscillare dal 30 al 40% del monte ore complessivo.</w:t>
            </w:r>
          </w:p>
          <w:p>
            <w:pPr>
              <w:pStyle w:val="TextBodyIndent"/>
              <w:spacing w:before="60" w:after="0"/>
              <w:ind w:left="283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La durata definita è da intendersi massima: può diminuire in funzione della caratteristiche dei partecipanti. Non può comunque essere inferiore alle 400 o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450" w:hanging="0"/>
              <w:jc w:val="both"/>
              <w:rPr>
                <w:rFonts w:ascii="MC Candom" w:hAnsi="MC Candom" w:cs="Tahoma"/>
                <w:iCs/>
                <w:sz w:val="20"/>
                <w:szCs w:val="20"/>
              </w:rPr>
            </w:pPr>
            <w:r>
              <w:rPr>
                <w:rFonts w:cs="Tahoma" w:ascii="MC Candom" w:hAnsi="MC Candom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>Corsi di 300 ore</w:t>
            </w:r>
          </w:p>
          <w:p>
            <w:pPr>
              <w:pStyle w:val="Normal"/>
              <w:jc w:val="both"/>
              <w:rPr>
                <w:rFonts w:ascii="MC Candom" w:hAnsi="MC Candom" w:eastAsia="MC Candom" w:cs="MC Candom"/>
                <w:b/>
                <w:b/>
                <w:bCs/>
                <w:sz w:val="20"/>
              </w:rPr>
            </w:pPr>
            <w:r>
              <w:rPr>
                <w:rFonts w:eastAsia="MC Candom" w:cs="MC Candom" w:ascii="MC Candom" w:hAnsi="MC Candom"/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60" w:right="450" w:hanging="0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giovani-adulti occupati***.</w:t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I corsi devono prevedere una quota di ore di formazione realizzate in stage, in laboratorio o comunque in situazioni che riproducono processi e attività che si verificano nei contesti lavorativi. Tale quota può oscillare dal 20 al 40% del monte ore complessivo.</w:t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La durata definita è da intendersi massima: può diminuire in funzione della caratteristiche dei partecipanti. Non può comunque essere inferiore alle 200 ore.</w:t>
            </w:r>
          </w:p>
          <w:p>
            <w:pPr>
              <w:pStyle w:val="Rientrocorpodeltesto2"/>
              <w:tabs>
                <w:tab w:val="clear" w:pos="708"/>
                <w:tab w:val="left" w:pos="360" w:leader="none"/>
              </w:tabs>
              <w:ind w:left="360" w:right="450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MC Candom" w:hAnsi="MC Candom" w:cs="Tahoma"/>
                <w:sz w:val="20"/>
              </w:rPr>
            </w:pPr>
            <w:r>
              <w:rPr>
                <w:rFonts w:cs="Tahoma" w:ascii="MC Candom" w:hAnsi="MC Candom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7D2D00"/>
              <w:left w:val="single" w:sz="4" w:space="0" w:color="7D2D00"/>
              <w:bottom w:val="single" w:sz="4" w:space="0" w:color="7D2D00"/>
              <w:right w:val="single" w:sz="4" w:space="0" w:color="7D2D00"/>
            </w:tcBorders>
          </w:tcPr>
          <w:p>
            <w:pPr>
              <w:pStyle w:val="Normal"/>
              <w:snapToGrid w:val="false"/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C Candom" w:hAnsi="MC Candom" w:cs="MC Candom"/>
                <w:b/>
                <w:b/>
                <w:bCs/>
                <w:sz w:val="20"/>
              </w:rPr>
            </w:pPr>
            <w:r>
              <w:rPr>
                <w:rFonts w:cs="MC Candom" w:ascii="MC Candom" w:hAnsi="MC Candom"/>
                <w:b/>
                <w:bCs/>
                <w:sz w:val="20"/>
              </w:rPr>
              <w:t>Corsi di 300 ore</w:t>
            </w:r>
          </w:p>
          <w:p>
            <w:pPr>
              <w:pStyle w:val="Normal"/>
              <w:jc w:val="both"/>
              <w:rPr>
                <w:rFonts w:ascii="MC Candom" w:hAnsi="MC Candom" w:eastAsia="MC Candom" w:cs="MC Candom"/>
                <w:b/>
                <w:b/>
                <w:bCs/>
                <w:sz w:val="20"/>
              </w:rPr>
            </w:pPr>
            <w:r>
              <w:rPr>
                <w:rFonts w:eastAsia="MC Candom" w:cs="MC Candom" w:ascii="MC Candom" w:hAnsi="MC Candom"/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283" w:right="450" w:firstLine="76"/>
              <w:jc w:val="both"/>
              <w:rPr>
                <w:rFonts w:ascii="MC Candom" w:hAnsi="MC Candom" w:cs="MC Candom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/>
                <w:sz w:val="20"/>
                <w:szCs w:val="20"/>
              </w:rPr>
              <w:t>Si tratta di corsi finalizzati alla professionalizzazione di giovani-adulti disoccupati****.</w:t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I corsi devono prevedere una quota di ore di formazione realizzate in stage, in laboratorio o comunque in situazioni che riproducono processi e attività che si verificano nei contesti lavorativi. Tale quota può oscillare dal 20 al 40% del monte ore complessivo.</w:t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</w:r>
          </w:p>
          <w:p>
            <w:pPr>
              <w:pStyle w:val="TextBodyIndent"/>
              <w:spacing w:before="60" w:after="0"/>
              <w:ind w:left="360" w:right="448" w:hanging="0"/>
              <w:jc w:val="both"/>
              <w:rPr>
                <w:rFonts w:ascii="MC Candom" w:hAnsi="MC Candom" w:cs="MC Candom"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iCs/>
                <w:sz w:val="20"/>
                <w:szCs w:val="20"/>
              </w:rPr>
              <w:t>La durata definita è da intendersi massima: può diminuire in funzione della caratteristiche dei partecipanti. Non può comunque essere inferiore alle 200 ore.</w:t>
            </w:r>
          </w:p>
          <w:p>
            <w:pPr>
              <w:pStyle w:val="Normal"/>
              <w:jc w:val="both"/>
              <w:rPr>
                <w:rFonts w:ascii="MC Candom" w:hAnsi="MC Candom" w:cs="MC Candom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C Candom" w:ascii="MC Candom" w:hAnsi="MC Candom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Corpodeltesto2"/>
        <w:jc w:val="both"/>
        <w:rPr/>
      </w:pPr>
      <w:r>
        <w:rPr/>
        <w:t xml:space="preserve">Per quanto riguarda le categorizzazioni degli utenti per età e per stato occupazionale si fa riferimento a quanto stabilito nei documenti di programmazione regionale e in particolare al “Complemento di Programmazione” e relative modifiche. </w:t>
      </w:r>
    </w:p>
    <w:p>
      <w:pPr>
        <w:pStyle w:val="Corpodeltesto2"/>
        <w:ind w:left="360" w:hanging="360"/>
        <w:jc w:val="both"/>
        <w:rPr/>
      </w:pPr>
      <w:r>
        <w:rPr/>
        <w:t>*</w:t>
        <w:tab/>
      </w:r>
      <w:r>
        <w:rPr>
          <w:i/>
          <w:iCs/>
        </w:rPr>
        <w:t>Si tratta di corsi finalizzati alla professionalizzazione di giovani che hanno assolto l’obbligo formativo, non occupati al momento della realizzazione del corso</w:t>
      </w:r>
      <w:r>
        <w:rPr/>
        <w:t>, non in possesso di conoscenze-capacità pregresse rispetto all’Area Professionale.</w:t>
      </w:r>
    </w:p>
    <w:p>
      <w:pPr>
        <w:pStyle w:val="Corpodeltesto2"/>
        <w:ind w:left="360" w:hanging="360"/>
        <w:jc w:val="both"/>
        <w:rPr/>
      </w:pPr>
      <w:r>
        <w:rPr/>
        <w:t>**</w:t>
        <w:tab/>
      </w:r>
      <w:r>
        <w:rPr>
          <w:i/>
          <w:iCs/>
        </w:rPr>
        <w:t>Si tratta di corsi finalizzati alla professionalizzazione di adulti disoccupati</w:t>
      </w:r>
      <w:r>
        <w:rPr/>
        <w:t>, non in possesso di conoscenze-capacità pregresse rispetto all’Area Professionale.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***</w:t>
      </w:r>
      <w:r>
        <w:rPr>
          <w:i/>
          <w:iCs/>
        </w:rPr>
        <w:t>Si tratta di corsi finalizzati alla professionalizzazione di giovani-adulti occupati</w:t>
      </w:r>
      <w:r>
        <w:rPr>
          <w:iCs/>
        </w:rPr>
        <w:t>, in possesso di conoscenze-capacità di base rispetto all’Area Professionale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340" w:leader="none"/>
          <w:tab w:val="left" w:pos="4820" w:leader="none"/>
        </w:tabs>
        <w:spacing w:before="40" w:after="40"/>
        <w:rPr/>
      </w:pPr>
      <w:r>
        <w:rPr>
          <w:rFonts w:cs="Tahoma" w:ascii="Tahoma" w:hAnsi="Tahoma"/>
          <w:i/>
          <w:iCs/>
          <w:sz w:val="20"/>
        </w:rPr>
        <w:t>****Si tratta di corsi finalizzati alla professionalizzazione di giovani-adulti disoccupati</w:t>
      </w:r>
      <w:r>
        <w:rPr>
          <w:rFonts w:cs="Tahoma" w:ascii="Tahoma" w:hAnsi="Tahoma"/>
          <w:iCs/>
          <w:sz w:val="20"/>
        </w:rPr>
        <w:t>, in possesso di conoscenze-capacità di base rispetto all’Area Professionale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empus Sans ITC">
    <w:charset w:val="00"/>
    <w:family w:val="decorative"/>
    <w:pitch w:val="variable"/>
  </w:font>
  <w:font w:name="MC Candom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63925</wp:posOffset>
              </wp:positionH>
              <wp:positionV relativeFrom="paragraph">
                <wp:posOffset>-4127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2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  <w:rFonts w:ascii="MC Candom" w:hAnsi="MC Candom" w:cs="MC Candom"/>
        <w:i/>
        <w:i/>
        <w:color w:val="7D2D0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Normal"/>
      <w:rPr>
        <w:i/>
        <w:i/>
        <w:iCs/>
        <w:sz w:val="22"/>
      </w:rPr>
    </w:pPr>
    <w:r>
      <w:rPr>
        <w:i/>
        <w:iCs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color w:val="7D2D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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</w:abstractNum>
  <w:abstractNum w:abstractNumId="5">
    <w:lvl w:ilvl="0">
      <w:start w:val="4"/>
      <w:numFmt w:val="bullet"/>
      <w:lvlText w:val="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0"/>
      </w:rPr>
    </w:lvl>
  </w:abstractNum>
  <w:abstractNum w:abstractNumId="6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color w:val="7D2D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2">
      <w:start w:val="14"/>
      <w:numFmt w:val="bullet"/>
      <w:lvlText w:val="-"/>
      <w:lvlJc w:val="left"/>
      <w:pPr>
        <w:tabs>
          <w:tab w:val="num" w:pos="2017"/>
        </w:tabs>
        <w:ind w:left="201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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bullet"/>
      <w:lvlText w:val="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0"/>
      </w:rPr>
    </w:lvl>
  </w:abstractNum>
  <w:abstractNum w:abstractNumId="16">
    <w:lvl w:ilvl="0">
      <w:numFmt w:val="bullet"/>
      <w:lvlText w:val="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Tahoma"/>
      <w:i/>
      <w:iCs/>
      <w:shadow/>
      <w:color w:val="7E2D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Tahoma"/>
      <w:i/>
      <w:iCs/>
      <w:smallCaps/>
      <w:shadow/>
      <w:color w:val="7E2D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color w:val="7D2D00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Times New Roman"/>
      <w:sz w:val="18"/>
    </w:rPr>
  </w:style>
  <w:style w:type="character" w:styleId="WW8Num4z1">
    <w:name w:val="WW8Num4z1"/>
    <w:qFormat/>
    <w:rPr>
      <w:rFonts w:ascii="Wingdings" w:hAnsi="Wingdings" w:eastAsia="Times New Roman" w:cs="Tahoma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7D2D00"/>
      <w:sz w:val="10"/>
    </w:rPr>
  </w:style>
  <w:style w:type="character" w:styleId="WW8Num6z1">
    <w:name w:val="WW8Num6z1"/>
    <w:qFormat/>
    <w:rPr>
      <w:rFonts w:ascii="Wingdings 2" w:hAnsi="Wingdings 2" w:cs="Times New Roman"/>
      <w:color w:val="7D2D00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Times New Roman"/>
      <w:sz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Wingdings" w:hAnsi="Wingdings" w:eastAsia="Times New Roman" w:cs="Tahoma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ustomboldtext1">
    <w:name w:val="customboldtext1"/>
    <w:basedOn w:val="Carpredefinitoparagrafo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jc w:val="center"/>
    </w:pPr>
    <w:rPr>
      <w:rFonts w:ascii="Tempus Sans ITC" w:hAnsi="Tempus Sans ITC" w:cs="Tempus Sans ITC"/>
      <w:b/>
      <w:bCs/>
      <w:smallCaps/>
      <w:shadow/>
      <w:color w:val="7D2D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MC Candom" w:hAnsi="MC Candom" w:cs="MC Candom"/>
      <w:b/>
      <w:bCs/>
      <w:smallCaps/>
      <w:emboss/>
      <w:color w:val="7E2D00"/>
    </w:rPr>
  </w:style>
  <w:style w:type="paragraph" w:styleId="Rientrocorpodeltesto3">
    <w:name w:val="Rientro corpo del testo 3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450" w:hanging="0"/>
      <w:jc w:val="both"/>
    </w:pPr>
    <w:rPr>
      <w:rFonts w:ascii="MC Candom" w:hAnsi="MC Candom" w:cs="MC Candom"/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6:00Z</dcterms:created>
  <dc:creator>Rinaldi_r</dc:creator>
  <dc:description/>
  <cp:keywords/>
  <dc:language>en-US</dc:language>
  <cp:lastModifiedBy>RER</cp:lastModifiedBy>
  <cp:lastPrinted>2007-06-07T10:17:00Z</cp:lastPrinted>
  <dcterms:modified xsi:type="dcterms:W3CDTF">2007-09-17T08:28:00Z</dcterms:modified>
  <cp:revision>3</cp:revision>
  <dc:subject/>
  <dc:title>Prot</dc:title>
</cp:coreProperties>
</file>