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/>
      </w:pPr>
      <w:r>
        <w:rPr>
          <w:rFonts w:cs="Courier New"/>
          <w:sz w:val="24"/>
          <w:szCs w:val="24"/>
        </w:rPr>
        <w:t>Prot. n.(SOC/07/262584)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_______________________________________________________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Testonormale"/>
        <w:numPr>
          <w:ilvl w:val="0"/>
          <w:numId w:val="0"/>
        </w:numPr>
        <w:tabs>
          <w:tab w:val="clear" w:pos="709"/>
          <w:tab w:val="right" w:pos="8789" w:leader="underscore"/>
        </w:tabs>
        <w:ind w:firstLine="709"/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A GIUNTA DELLA REGIONE EMILIA-ROMAGNA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ichiamati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Piano Sanitario Regionale 1999-2001 approvato dal Consiglio regionale con atto n. 1235 del 22 settembre 1999 che pone tra gli obiettivi strategici la realizzazione di un progetto per le demenze senili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30 dicembre 1999, n. 2581 "Progetto regionale demenze: approvazione linee regionali e primi interventi attuativi. Assegnazione finanziamenti Aziende Unità sanitarie locali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29 dicembre 2000, n. 2439 "Programma regionale a supporto del progetto regionale demenze di cui alla deliberazione n. 2581/1999. Assegnazione somme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17 dicembre 2001, n. 2842  "Programma regionale anno 2001 a supporto del progetto regionale demenze. Assegnazione finanziamenti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16 dicembre 2002, n. 2526 "Programma regionale anno 2002 a supporto del progetto regionale demenze. Assegnazione finanziamenti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01 dicembre 2003, n. 2412 "Programma regionale anno 2003 a supporto del progetto regionale demenze. Assegnazione finanziamenti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06 dicembre 2004, n. 2482 "Programma regionale anno 2004 a supporto del progetto regionale demenze. Assegnazione finanziamenti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10 ottobre 2005, n. 1583 "Programma regionale anno 2005 a supporto del progetto regionale demenze. Assegnazione somme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del 27 novembre 2006, n. 1636 "Programma regionale anno 2006 a supporto del progetto regionale demenze. Assegnazione somme alle aziende USL";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l Decreto del Ministero della Sanità 20/7/2000;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Considerato che:</w:t>
      </w:r>
    </w:p>
    <w:p>
      <w:pPr>
        <w:pStyle w:val="Testonormale"/>
        <w:numPr>
          <w:ilvl w:val="0"/>
          <w:numId w:val="9"/>
        </w:numPr>
        <w:tabs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cs="Courier New"/>
          <w:sz w:val="24"/>
          <w:szCs w:val="24"/>
        </w:rPr>
        <w:t xml:space="preserve">obiettivo strategico della Regione Emilia-Romagna è la realizzazione del Progetto demenze e che dal 2000 al 2006 le Aziende USL hanno avviato e consolidato l'attuazione del Progetto regionale attivando in ogni realtà almeno un Consultorio/centro esperto per le demenze, così come indicato nel Progetto regionale; 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a Regione Emilia-Romagna ha previsto che le funzioni delle UVA (Unità Valutazione Alzheimer) previste dal decreto del Ministro della Sanità 20/7/2000 siano svolte dai Consultori/centri esperti per le demenze (o nei loro centri delegati);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 Consultori/centri esperti per le demenze (e loro centri delegati) hanno ampliato la propria attività raggiungendo dall’avvio del progetto,  il numero di oltre 231.000 visite, tra prime visite (77.031) e visite di controllo (154.084), entrando in contatto con più dell’8% della popolazione anziana ultrasessantacinquenne residente sul territorio regionale;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cs="Courier New"/>
          <w:sz w:val="24"/>
          <w:szCs w:val="24"/>
        </w:rPr>
        <w:t>che nei territori regionali si è provveduto a sperimentare programmi di aggiornamento in stimolazione cognitiva, secondo quanto disposto dalla Delibera di Giunta regionale n.2482/04, al fine di migliorare la qualità degli interventi, nonché omogeneizzare ed incrementare le attività di stimolazione cognitiva a favore delle persone con demenza  seguite dalla rete dei servizi (sia in strutture residenziali, che semiresidenziali, che al domicilio);</w:t>
      </w:r>
    </w:p>
    <w:p>
      <w:pPr>
        <w:pStyle w:val="Testonormale"/>
        <w:numPr>
          <w:ilvl w:val="0"/>
          <w:numId w:val="3"/>
        </w:numPr>
        <w:tabs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cs="Courier New"/>
          <w:sz w:val="24"/>
          <w:szCs w:val="24"/>
        </w:rPr>
        <w:t>che a favore delle persone con demenza seguite al domicilio, e non inserite in strutture semiresidenziali, risultano ancora scarsamente diffuse le attività di stimolazione cognitiva volte al mantenimento delle capacità residue ed alla limitazione dell’impatto del deficit nella vita di tutti i giorni;</w:t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Ritenuto opportuno:</w:t>
      </w:r>
    </w:p>
    <w:p>
      <w:pPr>
        <w:pStyle w:val="Testonormale"/>
        <w:numPr>
          <w:ilvl w:val="0"/>
          <w:numId w:val="10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ostenere l'attività dei Consultori/centri esperti per le demenze, che hanno un ruolo strategico per la diffusione di un sistema qualificato di valutazione, diagnosi e di predisposizione di piani individualizzati di intervento e più in generale per la realizzazione degli obiettivi del progetto regionale demenze;</w:t>
      </w:r>
    </w:p>
    <w:p>
      <w:pPr>
        <w:pStyle w:val="Testonormale"/>
        <w:numPr>
          <w:ilvl w:val="0"/>
          <w:numId w:val="10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sz w:val="24"/>
        </w:rPr>
      </w:pPr>
      <w:r>
        <w:rPr>
          <w:sz w:val="24"/>
        </w:rPr>
        <w:t>sostenere le attività di sostegno alla domiciliarità della persona con demenza, garantendo interventi specifici volti al mantenimento delle capacità residue;</w:t>
      </w:r>
    </w:p>
    <w:p>
      <w:pPr>
        <w:pStyle w:val="Testonormale"/>
        <w:numPr>
          <w:ilvl w:val="0"/>
          <w:numId w:val="10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impegnare le AUSL ad incentivare l’offerta delle attività di stimolazione cognitiva, a favore delle persone con demenza seguite al domicilio, allo scopo di arricchire il lavoro di cura nell’ottica di un miglioramento della qualità della vita, attraverso il mantenimento delle capacità residue e limitando l’impatto del deficit nelle attività quotidiane; </w:t>
      </w:r>
    </w:p>
    <w:p>
      <w:pPr>
        <w:pStyle w:val="Testonormale"/>
        <w:numPr>
          <w:ilvl w:val="0"/>
          <w:numId w:val="10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impegnare le AUSL alla sperimentazione di un sistema informativo che garantisca le necessarie informazioni per il governo, a livello aziendale e distrettuale, dell'attuazione del Progetto demenze;</w:t>
      </w:r>
    </w:p>
    <w:p>
      <w:pPr>
        <w:pStyle w:val="Testonormale"/>
        <w:numPr>
          <w:ilvl w:val="0"/>
          <w:numId w:val="10"/>
        </w:numPr>
        <w:tabs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cs="Courier New"/>
          <w:sz w:val="24"/>
          <w:szCs w:val="24"/>
        </w:rPr>
        <w:t>destinare al consolidamento dell'attività dei Consultori/centri esperti per le demenze, in un’ottica di sostegno graduale e decrescente,  la somma di    € 255.000,00 ripartita per € 102.000,00 (40%) in parti eguali tra le Aziende USL e per € 153.000,00 (60%) sulla base della popolazione anziana di età eguale o superiore a 75 anni residente al 31.12.2006, assegnando a ciascuna Azienda Unità sanitaria locale la somma prevista nell'Allegato 1 parte integrante della presente deliberazione con arrotondamento all’unità.</w:t>
      </w:r>
    </w:p>
    <w:p>
      <w:pPr>
        <w:pStyle w:val="Corpodeltesto2"/>
        <w:rPr>
          <w:rFonts w:cs="Courier New"/>
          <w:szCs w:val="24"/>
        </w:rPr>
      </w:pPr>
      <w:r>
        <w:rPr>
          <w:rFonts w:cs="Courier New"/>
          <w:szCs w:val="24"/>
        </w:rPr>
        <w:t>Considerato che:</w:t>
      </w:r>
    </w:p>
    <w:p>
      <w:pPr>
        <w:pStyle w:val="Testonormale"/>
        <w:numPr>
          <w:ilvl w:val="0"/>
          <w:numId w:val="2"/>
        </w:numPr>
        <w:tabs>
          <w:tab w:val="left" w:pos="567" w:leader="none"/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con la citata propria deliberazione 2439/2000 è stato assegnato all'AUSL di Reggio Emilia il ruolo di capofila del progetto regionale di sperimentazione di un sistema informativo per gli interventi e l'attuazione del progetto regionale demenze, secondo indicazioni dettagliate contenute nella citata deliberazione, assicurando al contempo la collaborazione e messa a disposizione di competenze professionali per il coordinamento ed il monitoraggio regionale sull'attuazione del progetto regionale demenze;</w:t>
      </w:r>
    </w:p>
    <w:p>
      <w:pPr>
        <w:pStyle w:val="Testonormale"/>
        <w:numPr>
          <w:ilvl w:val="0"/>
          <w:numId w:val="2"/>
        </w:numPr>
        <w:tabs>
          <w:tab w:val="left" w:pos="567" w:leader="none"/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con propria Deliberazione N. 2842/01, si è provveduto a confermare all'Azienda USL di Reggio Emilia il ruolo di capofila del progetto regionale di sperimentazione di un sistema informativo per gli interventi e l'attuazione del progetto regionale demenze e di collaborare con i competenti Servizi della  Regione per lo svolgimento delle attività di coordinamento e monitoraggio del Progetto regionale, e di assegnarle € 51.645,69  in aggiunta a quanto già assegnato con la deliberazione 2439/2000;</w:t>
      </w:r>
    </w:p>
    <w:p>
      <w:pPr>
        <w:pStyle w:val="Testonormale"/>
        <w:numPr>
          <w:ilvl w:val="0"/>
          <w:numId w:val="2"/>
        </w:numPr>
        <w:tabs>
          <w:tab w:val="left" w:pos="567" w:leader="none"/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con proprie Deliberazioni N.N. 2526/02,  2412/03, 2482/04,  1583/05 e 1636/06 si è provveduto ad assegnare ulteriori risorse per l'assolvimento dei compiti già indicati nella citata delibera 2439/2000;</w:t>
      </w:r>
    </w:p>
    <w:p>
      <w:pPr>
        <w:pStyle w:val="Testonormale"/>
        <w:numPr>
          <w:ilvl w:val="0"/>
          <w:numId w:val="2"/>
        </w:numPr>
        <w:tabs>
          <w:tab w:val="left" w:pos="709" w:leader="none"/>
          <w:tab w:val="right" w:pos="8789" w:leader="underscore"/>
        </w:tabs>
        <w:ind w:left="714" w:hanging="357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l’Azienda USL di Reggio Emilia ha provveduto ad implementare, sperimentare ed adeguare, ad avvenuta sperimentazione,  un sistema informativo demenze (SiDeW) secondo il mandato regionale di cui alla D.G.R.2439/00 sopracitata;</w:t>
      </w:r>
    </w:p>
    <w:p>
      <w:pPr>
        <w:pStyle w:val="Testonormale"/>
        <w:numPr>
          <w:ilvl w:val="0"/>
          <w:numId w:val="2"/>
        </w:numPr>
        <w:tabs>
          <w:tab w:val="left" w:pos="709" w:leader="none"/>
          <w:tab w:val="right" w:pos="8789" w:leader="underscore"/>
        </w:tabs>
        <w:ind w:left="714" w:hanging="357"/>
        <w:jc w:val="both"/>
        <w:rPr/>
      </w:pPr>
      <w:r>
        <w:rPr>
          <w:rFonts w:cs="Courier New"/>
          <w:sz w:val="24"/>
          <w:szCs w:val="24"/>
        </w:rPr>
        <w:t>dall’attività svolta, si è  palesata l'esigenza di destinare ulteriori risorse, pari a € 45.000,00  all'azienda USL di Reggio Emilia per l'assolvimento dei compiti già indicati nella citata delibera 2439/2000, in particolare per garantire la prosecuzione della collaborazione per il monitoraggio e coordinamento del Progetto regionale demenze;</w:t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/>
      </w:pPr>
      <w:r>
        <w:rPr>
          <w:rFonts w:eastAsia="Courier New" w:cs="Courier New"/>
          <w:sz w:val="24"/>
          <w:szCs w:val="24"/>
        </w:rPr>
        <w:t xml:space="preserve">     </w:t>
      </w:r>
      <w:r>
        <w:rPr>
          <w:rFonts w:cs="Courier New"/>
          <w:sz w:val="24"/>
          <w:szCs w:val="24"/>
        </w:rPr>
        <w:t xml:space="preserve">Valutato pertanto opportuno di confermare all'Azienda USL di Reggio Emilia la collaborazione con i competenti Servizi della  Regione per lo svolgimento delle attività di coordinamento e monitoraggio del Progetto regionale e assegnarle pertanto un finanziamento di € 45.000,00; </w:t>
      </w:r>
    </w:p>
    <w:p>
      <w:pPr>
        <w:pStyle w:val="Testonormale"/>
        <w:tabs>
          <w:tab w:val="clear" w:pos="709"/>
          <w:tab w:val="right" w:pos="8789" w:leader="underscore"/>
        </w:tabs>
        <w:ind w:firstLine="360"/>
        <w:jc w:val="both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Dato atto che a tale scopo, l'Azienda USL di Reggio Emilia dovrà garantire quanto già indicato nella citata deliberazione 2439/2000;</w:t>
      </w:r>
    </w:p>
    <w:p>
      <w:pPr>
        <w:pStyle w:val="Testonormale"/>
        <w:tabs>
          <w:tab w:val="clear" w:pos="709"/>
          <w:tab w:val="right" w:pos="8789" w:leader="underscore"/>
        </w:tabs>
        <w:ind w:firstLine="360"/>
        <w:jc w:val="both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Reputato di dover ripartire conseguentemente, con i criteri e le modalità sopra descritte, le somme precedentemente indicate alle Aziende USL, secondo quanto definito nell'Allegato 1, parte integrante e sostanziale del presente atto;</w:t>
      </w:r>
    </w:p>
    <w:p>
      <w:pPr>
        <w:pStyle w:val="Testonormale"/>
        <w:tabs>
          <w:tab w:val="clear" w:pos="709"/>
          <w:tab w:val="right" w:pos="8789" w:leader="underscore"/>
        </w:tabs>
        <w:ind w:firstLine="360"/>
        <w:jc w:val="both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Dato atto che a tal fine è disponibile per l’anno 2007 la somma di € 300.000,00 sul Capitolo 51776</w:t>
      </w:r>
      <w:r>
        <w:rPr>
          <w:rFonts w:cs="Courier New"/>
          <w:color w:val="FFFF99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così come meglio indicato nel dispositivo del presente provvedimento;</w:t>
      </w:r>
    </w:p>
    <w:p>
      <w:pPr>
        <w:pStyle w:val="Testonormale"/>
        <w:tabs>
          <w:tab w:val="clear" w:pos="709"/>
          <w:tab w:val="right" w:pos="8789" w:leader="underscore"/>
        </w:tabs>
        <w:ind w:firstLine="360"/>
        <w:jc w:val="both"/>
        <w:rPr>
          <w:rFonts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</w:t>
      </w:r>
      <w:r>
        <w:rPr>
          <w:rFonts w:cs="Courier New"/>
          <w:sz w:val="24"/>
          <w:szCs w:val="24"/>
        </w:rPr>
        <w:t>Dato atto che il responsabile del servizio procederà con specifico atto, all’eventuale  ridistribuzione di eventuali somme non utilizzate ;</w:t>
      </w:r>
    </w:p>
    <w:p>
      <w:pPr>
        <w:pStyle w:val="TextBody"/>
        <w:tabs>
          <w:tab w:val="clear" w:pos="709"/>
          <w:tab w:val="left" w:pos="567" w:leader="none"/>
        </w:tabs>
        <w:ind w:firstLine="709"/>
        <w:rPr>
          <w:rFonts w:cs="Courier New"/>
          <w:szCs w:val="24"/>
        </w:rPr>
      </w:pPr>
      <w:r>
        <w:rPr>
          <w:rFonts w:cs="Courier New"/>
          <w:szCs w:val="24"/>
        </w:rPr>
        <w:t>Ritenuto che ricorrano tutte le condizioni dell’art. 47, 2° comma, della L.R. n. 40/2001, e che pertanto l’impegno di spesa possa essere assunto con il presente atto;</w:t>
      </w:r>
    </w:p>
    <w:p>
      <w:pPr>
        <w:pStyle w:val="TextBody"/>
        <w:tabs>
          <w:tab w:val="clear" w:pos="709"/>
          <w:tab w:val="left" w:pos="567" w:leader="none"/>
        </w:tabs>
        <w:ind w:firstLine="709"/>
        <w:rPr>
          <w:rFonts w:cs="Courier New"/>
          <w:szCs w:val="24"/>
        </w:rPr>
      </w:pPr>
      <w:r>
        <w:rPr>
          <w:rFonts w:cs="Courier New"/>
          <w:szCs w:val="24"/>
        </w:rPr>
        <w:t>Dato atto che a norma dell’art. 51 della legge regionale n. 40/2001 alla liquidazione della somma provvederà il Dirigente competente secondo le modalità indicate nel dispositivo del presente atto;</w:t>
      </w:r>
    </w:p>
    <w:p>
      <w:pPr>
        <w:pStyle w:val="Normal"/>
        <w:spacing w:before="120" w:after="12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ichiamate: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40/2001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43/2001 e succ. mod.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20/2006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21/2006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13/2007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L.R. n. 14/2007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n. 1057/2006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n. 1150/2006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n. 1663/2006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n. 450/2007;</w:t>
      </w:r>
    </w:p>
    <w:p>
      <w:pPr>
        <w:pStyle w:val="Normal"/>
        <w:numPr>
          <w:ilvl w:val="0"/>
          <w:numId w:val="7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propria deliberazione n. 1151/2007;</w:t>
      </w:r>
    </w:p>
    <w:p>
      <w:pPr>
        <w:pStyle w:val="Normal"/>
        <w:spacing w:before="120" w:after="12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to atto, ai sensi dell’articolo 37, 4 comma, della L.R. n. 43/2001 e successive modifiche e della propria deliberazione n. 450/2007:</w:t>
      </w:r>
    </w:p>
    <w:p>
      <w:pPr>
        <w:pStyle w:val="Normal"/>
        <w:numPr>
          <w:ilvl w:val="0"/>
          <w:numId w:val="4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el parere di regolarità amministrativa espresso dal Direttore Generale Sanità e Politiche Sociali, Dott. Leonida Grisendi; </w:t>
      </w:r>
    </w:p>
    <w:p>
      <w:pPr>
        <w:pStyle w:val="Normal"/>
        <w:numPr>
          <w:ilvl w:val="0"/>
          <w:numId w:val="4"/>
        </w:numPr>
        <w:ind w:left="504" w:hanging="3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l parere di regolarità contabile espresso dal Responsabile del Servizio Gestione della spesa regionale, Dott. Marcello Bonaccurso;</w:t>
      </w:r>
    </w:p>
    <w:p>
      <w:pPr>
        <w:pStyle w:val="Normal"/>
        <w:ind w:left="150" w:firstLine="55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50" w:firstLine="55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u proposta dell'Assessore alle Politiche per la Salute</w:t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Giovanni Bissoni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numPr>
          <w:ilvl w:val="0"/>
          <w:numId w:val="0"/>
        </w:numPr>
        <w:tabs>
          <w:tab w:val="clear" w:pos="709"/>
          <w:tab w:val="right" w:pos="8789" w:leader="underscore"/>
        </w:tabs>
        <w:ind w:firstLine="851"/>
        <w:jc w:val="center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 voti unanimi e palesi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 e l i b e r a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jc w:val="both"/>
        <w:rPr/>
      </w:pPr>
      <w:r>
        <w:rPr>
          <w:rFonts w:cs="Courier New"/>
          <w:sz w:val="24"/>
          <w:szCs w:val="24"/>
        </w:rPr>
        <w:t>di approvare il riparto tra le Aziende USL assegnando alle stesse la somma complessiva di € 300.000,00, tenuto conto di quanto riportato ai successivi punti 2)e 3)e così come indicato nell'Allegato 1, parte integrante e sostanziale del presente atto, per garantire la progressiva attuazione del Progetto regionale demenze di cui alla propria deliberazione n. 2581/1999 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jc w:val="both"/>
        <w:rPr/>
      </w:pPr>
      <w:r>
        <w:rPr>
          <w:rFonts w:cs="Courier New"/>
          <w:sz w:val="24"/>
          <w:szCs w:val="24"/>
        </w:rPr>
        <w:t xml:space="preserve">di sostenere il consolidamento dell'attività dei Consultori/centri esperti per le demenze, prevedendo un importo di € 255.000,00, come descritto in premessa e riportato nell'allegato 1 del presente provvedimento; 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confermare la collaborazione dell'AUSL di Reggio Emilia con i competenti servizi regionali per lo svolgimento dell'attività di coordinamento e monitoraggio del Progetto stesso, come indicato nella propria deliberazione 2439/00, prevedendo un importo di € 45.000,00, come descritto in premessa e riportato nell'allegato 1 del presente provvedimento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szCs w:val="24"/>
        </w:rPr>
        <w:t xml:space="preserve">di impegnare in attuazione dei punti 1, 2, e 3 che precedono la somma complessiva di € 300.000,00 registrata al n. di impegno 5135 sul capitolo 51776 " Trasferimenti ad aziende sanitarie regionali ed altri enti per lo sviluppo di progetti volti alla realizzazione delle politiche sanitarie e degli interventi previsti dal piano sociale e sanitario regionale (articolo 2 del d.lgs 30 dicembre 1992, n.502) - Mezzi regionali” – Nuova Istituzione - </w:t>
      </w:r>
      <w:r>
        <w:rPr>
          <w:rFonts w:cs="Courier New" w:ascii="Courier New" w:hAnsi="Courier New"/>
          <w:sz w:val="24"/>
        </w:rPr>
        <w:t>U.P.B.1.5.1.2.18120, del bilancio regionale per l'esercizio finanziario 2007 che presenta la necessaria disponibilità, dando atto che la stessa è autorizzata ai sensi della L.R. n. 20/2006 art. 24, c.1; lett. c) modificata dalla L.R. 13/2007 art.14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dare atto che l’assegnazione e l'imputazione, di cui sopra, al capitolo del Fondo sanitario sono motivate dalla circostanza che il programma, che con tale spesa si finanzia, è direttamente finalizzato, per i motivi espressi in premessa, a realizzare gli obiettivi contenuti nel Piano sanitario regionale, e a qualificare e razionalizzare i servizi resi dal Servizio sanitario regionale complessivamente inteso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dare atto che all’eventuale ridistribuzione delle somme non utilizzate si provvederà con atto del Responsabile di Servizio in ragione della particolare natura della materia a cui è destinato il finanziamento</w:t>
      </w:r>
      <w:r>
        <w:rPr>
          <w:rFonts w:cs="Courier New"/>
          <w:color w:val="000000"/>
          <w:sz w:val="24"/>
          <w:szCs w:val="24"/>
        </w:rPr>
        <w:t>;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right" w:pos="8789" w:leader="underscore"/>
        </w:tabs>
        <w:ind w:left="357" w:hanging="357"/>
        <w:jc w:val="both"/>
        <w:rPr/>
      </w:pPr>
      <w:r>
        <w:rPr>
          <w:rFonts w:cs="Courier New"/>
          <w:sz w:val="24"/>
          <w:szCs w:val="24"/>
        </w:rPr>
        <w:t xml:space="preserve">di dare atto che alla liquidazione della somma indicata ai punti 2) e 3) del finanziamento a favore delle Aziende Sanitarie provvederà, con propri atti formali, ai sensi dell'art.51 della L.R. n.40/2001, ed in applicazione delle delibere n. 450/07 il Dirigente competente per materia, fermo restando le valutazioni in itinere eseguite dall’Ente Regione sulla base dell’effettivo andamento della spesa interna (liquidità di cassa), con le seguenti modalità: </w:t>
      </w:r>
    </w:p>
    <w:p>
      <w:pPr>
        <w:pStyle w:val="Testonormale"/>
        <w:numPr>
          <w:ilvl w:val="0"/>
          <w:numId w:val="6"/>
        </w:numPr>
        <w:tabs>
          <w:tab w:val="clear" w:pos="709"/>
          <w:tab w:val="right" w:pos="426" w:leader="underscore"/>
        </w:tabs>
        <w:ind w:left="360" w:firstLine="349"/>
        <w:jc w:val="both"/>
        <w:rPr/>
      </w:pPr>
      <w:r>
        <w:rPr>
          <w:rFonts w:cs="Courier New"/>
          <w:sz w:val="24"/>
          <w:szCs w:val="24"/>
        </w:rPr>
        <w:t xml:space="preserve">relativamente alla quota di € 255.000,00 a favore delle Aziende USL,  ad avvenuta esecutività del presente atto, in ragione della particolare natura della spesa che le Aziende USL debbono sostenere; </w:t>
      </w:r>
    </w:p>
    <w:p>
      <w:pPr>
        <w:pStyle w:val="Testonormale"/>
        <w:numPr>
          <w:ilvl w:val="0"/>
          <w:numId w:val="6"/>
        </w:numPr>
        <w:tabs>
          <w:tab w:val="clear" w:pos="709"/>
          <w:tab w:val="right" w:pos="426" w:leader="underscore"/>
        </w:tabs>
        <w:ind w:left="360" w:firstLine="349"/>
        <w:jc w:val="both"/>
        <w:rPr/>
      </w:pPr>
      <w:r>
        <w:rPr>
          <w:rFonts w:cs="Courier New"/>
          <w:sz w:val="24"/>
          <w:szCs w:val="24"/>
        </w:rPr>
        <w:t>relativamente alla quota di € 45.000,00 a favore dell'AUSL di Reggio Emilia, ad avvenuta realizzazione dei contenuti progettuali, descritti in premessa,  su presentazione di un rendiconto finanziario dei costi sostenuti;</w:t>
      </w:r>
    </w:p>
    <w:p>
      <w:pPr>
        <w:pStyle w:val="Testonormale"/>
        <w:numPr>
          <w:ilvl w:val="0"/>
          <w:numId w:val="8"/>
        </w:numPr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vincolare le Aziende USL ad utilizzare le somme di cui all'allegato 1 esclusivamente per gli scopi descritti nelle premesse del presente atto deliberativo in base alle specifiche competenze istituzionali alle stesse riconosciute per legge;</w:t>
      </w:r>
    </w:p>
    <w:p>
      <w:pPr>
        <w:pStyle w:val="Testonormale"/>
        <w:numPr>
          <w:ilvl w:val="0"/>
          <w:numId w:val="8"/>
        </w:numPr>
        <w:tabs>
          <w:tab w:val="clear" w:pos="709"/>
          <w:tab w:val="left" w:pos="0" w:leader="non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di pubblicare la presente deliberazione nel Bollettino ufficiale della Regione Emilia-Romagna.</w:t>
      </w:r>
      <w:r>
        <w:br w:type="page"/>
      </w:r>
    </w:p>
    <w:p>
      <w:pPr>
        <w:pStyle w:val="Testonormale"/>
        <w:ind w:hanging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llegato 1</w:t>
      </w:r>
    </w:p>
    <w:p>
      <w:pPr>
        <w:pStyle w:val="Testonormale"/>
        <w:tabs>
          <w:tab w:val="clear" w:pos="709"/>
          <w:tab w:val="right" w:pos="8789" w:leader="underscore"/>
        </w:tabs>
        <w:ind w:firstLine="851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ind w:hanging="709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Riepilogo somme assegnate alle Aziende USL regionali </w:t>
      </w:r>
    </w:p>
    <w:p>
      <w:pPr>
        <w:pStyle w:val="Testonormale"/>
        <w:tabs>
          <w:tab w:val="clear" w:pos="709"/>
          <w:tab w:val="right" w:pos="8789" w:leader="underscore"/>
        </w:tabs>
        <w:ind w:hanging="709"/>
        <w:rPr/>
      </w:pPr>
      <w:r>
        <w:rPr>
          <w:rFonts w:cs="Courier New"/>
          <w:sz w:val="24"/>
          <w:szCs w:val="24"/>
        </w:rPr>
        <w:t>Anno 2007 a supporto del progetto regionale demenze</w:t>
      </w:r>
    </w:p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tbl>
      <w:tblPr>
        <w:tblW w:w="9796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1640"/>
        <w:gridCol w:w="1985"/>
        <w:gridCol w:w="1984"/>
        <w:gridCol w:w="2141"/>
      </w:tblGrid>
      <w:tr>
        <w:trPr>
          <w:trHeight w:val="237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AUSL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Popolazione anziana  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  <w:u w:val="single"/>
              </w:rPr>
              <w:t>&gt;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 xml:space="preserve">75aa </w:t>
            </w:r>
            <w:r>
              <w:rPr>
                <w:rFonts w:cs="Courier New" w:ascii="Courier New" w:hAnsi="Courier New"/>
                <w:color w:val="000000"/>
              </w:rPr>
              <w:t>al 31/12/200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inanziamento progetto regionale Quote eguali       Circa 40%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inanziamento progetto regionale Quote in rapporto alla popolazione   Circa 60%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tale finanziamento progetto regionale con arrotondamento  Euro</w:t>
            </w:r>
          </w:p>
        </w:tc>
      </w:tr>
      <w:tr>
        <w:trPr>
          <w:trHeight w:val="4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iacen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34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.931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.204,00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Par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49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.792,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065,0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ggio Emi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51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.209,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.482,00</w:t>
            </w:r>
          </w:p>
        </w:tc>
      </w:tr>
      <w:tr>
        <w:trPr>
          <w:trHeight w:val="34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eggio Emil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45.000,00*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Mod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697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.160,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.433,00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Im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14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.608,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.881,00</w:t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Bolog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1008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.030,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.304,00</w:t>
            </w:r>
          </w:p>
        </w:tc>
      </w:tr>
      <w:tr>
        <w:trPr>
          <w:trHeight w:val="39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erra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444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.135,7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.408,0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aven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45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.566,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3.840,00</w:t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Forlì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220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.001,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.274,00</w:t>
            </w:r>
          </w:p>
        </w:tc>
      </w:tr>
      <w:tr>
        <w:trPr>
          <w:trHeight w:val="40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esen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19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.299,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.572,0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Rim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29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72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.263,7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.537,00</w:t>
            </w:r>
          </w:p>
        </w:tc>
      </w:tr>
      <w:tr>
        <w:trPr>
          <w:trHeight w:val="420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4"/>
                <w:szCs w:val="24"/>
              </w:rPr>
              <w:t>4815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2.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.000,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.000,00</w:t>
            </w:r>
          </w:p>
        </w:tc>
      </w:tr>
    </w:tbl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ind w:left="-709" w:hanging="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*per i motivi espressi nelle premesse e nel dispositivo dell'atto deliberativo (collaborazione con Regione per coordinamento - monitoraggio attuazione Progetto regionale demenze)</w:t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        </w:t>
      </w:r>
    </w:p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stonormale"/>
        <w:tabs>
          <w:tab w:val="clear" w:pos="709"/>
          <w:tab w:val="right" w:pos="8789" w:leader="underscor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1134" w:gutter="0" w:header="0" w:top="2268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ZapfDingbats" w:hAnsi="ZapfDingbats" w:cs="ZapfChancery"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ZapfDingbats" w:hAnsi="ZapfDingbats" w:cs="ZapfChancery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ZapfDingbats" w:hAnsi="ZapfDingbats" w:cs="ZapfChancery"/>
      <w:sz w:val="3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grandeverde">
    <w:name w:val="testograndeverd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48:00Z</dcterms:created>
  <dc:creator>Regione Emilia-Romagna</dc:creator>
  <dc:description/>
  <cp:keywords/>
  <dc:language>en-US</dc:language>
  <cp:lastModifiedBy>regione emilia-romagna</cp:lastModifiedBy>
  <cp:lastPrinted>2007-10-31T10:15:00Z</cp:lastPrinted>
  <dcterms:modified xsi:type="dcterms:W3CDTF">2007-12-05T09:48:00Z</dcterms:modified>
  <cp:revision>2</cp:revision>
  <dc:subject/>
  <dc:title>             </dc:title>
</cp:coreProperties>
</file>