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urier New" w:ascii="Courier New" w:hAnsi="Courier New"/>
          <w:sz w:val="24"/>
        </w:rPr>
        <w:t>Protocollo n. (GBO/05/98099)</w:t>
      </w:r>
    </w:p>
    <w:p>
      <w:pPr>
        <w:pStyle w:val="Normal"/>
        <w:spacing w:before="120" w:after="120"/>
        <w:rPr/>
      </w:pPr>
      <w:r>
        <w:rPr>
          <w:rFonts w:cs="Courier New" w:ascii="Courier New" w:hAnsi="Courier New"/>
          <w:sz w:val="24"/>
        </w:rPr>
        <w:t>_____________________________________________________________</w:t>
      </w:r>
    </w:p>
    <w:p>
      <w:pPr>
        <w:pStyle w:val="Normal"/>
        <w:spacing w:before="120" w:after="120"/>
        <w:jc w:val="center"/>
        <w:rPr>
          <w:rFonts w:ascii="Courier New" w:hAnsi="Courier New" w:cs="Courier New"/>
          <w:sz w:val="24"/>
        </w:rPr>
      </w:pPr>
      <w:r>
        <w:rPr>
          <w:rFonts w:cs="Courier New" w:ascii="Courier New" w:hAnsi="Courier New"/>
          <w:sz w:val="24"/>
        </w:rPr>
        <w:t>LA GIUNTA DELLA REGIONE EMILIA ROMAGNA</w:t>
      </w:r>
    </w:p>
    <w:p>
      <w:pPr>
        <w:pStyle w:val="Normal"/>
        <w:spacing w:before="120" w:after="120"/>
        <w:ind w:firstLine="567"/>
        <w:rPr>
          <w:rFonts w:ascii="Courier New" w:hAnsi="Courier New" w:cs="Courier New"/>
          <w:sz w:val="24"/>
        </w:rPr>
      </w:pPr>
      <w:r>
        <w:rPr>
          <w:rFonts w:cs="Courier New" w:ascii="Courier New" w:hAnsi="Courier New"/>
          <w:sz w:val="24"/>
        </w:rPr>
        <w:t>Premess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w:t>
        <w:tab/>
        <w:t>che nel periodo Giugno - Settembre 1994 si sono verificati nei bacini del Reno, del Panaro, del Secchia, dell’Enza e del Crostolo alcuni eventi alluvionali a carattere eccezionale che hanno causato rilevantissimi danni all’assetto idraulico dei corsi d’acqua e all’assetto idrogeologico dei versanti con conseguente distruzione e danneggiamento di numerosissime opere pubbliche di competenza regionale, provinciale e comunal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w:t>
        <w:tab/>
        <w:t>che con D.L. 3 Maggio 1995, n.154 convertito in legge 30 Giugno 1995, n.265 recante gli ulteriori interventi in favore delle zone alluvionate negli anni 1993-1994 sono stati stanziati da parte del Governo l'importo corrispondente a € 129.114.224,77 per fronteggiare le necessità derivanti dai danni provocati dagli eventi alluvionali nel settore delle opere pubblich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w:t>
        <w:tab/>
        <w:t>che con deliberazione della Giunta regionale 13 Febbraio 1996, n.249 è stato approvato il “Piano regionale per la realizzazione degli interventi di ripristino e prevenzione (P.R.R.P.) dei danni provocati dagli eventi alluvionali del Giugno - Settembre 1994 nel Bacino del Reno e nel Bacino del Po (parte)” pubblicato sul BUR n. 28 del 13 febbraio 1996;</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w:t>
        <w:tab/>
        <w:t>che con deliberazione della Giunta regionale 26 Novembre 1996, n.2898 è stato approvato il “Piano regionale per la realizzazione degli interventi di ripristino e prevenzione (P.R.R.P.) dei danni provocati dagli eventi alluvionali del Giugno - Settembre 1994 nel Bacino del Reno e nel Bacino del Po (parte)- Primo provvedimento di variazione” pubblicato sul BUR n. 3 del 14 gennaio 1997;</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w:t>
        <w:tab/>
        <w:t>che con deliberazione della Giunta regionale 9 Novembre 1998, n.1971 è stato approvato il “Piano regionale per la realizzazione degli interventi di ripristino e prevenzione (P.R.R.P.) dei danni provocati dagli eventi alluvionali del Giugno - Settembre 1994 nel Bacino del Reno e nel Bacino del Po (parte)- Secondo provvedimento di variazione” pubblicato sul BUR n. 156 del 18 dicembre 1998;</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che con deliberazione della Giunta regionale 10 Novembre 1999, n.2042 è stato approvato il “Piano regionale per la realizzazione degli interventi di ripristino e prevenzione (P.R.R.P.) dei danni provocati dagli eventi alluvionali del Giugno - Settembre 1994 nel Bacino del Reno e nel Bacino del Po (parte)- Terzo provvedimento di variazione” ;</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che con deliberazione della Giunta regionale 10 ottobre 2000, n. 1682 è stato approvato il “Piano regionale per la realizzazione degli interventi di ripristino e prevenzione (P.R.R.P.) dei danni provocati dagli eventi alluvionali del Giugno - Settembre 1994 nel Bacino del Reno e nel Bacino del Po (parte)- Quarto provvedimento di variazione”, pubblicato sul BUR n. 179 del 1 dicembre 2000;</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w:t>
        <w:tab/>
        <w:t>che con legge regionale 24 marzo 2000, n.22 “Norme in materia di territorio, ambiente e infrastrutture della L.R. 21 aprile 1999, n.3” sono stati attuati i principi del D.Lgs 29/1993, prevedendo il riordino delle funzioni amministrative regionali in materia di opere e lavori pubblici;</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w:t>
        <w:tab/>
        <w:t>che con determinazione del Direttore Generale all’Ambiente 4 luglio 2000, n.6200 sono state ridefinite le competenze per quanto concerne la realizzazione di lavori ed opere pubbliche di pertinenza della citata direzione general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w:t>
        <w:tab/>
        <w:t>che le procedure da seguire nella fase transitoria sono indicate nella determinazione del Direttore Generale all’Ambiente 4 luglio 2000, n.6200;</w:t>
      </w:r>
    </w:p>
    <w:p>
      <w:pPr>
        <w:pStyle w:val="Normal"/>
        <w:widowControl w:val="false"/>
        <w:spacing w:before="120" w:after="120"/>
        <w:ind w:firstLine="567"/>
        <w:jc w:val="both"/>
        <w:rPr>
          <w:rFonts w:ascii="Courier New" w:hAnsi="Courier New" w:cs="Courier New"/>
          <w:sz w:val="24"/>
        </w:rPr>
      </w:pPr>
      <w:r>
        <w:rPr>
          <w:rFonts w:cs="Courier New" w:ascii="Courier New" w:hAnsi="Courier New"/>
          <w:sz w:val="24"/>
        </w:rPr>
        <w:t>Considerato:</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che a seguito dell’aggiudicazione dei lavori e dell'approvazione degli atti di contabilità finale o di collaudo si sono rese disponibili economie che consentono, all’interno del singolo mutuo di finanziamento di programmare ulteriori lotti esecutivi di ripristino e prevenzione e di manutenzione delle opere idrauliche nei corsi d'acqua e di esecuzione di indagini geognostiche;</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che il Responsabile del Servizio Tecnico Bacino Panaro e destra Secchia con nota 27 ottobre 2005, n. 89988 ha proposto di realizzare con le sopracitate economie dell'intervento contraddistinto dal codice 2M1A007 il seguente nuovo lott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pPr>
      <w:r>
        <w:rPr>
          <w:rFonts w:cs="Courier New" w:ascii="Courier New" w:hAnsi="Courier New"/>
          <w:sz w:val="24"/>
        </w:rPr>
        <w:t xml:space="preserve">2M1A007.007 - SPILAMBERTO - CASTELVETRO - T. GUERRO, RIO SECCO - Ripristino opere di difesa idraulica ed adeguamento sezioni di deflusso con ripresa smottamenti e decespugliamenti in località varie - € 150.568,39 </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che il Responsabile del Servizio Tecnico Bacino Reno con nota 14 novembre 2005, n. 95919 ha comunicato relativamente ai seguenti intervent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rFonts w:ascii="Courier New" w:hAnsi="Courier New" w:cs="Courier New"/>
          <w:sz w:val="24"/>
        </w:rPr>
      </w:pPr>
      <w:r>
        <w:rPr>
          <w:rFonts w:cs="Courier New" w:ascii="Courier New" w:hAnsi="Courier New"/>
          <w:sz w:val="24"/>
        </w:rPr>
        <w:t>2M1C006.005 - MONZUNO - RENO - SETTA - Ripristino sezioni di deflusso in loc. Vado - € 41.316,55</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rFonts w:ascii="Courier New" w:hAnsi="Courier New" w:cs="Courier New"/>
          <w:sz w:val="24"/>
        </w:rPr>
      </w:pPr>
      <w:r>
        <w:rPr>
          <w:rFonts w:cs="Courier New" w:ascii="Courier New" w:hAnsi="Courier New"/>
          <w:sz w:val="24"/>
        </w:rPr>
        <w:t>2M1C006.006 - S. BENEDETTO VAL DI SAMBRO - RENO - SETTA - Ripristino di opere idrauliche nel Rio del Voglio in loc. Pian del Voglio - € 103.291,38</w:t>
      </w:r>
    </w:p>
    <w:p>
      <w:pPr>
        <w:pStyle w:val="Normal"/>
        <w:numPr>
          <w:ilvl w:val="0"/>
          <w:numId w:val="5"/>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Courier New" w:hAnsi="Courier New" w:cs="Courier New"/>
          <w:sz w:val="24"/>
        </w:rPr>
      </w:pPr>
      <w:r>
        <w:rPr>
          <w:rFonts w:cs="Courier New" w:ascii="Courier New" w:hAnsi="Courier New"/>
          <w:sz w:val="24"/>
        </w:rPr>
        <w:t>che l'intervento 2M1C006.005 è già stato eseguito in occasione dei lavori di ripristino dei danni provocati dagli eventi alluvionale del 2000-2002;</w:t>
      </w:r>
    </w:p>
    <w:p>
      <w:pPr>
        <w:pStyle w:val="Normal"/>
        <w:numPr>
          <w:ilvl w:val="0"/>
          <w:numId w:val="5"/>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Courier New" w:ascii="Courier New" w:hAnsi="Courier New"/>
          <w:sz w:val="24"/>
        </w:rPr>
        <w:t>che è opportuno ridefinire la denominazione come segue:</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0"/>
        <w:jc w:val="both"/>
        <w:rPr>
          <w:rFonts w:ascii="Courier New" w:hAnsi="Courier New" w:cs="Courier New"/>
          <w:sz w:val="24"/>
        </w:rPr>
      </w:pPr>
      <w:r>
        <w:rPr>
          <w:rFonts w:cs="Courier New" w:ascii="Courier New" w:hAnsi="Courier New"/>
          <w:sz w:val="24"/>
        </w:rPr>
        <w:t>2M1C006.005 - COMUNI VARI - Ripristino opere di sistemazione idrogeologica nel territorio della Comunità Montana - € 41.316,55</w:t>
      </w:r>
    </w:p>
    <w:p>
      <w:pPr>
        <w:pStyle w:val="Normal"/>
        <w:numPr>
          <w:ilvl w:val="0"/>
          <w:numId w:val="5"/>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Courier New" w:ascii="Courier New" w:hAnsi="Courier New"/>
          <w:sz w:val="24"/>
        </w:rPr>
        <w:t>che si ritiene opportuno assegnare i finanziamenti sopracitati alla Comunità Montana Cinque Valli Bolognesi, originariamente indicati di competenza regionale, allo scopo di allargare la base dei soggetti attuatori che hanno dato prova di efficienza realizzativa e ridurre conseguentemente i tempi di realizzazione di tutti gli interventi indicati nel P.R.R.P per la realizzazione dell'intervento con la seguente denominazione:</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che il Responsabile del Servizio Provinciale Difesa del Suolo, Risorse Idriche e Forestali di Bologna (oggi Servizio Tecnico Bacino Reno) con nota 27 novembre 2000, n. 14413 ha richiesto di stralciare dal P.R.R.P., a seguito di modifiche morfologiche dei siti interessati conseguenti a successivi eventi alluvionali, il seguente interv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pPr>
      <w:r>
        <w:rPr>
          <w:rFonts w:cs="Courier New" w:ascii="Courier New" w:hAnsi="Courier New"/>
          <w:sz w:val="24"/>
        </w:rPr>
        <w:t>2M1C023 - SASSO MARCONI - FIUME RENO - Intervento di sistemazione idraulica mediante escavazione e movimentazione di materiali litoidi in loc. Barleta - m</w:t>
      </w:r>
      <w:r>
        <w:rPr>
          <w:rFonts w:cs="Courier;Courier New" w:ascii="Courier;Courier New" w:hAnsi="Courier;Courier New"/>
          <w:sz w:val="24"/>
          <w:vertAlign w:val="superscript"/>
        </w:rPr>
        <w:t>3</w:t>
      </w:r>
      <w:r>
        <w:rPr>
          <w:rFonts w:cs="Courier New" w:ascii="Courier New" w:hAnsi="Courier New"/>
          <w:sz w:val="24"/>
        </w:rPr>
        <w:t xml:space="preserve"> 45.000</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che la Comunità Montana Alta e Media Valle del Reno con nota 24 marzo 2004, n. 2634 ha proposto la dev</w:t>
      </w:r>
      <w:r>
        <w:rPr/>
        <w:t>oluzione della somma di € 88.028,02 derivante dalle seguenti posizioni:</w:t>
      </w:r>
    </w:p>
    <w:tbl>
      <w:tblPr>
        <w:tblW w:w="8789" w:type="dxa"/>
        <w:jc w:val="left"/>
        <w:tblInd w:w="562" w:type="dxa"/>
        <w:tblLayout w:type="fixed"/>
        <w:tblCellMar>
          <w:top w:w="0" w:type="dxa"/>
          <w:left w:w="70" w:type="dxa"/>
          <w:bottom w:w="0" w:type="dxa"/>
          <w:right w:w="70" w:type="dxa"/>
        </w:tblCellMar>
      </w:tblPr>
      <w:tblGrid>
        <w:gridCol w:w="1843"/>
        <w:gridCol w:w="2268"/>
        <w:gridCol w:w="2268"/>
        <w:gridCol w:w="2410"/>
      </w:tblGrid>
      <w:tr>
        <w:trPr/>
        <w:tc>
          <w:tcPr>
            <w:tcW w:w="1843" w:type="dxa"/>
            <w:tcBorders>
              <w:top w:val="single" w:sz="4" w:space="0" w:color="000000"/>
              <w:left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b/>
                <w:b/>
              </w:rPr>
            </w:pPr>
            <w:r>
              <w:rPr>
                <w:rFonts w:cs="Courier New" w:ascii="Courier New" w:hAnsi="Courier New"/>
                <w:b/>
              </w:rPr>
              <w:t>POSIZIONE E TITOLO</w:t>
            </w:r>
          </w:p>
        </w:tc>
        <w:tc>
          <w:tcPr>
            <w:tcW w:w="2268" w:type="dxa"/>
            <w:tcBorders>
              <w:top w:val="single" w:sz="4" w:space="0" w:color="000000"/>
              <w:left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b/>
                <w:b/>
              </w:rPr>
            </w:pPr>
            <w:r>
              <w:rPr>
                <w:rFonts w:cs="Courier New" w:ascii="Courier New" w:hAnsi="Courier New"/>
                <w:b/>
              </w:rPr>
              <w:t>IMPORTO ORIGINARIO</w:t>
            </w:r>
          </w:p>
        </w:tc>
        <w:tc>
          <w:tcPr>
            <w:tcW w:w="2268" w:type="dxa"/>
            <w:tcBorders>
              <w:top w:val="single" w:sz="4" w:space="0" w:color="000000"/>
              <w:left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b/>
                <w:b/>
              </w:rPr>
            </w:pPr>
            <w:r>
              <w:rPr>
                <w:rFonts w:cs="Courier New" w:ascii="Courier New" w:hAnsi="Courier New"/>
                <w:b/>
              </w:rPr>
              <w:t>ECONOMIA RIUTILIZZABILE</w:t>
            </w:r>
          </w:p>
        </w:tc>
        <w:tc>
          <w:tcPr>
            <w:tcW w:w="2410" w:type="dxa"/>
            <w:tcBorders>
              <w:top w:val="single" w:sz="4" w:space="0" w:color="000000"/>
              <w:left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b/>
                <w:b/>
              </w:rPr>
            </w:pPr>
            <w:r>
              <w:rPr>
                <w:rFonts w:cs="Courier New" w:ascii="Courier New" w:hAnsi="Courier New"/>
                <w:b/>
              </w:rPr>
              <w:t>IMPORTO RIDEFINITO</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jc w:val="center"/>
              <w:rPr>
                <w:rFonts w:ascii="Courier New" w:hAnsi="Courier New" w:cs="Courier New"/>
                <w:b/>
                <w:b/>
              </w:rPr>
            </w:pPr>
            <w:r>
              <w:rPr>
                <w:rFonts w:cs="Courier New" w:ascii="Courier New" w:hAnsi="Courier New"/>
                <w:b/>
              </w:rPr>
            </w:r>
          </w:p>
        </w:tc>
        <w:tc>
          <w:tcPr>
            <w:tcW w:w="2268" w:type="dxa"/>
            <w:tcBorders>
              <w:top w:val="single" w:sz="4" w:space="0" w:color="000000"/>
              <w:bottom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b/>
              </w:rPr>
              <w:t>BACINO PO</w:t>
            </w:r>
          </w:p>
        </w:tc>
        <w:tc>
          <w:tcPr>
            <w:tcW w:w="2268" w:type="dxa"/>
            <w:tcBorders>
              <w:top w:val="single" w:sz="4" w:space="0" w:color="000000"/>
              <w:bottom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jc w:val="right"/>
              <w:rPr>
                <w:rFonts w:ascii="Courier New" w:hAnsi="Courier New" w:cs="Courier New"/>
              </w:rPr>
            </w:pPr>
            <w:r>
              <w:rPr>
                <w:rFonts w:cs="Courier New" w:ascii="Courier New" w:hAnsi="Courier New"/>
              </w:rPr>
            </w:r>
          </w:p>
        </w:tc>
        <w:tc>
          <w:tcPr>
            <w:tcW w:w="2410" w:type="dxa"/>
            <w:tcBorders>
              <w:top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jc w:val="both"/>
              <w:rPr>
                <w:rFonts w:ascii="Courier New" w:hAnsi="Courier New" w:cs="Courier New"/>
              </w:rPr>
            </w:pPr>
            <w:r>
              <w:rPr>
                <w:rFonts w:cs="Courier New" w:ascii="Courier New" w:hAnsi="Courier New"/>
              </w:rPr>
            </w:r>
          </w:p>
        </w:tc>
      </w:tr>
      <w:tr>
        <w:trPr/>
        <w:tc>
          <w:tcPr>
            <w:tcW w:w="1843" w:type="dxa"/>
            <w:tcBorders>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rPr>
              <w:t xml:space="preserve">429.150.000 </w:t>
            </w:r>
            <w:r>
              <w:rPr>
                <w:rFonts w:cs="Courier New" w:ascii="Courier New" w:hAnsi="Courier New"/>
                <w:color w:val="000000"/>
              </w:rPr>
              <w:t>Castel d'Aiano</w:t>
            </w:r>
            <w:r>
              <w:rPr>
                <w:rFonts w:cs="Courier New" w:ascii="Courier New" w:hAnsi="Courier New"/>
              </w:rPr>
              <w:t xml:space="preserve"> - </w:t>
            </w:r>
            <w:r>
              <w:rPr>
                <w:rFonts w:cs="Courier New" w:ascii="Courier New" w:hAnsi="Courier New"/>
                <w:color w:val="000000"/>
              </w:rPr>
              <w:t>Ripristino sponda sini-stra</w:t>
            </w:r>
            <w:r>
              <w:rPr>
                <w:rFonts w:cs="Courier New" w:ascii="Courier New" w:hAnsi="Courier New"/>
              </w:rPr>
              <w:t xml:space="preserve"> </w:t>
            </w:r>
          </w:p>
        </w:tc>
        <w:tc>
          <w:tcPr>
            <w:tcW w:w="2268" w:type="dxa"/>
            <w:tcBorders>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20.658,28</w:t>
            </w:r>
          </w:p>
        </w:tc>
        <w:tc>
          <w:tcPr>
            <w:tcW w:w="2268" w:type="dxa"/>
            <w:tcBorders>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3.391,82</w:t>
            </w:r>
          </w:p>
        </w:tc>
        <w:tc>
          <w:tcPr>
            <w:tcW w:w="241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17.266,46</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jc w:val="center"/>
              <w:rPr>
                <w:rFonts w:ascii="Courier New" w:hAnsi="Courier New" w:cs="Courier New"/>
                <w:b/>
                <w:b/>
              </w:rPr>
            </w:pPr>
            <w:r>
              <w:rPr>
                <w:rFonts w:cs="Courier New" w:ascii="Courier New" w:hAnsi="Courier New"/>
                <w:b/>
              </w:rPr>
            </w:r>
          </w:p>
        </w:tc>
        <w:tc>
          <w:tcPr>
            <w:tcW w:w="2268" w:type="dxa"/>
            <w:tcBorders>
              <w:top w:val="single" w:sz="4" w:space="0" w:color="000000"/>
              <w:bottom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b/>
              </w:rPr>
              <w:t>BACINO RENO</w:t>
            </w:r>
          </w:p>
        </w:tc>
        <w:tc>
          <w:tcPr>
            <w:tcW w:w="2268" w:type="dxa"/>
            <w:tcBorders>
              <w:top w:val="single" w:sz="4" w:space="0" w:color="000000"/>
              <w:bottom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jc w:val="right"/>
              <w:rPr>
                <w:rFonts w:ascii="Courier New" w:hAnsi="Courier New" w:cs="Courier New"/>
              </w:rPr>
            </w:pPr>
            <w:r>
              <w:rPr>
                <w:rFonts w:cs="Courier New" w:ascii="Courier New" w:hAnsi="Courier New"/>
              </w:rPr>
            </w:r>
          </w:p>
        </w:tc>
        <w:tc>
          <w:tcPr>
            <w:tcW w:w="2410" w:type="dxa"/>
            <w:tcBorders>
              <w:top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jc w:val="both"/>
              <w:rPr>
                <w:rFonts w:ascii="Courier New" w:hAnsi="Courier New" w:cs="Courier New"/>
              </w:rPr>
            </w:pPr>
            <w:r>
              <w:rPr>
                <w:rFonts w:cs="Courier New" w:ascii="Courier New" w:hAnsi="Courier Ne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429.150.300</w:t>
            </w:r>
            <w:r>
              <w:rPr>
                <w:rFonts w:cs="Courier New" w:ascii="Courier New" w:hAnsi="Courier New"/>
                <w:color w:val="000000"/>
              </w:rPr>
              <w:t xml:space="preserve"> Castel di Ca-sio</w:t>
            </w:r>
            <w:r>
              <w:rPr>
                <w:rFonts w:cs="Courier New" w:ascii="Courier New" w:hAnsi="Courier New"/>
              </w:rPr>
              <w:t xml:space="preserve"> - </w:t>
            </w:r>
            <w:r>
              <w:rPr>
                <w:rFonts w:cs="Courier New" w:ascii="Courier New" w:hAnsi="Courier New"/>
                <w:color w:val="000000"/>
              </w:rPr>
              <w:t>Ripresa frane in loc. capoluo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129.114,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13.817,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115.296,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429.150.500</w:t>
            </w:r>
            <w:r>
              <w:rPr>
                <w:rFonts w:cs="Courier New" w:ascii="Courier New" w:hAnsi="Courier New"/>
                <w:color w:val="000000"/>
              </w:rPr>
              <w:t xml:space="preserve"> Gaggio Montano - Interventi di ripristino frana loc. Sil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273.722,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17.393,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256.328,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 xml:space="preserve">429.151.700 </w:t>
            </w:r>
            <w:r>
              <w:rPr>
                <w:rFonts w:cs="Courier New" w:ascii="Courier New" w:hAnsi="Courier New"/>
                <w:color w:val="000000"/>
              </w:rPr>
              <w:t>Porretta Terme - Ripristino acquedotto e opere di si-stemazione i-draulico fore-stali in loc. Caprera ed in loc. Capugna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232.405,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7.489,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224.915,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 xml:space="preserve">429.151.800 </w:t>
            </w:r>
            <w:r>
              <w:rPr>
                <w:rFonts w:cs="Courier New" w:ascii="Courier New" w:hAnsi="Courier New"/>
                <w:color w:val="000000"/>
              </w:rPr>
              <w:t>Porretta Terme - Ripristino opere di si-stemazione i-draulica fore-stale in  loc. Pian di Fav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154.937,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15.070,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139.866,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 xml:space="preserve">429.151.900 Gaggio Montano - </w:t>
            </w:r>
            <w:r>
              <w:rPr>
                <w:rFonts w:cs="Courier New" w:ascii="Courier New" w:hAnsi="Courier New"/>
                <w:color w:val="000000"/>
              </w:rPr>
              <w:t>Ripristino opere idrau-lico forestali nel f. Pianac-ci e ripri-stino briglie nel rio delle Bor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82.63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30.864,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51.768,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893.470,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88.028,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805.442,41</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rFonts w:ascii="Courier New" w:hAnsi="Courier New" w:cs="Courier New"/>
          <w:sz w:val="24"/>
        </w:rPr>
      </w:pPr>
      <w:r>
        <w:rPr>
          <w:rFonts w:cs="Courier New" w:ascii="Courier New" w:hAnsi="Courier New"/>
          <w:sz w:val="24"/>
        </w:rPr>
        <w:t>per realizzare il seguente intervento:</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pPr>
      <w:r>
        <w:rPr>
          <w:rFonts w:cs="Courier New" w:ascii="Courier New" w:hAnsi="Courier New"/>
          <w:sz w:val="24"/>
        </w:rPr>
        <w:t>CASTEL DI CASIO - Completamento funzionale ed estensione dell'efficacia idrogeologica dei lavori già eseguiti in loc. capoluogo e Fornaci - € 88.028,02;</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che il comune di Ramiseto con nota 3 agosto 2005, n. 2653 ha richiesto di utilizzare le economie del mutuo contratto per far fronte ai danni calamitosi e ripristino fognario area polo scolastico e pertanto la denominazione dell'intervento viene così a modificarsi:</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rFonts w:ascii="Courier New" w:hAnsi="Courier New" w:cs="Courier New"/>
          <w:sz w:val="24"/>
        </w:rPr>
      </w:pPr>
      <w:r>
        <w:rPr>
          <w:rFonts w:cs="Courier New" w:ascii="Courier New" w:hAnsi="Courier New"/>
          <w:sz w:val="24"/>
        </w:rPr>
        <w:t>in luogo di:</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rFonts w:ascii="Courier New" w:hAnsi="Courier New" w:cs="Courier New"/>
          <w:sz w:val="24"/>
        </w:rPr>
      </w:pPr>
      <w:r>
        <w:rPr>
          <w:rFonts w:cs="Courier New" w:ascii="Courier New" w:hAnsi="Courier New"/>
          <w:sz w:val="24"/>
        </w:rPr>
      </w:r>
    </w:p>
    <w:tbl>
      <w:tblPr>
        <w:tblW w:w="8251" w:type="dxa"/>
        <w:jc w:val="right"/>
        <w:tblInd w:w="0" w:type="dxa"/>
        <w:tblLayout w:type="fixed"/>
        <w:tblCellMar>
          <w:top w:w="0" w:type="dxa"/>
          <w:left w:w="30" w:type="dxa"/>
          <w:bottom w:w="0" w:type="dxa"/>
          <w:right w:w="30" w:type="dxa"/>
        </w:tblCellMar>
      </w:tblPr>
      <w:tblGrid>
        <w:gridCol w:w="1335"/>
        <w:gridCol w:w="567"/>
        <w:gridCol w:w="1546"/>
        <w:gridCol w:w="3424"/>
        <w:gridCol w:w="1379"/>
      </w:tblGrid>
      <w:tr>
        <w:trPr>
          <w:trHeight w:val="13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R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RAMISET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 xml:space="preserve">Ripristino viabilità comunale di Cereggio, Pian di Camporella, Cà Mingone-Casa Abati, Bosco di Nigone, Camporella, Succiso Nuovo, Pieve San Vincenzo-Poviglio e nelle loc. Masere-Campogrande, e Ramiseto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131.696,51</w:t>
            </w:r>
          </w:p>
        </w:tc>
      </w:tr>
    </w:tbl>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284"/>
        <w:jc w:val="both"/>
        <w:rPr/>
      </w:pPr>
      <w:r>
        <w:rPr/>
        <w:t>la seguente denominazione:</w:t>
      </w:r>
    </w:p>
    <w:tbl>
      <w:tblPr>
        <w:tblW w:w="8222" w:type="dxa"/>
        <w:jc w:val="left"/>
        <w:tblInd w:w="562" w:type="dxa"/>
        <w:tblLayout w:type="fixed"/>
        <w:tblCellMar>
          <w:top w:w="0" w:type="dxa"/>
          <w:left w:w="30" w:type="dxa"/>
          <w:bottom w:w="0" w:type="dxa"/>
          <w:right w:w="30" w:type="dxa"/>
        </w:tblCellMar>
      </w:tblPr>
      <w:tblGrid>
        <w:gridCol w:w="1276"/>
        <w:gridCol w:w="567"/>
        <w:gridCol w:w="1559"/>
        <w:gridCol w:w="3402"/>
        <w:gridCol w:w="1418"/>
      </w:tblGrid>
      <w:tr>
        <w:trPr>
          <w:trHeight w:val="1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RAMISE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rPr>
              <w:t>Ripristino viabilità comunale di Cereggio, Pian di Camporella, Cà Mingone-Casa Abati, Bosco di Nigone, Camporella, Succiso Nuovo, Pieve San Vincenzo-Poviglio e nelle loc. Masere-Campogrande, e Rami-seto Capoluogo e ripristini danni area polo scolastico in loc. Ramiseto capoluo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131.696,51</w:t>
            </w:r>
          </w:p>
        </w:tc>
      </w:tr>
    </w:tbl>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284"/>
        <w:jc w:val="both"/>
        <w:rPr>
          <w:rFonts w:ascii="Courier New" w:hAnsi="Courier New" w:cs="Courier New"/>
          <w:sz w:val="24"/>
        </w:rPr>
      </w:pPr>
      <w:r>
        <w:rPr>
          <w:rFonts w:cs="Courier New" w:ascii="Courier New" w:hAnsi="Courier New"/>
          <w:sz w:val="24"/>
        </w:rPr>
        <w:t>Considerato:</w:t>
      </w:r>
    </w:p>
    <w:p>
      <w:pPr>
        <w:pStyle w:val="TextBodyIndent"/>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che complessivamente i nuovi interventi di manutenzione di opere idrauliche e di indagini geognostiche ammontano a € 1.080.170,53 come sinteticamente richiamato nel sottoriportato schema richiamando i codici identificativi dell'intervento riportati negli allegati A e B alla presente deliberazione:</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ind w:left="0" w:hanging="0"/>
        <w:jc w:val="center"/>
        <w:rPr>
          <w:b/>
          <w:b/>
        </w:rPr>
      </w:pPr>
      <w:r>
        <w:rPr>
          <w:b/>
        </w:rPr>
        <w:t>BACINO PO</w:t>
      </w:r>
    </w:p>
    <w:tbl>
      <w:tblPr>
        <w:tblW w:w="6379" w:type="dxa"/>
        <w:jc w:val="left"/>
        <w:tblInd w:w="846" w:type="dxa"/>
        <w:tblLayout w:type="fixed"/>
        <w:tblCellMar>
          <w:top w:w="0" w:type="dxa"/>
          <w:left w:w="70" w:type="dxa"/>
          <w:bottom w:w="0" w:type="dxa"/>
          <w:right w:w="70"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CODICE INTERVENTO</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IMPOR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A001.00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 xml:space="preserve">7.112,44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A002.00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8.812,3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A003.0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0.058,6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A004.00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5.161,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A005.00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58.164,6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A006.00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26.760,3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A007.00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50.568,3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A011.00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3.371,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TOTALE</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380.009,63</w:t>
            </w:r>
          </w:p>
        </w:tc>
      </w:tr>
    </w:tbl>
    <w:p>
      <w:pPr>
        <w:pStyle w:val="TextBodyIndent"/>
        <w:ind w:left="0" w:hanging="0"/>
        <w:jc w:val="center"/>
        <w:rPr>
          <w:b/>
          <w:b/>
        </w:rPr>
      </w:pPr>
      <w:r>
        <w:rPr>
          <w:b/>
        </w:rPr>
        <w:t>BACINO RENO</w:t>
      </w:r>
    </w:p>
    <w:tbl>
      <w:tblPr>
        <w:tblW w:w="6379" w:type="dxa"/>
        <w:jc w:val="left"/>
        <w:tblInd w:w="846" w:type="dxa"/>
        <w:tblLayout w:type="fixed"/>
        <w:tblCellMar>
          <w:top w:w="0" w:type="dxa"/>
          <w:left w:w="70" w:type="dxa"/>
          <w:bottom w:w="0" w:type="dxa"/>
          <w:right w:w="70"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CODICE INTERVENTO</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IMPOR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01.00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9.321,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02.00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45.575,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03.00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74.116,5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04.00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83.489,5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05.00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63.151,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08.00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2.200,3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09.00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3.559,2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10.00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49.73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11.00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3.392,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13.00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9.035,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14.00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31.325,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16.00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6.315,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17.00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54.483,5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M1C026.00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34.46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TOTALE</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700.160,91</w:t>
            </w:r>
          </w:p>
        </w:tc>
      </w:tr>
    </w:tbl>
    <w:p>
      <w:pPr>
        <w:pStyle w:val="TextBodyIndent"/>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che le risorse per il finanziamento dei nuovi interventi di competenza regionale per l'importo complessivo di € 1.080.170,54 sono allocate al capitolo 48217 "Attuazione del Piano Regionale per la realizzazione degli interventi di ripristino e prevenzione (PRRP) dei danni provocati dagli eventi alluvionali del giugno - settembre 1994 nel bacino del Reno e del Po (l. 30 giugno 1995, n.265) - MEZZI STATALI.", a seguito dell’avvenuta contrazione dei mutui con la Cassa Depositi e Prestiti;</w:t>
      </w:r>
    </w:p>
    <w:p>
      <w:pPr>
        <w:pStyle w:val="TextBodyIndent"/>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che per la copertura finanziaria degli interventi 2M1C006 per € 222.076,47 e 2M1C018 € 2.034.840,18, secondo quanto disposto dai commi 75, 76 e 77 dell'art. 1 della L. 311/04 (finanziaria 2005), si farà fronte con l'iscrizione a bilancio per trasferimenti in conto capitale con vincolo di destinazione agli investimenti degli importi corrispondenti ai mutui contratti su capitoli di bilancio di entrata e di spesa di prossima nuova istituzione;</w:t>
      </w:r>
    </w:p>
    <w:p>
      <w:pPr>
        <w:pStyle w:val="TextBodyIndent"/>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che a seguito delle sopracitate variazioni i totali per bacino e soggetti attuatori si modifica come segue (i centesimi di differenza sono dovuti alle conversioni lire/euro):</w:t>
      </w:r>
    </w:p>
    <w:tbl>
      <w:tblPr>
        <w:tblW w:w="8859" w:type="dxa"/>
        <w:jc w:val="left"/>
        <w:tblInd w:w="-75" w:type="dxa"/>
        <w:tblLayout w:type="fixed"/>
        <w:tblCellMar>
          <w:top w:w="0" w:type="dxa"/>
          <w:left w:w="70" w:type="dxa"/>
          <w:bottom w:w="0" w:type="dxa"/>
          <w:right w:w="70" w:type="dxa"/>
        </w:tblCellMar>
      </w:tblPr>
      <w:tblGrid>
        <w:gridCol w:w="3472"/>
        <w:gridCol w:w="2694"/>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P.R.R.P.</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IMPORTI PRECEDENT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IMPORTI RIMODULATI</w:t>
            </w:r>
          </w:p>
        </w:tc>
      </w:tr>
      <w:tr>
        <w:trPr/>
        <w:tc>
          <w:tcPr>
            <w:tcW w:w="3472" w:type="dxa"/>
            <w:tcBorders>
              <w:top w:val="single" w:sz="4" w:space="0" w:color="000000"/>
              <w:left w:val="single" w:sz="4" w:space="0" w:color="000000"/>
              <w:bottom w:val="single" w:sz="4" w:space="0" w:color="000000"/>
            </w:tcBorders>
          </w:tcPr>
          <w:p>
            <w:pPr>
              <w:pStyle w:val="TextBodyIndent"/>
              <w:spacing w:before="120" w:after="120"/>
              <w:ind w:left="0" w:hanging="0"/>
              <w:jc w:val="center"/>
              <w:rPr>
                <w:b/>
                <w:b/>
              </w:rPr>
            </w:pPr>
            <w:r>
              <w:rPr>
                <w:b/>
              </w:rPr>
              <w:t>BACINO PO</w:t>
            </w:r>
          </w:p>
        </w:tc>
        <w:tc>
          <w:tcPr>
            <w:tcW w:w="2694" w:type="dxa"/>
            <w:tcBorders>
              <w:top w:val="single" w:sz="4" w:space="0" w:color="000000"/>
              <w:bottom w:val="single" w:sz="4" w:space="0" w:color="000000"/>
              <w:right w:val="single" w:sz="4" w:space="0" w:color="000000"/>
            </w:tcBorders>
          </w:tcPr>
          <w:p>
            <w:pPr>
              <w:pStyle w:val="TextBodyIndent"/>
              <w:snapToGrid w:val="false"/>
              <w:spacing w:before="120" w:after="120"/>
              <w:ind w:left="0" w:hanging="0"/>
              <w:rPr>
                <w:b/>
                <w:b/>
              </w:rPr>
            </w:pPr>
            <w:r>
              <w:rPr>
                <w:b/>
              </w:rPr>
            </w:r>
          </w:p>
        </w:tc>
        <w:tc>
          <w:tcPr>
            <w:tcW w:w="2693" w:type="dxa"/>
            <w:tcBorders>
              <w:top w:val="single" w:sz="4" w:space="0" w:color="000000"/>
              <w:bottom w:val="single" w:sz="4" w:space="0" w:color="000000"/>
              <w:right w:val="single" w:sz="4" w:space="0" w:color="000000"/>
            </w:tcBorders>
          </w:tcPr>
          <w:p>
            <w:pPr>
              <w:pStyle w:val="TextBodyIndent"/>
              <w:snapToGrid w:val="false"/>
              <w:spacing w:before="120" w:after="120"/>
              <w:ind w:left="0" w:hanging="0"/>
              <w:rPr/>
            </w:pPr>
            <w:r>
              <w:rPr/>
            </w:r>
          </w:p>
        </w:tc>
      </w:tr>
      <w:tr>
        <w:trPr/>
        <w:tc>
          <w:tcPr>
            <w:tcW w:w="3472" w:type="dxa"/>
            <w:tcBorders>
              <w:left w:val="single" w:sz="4" w:space="0" w:color="000000"/>
              <w:bottom w:val="single" w:sz="4" w:space="0" w:color="000000"/>
              <w:right w:val="single" w:sz="4" w:space="0" w:color="000000"/>
            </w:tcBorders>
          </w:tcPr>
          <w:p>
            <w:pPr>
              <w:pStyle w:val="TextBodyIndent"/>
              <w:spacing w:before="120" w:after="120"/>
              <w:ind w:left="0" w:hanging="0"/>
              <w:rPr/>
            </w:pPr>
            <w:r>
              <w:rPr/>
              <w:t>REGIONE EMILIA ROMAGNA</w:t>
            </w:r>
          </w:p>
        </w:tc>
        <w:tc>
          <w:tcPr>
            <w:tcW w:w="2694" w:type="dxa"/>
            <w:tcBorders>
              <w:left w:val="single" w:sz="4" w:space="0" w:color="000000"/>
              <w:bottom w:val="single" w:sz="4" w:space="0" w:color="000000"/>
              <w:right w:val="single" w:sz="4" w:space="0" w:color="000000"/>
            </w:tcBorders>
          </w:tcPr>
          <w:p>
            <w:pPr>
              <w:pStyle w:val="TextBodyIndent"/>
              <w:spacing w:before="120" w:after="120"/>
              <w:ind w:left="0" w:hanging="0"/>
              <w:jc w:val="right"/>
              <w:rPr/>
            </w:pPr>
            <w:r>
              <w:rPr/>
              <w:t>9.176.664,38</w:t>
            </w:r>
          </w:p>
        </w:tc>
        <w:tc>
          <w:tcPr>
            <w:tcW w:w="2693" w:type="dxa"/>
            <w:tcBorders>
              <w:left w:val="single" w:sz="4" w:space="0" w:color="000000"/>
              <w:bottom w:val="single" w:sz="4" w:space="0" w:color="000000"/>
              <w:right w:val="single" w:sz="4" w:space="0" w:color="000000"/>
            </w:tcBorders>
          </w:tcPr>
          <w:p>
            <w:pPr>
              <w:pStyle w:val="TextBodyIndent"/>
              <w:spacing w:before="120" w:after="120"/>
              <w:ind w:left="0" w:hanging="0"/>
              <w:jc w:val="right"/>
              <w:rPr/>
            </w:pPr>
            <w:r>
              <w:rPr/>
              <w:t>9.176.664,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PROVINC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4.134.237,4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4.134.237,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COMUNITA' MONTAN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091.531,6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1.088.139,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COMUNI</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7.288.756,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7.288.756,22</w:t>
            </w:r>
          </w:p>
        </w:tc>
      </w:tr>
      <w:tr>
        <w:trPr/>
        <w:tc>
          <w:tcPr>
            <w:tcW w:w="3472" w:type="dxa"/>
            <w:tcBorders>
              <w:top w:val="single" w:sz="4" w:space="0" w:color="000000"/>
              <w:left w:val="single" w:sz="4" w:space="0" w:color="000000"/>
              <w:bottom w:val="single" w:sz="4" w:space="0" w:color="000000"/>
            </w:tcBorders>
          </w:tcPr>
          <w:p>
            <w:pPr>
              <w:pStyle w:val="TextBodyIndent"/>
              <w:spacing w:before="120" w:after="120"/>
              <w:ind w:left="0" w:hanging="0"/>
              <w:jc w:val="center"/>
              <w:rPr>
                <w:b/>
                <w:b/>
              </w:rPr>
            </w:pPr>
            <w:r>
              <w:rPr>
                <w:b/>
              </w:rPr>
              <w:t>BACINO RENO</w:t>
            </w:r>
          </w:p>
        </w:tc>
        <w:tc>
          <w:tcPr>
            <w:tcW w:w="2694" w:type="dxa"/>
            <w:tcBorders>
              <w:top w:val="single" w:sz="4" w:space="0" w:color="000000"/>
              <w:bottom w:val="single" w:sz="4" w:space="0" w:color="000000"/>
              <w:right w:val="single" w:sz="4" w:space="0" w:color="000000"/>
            </w:tcBorders>
          </w:tcPr>
          <w:p>
            <w:pPr>
              <w:pStyle w:val="TextBodyIndent"/>
              <w:snapToGrid w:val="false"/>
              <w:spacing w:before="120" w:after="120"/>
              <w:ind w:left="0" w:hanging="0"/>
              <w:rPr>
                <w:b/>
                <w:b/>
              </w:rPr>
            </w:pPr>
            <w:r>
              <w:rPr>
                <w:b/>
              </w:rPr>
            </w:r>
          </w:p>
        </w:tc>
        <w:tc>
          <w:tcPr>
            <w:tcW w:w="2693" w:type="dxa"/>
            <w:tcBorders>
              <w:top w:val="single" w:sz="4" w:space="0" w:color="000000"/>
              <w:bottom w:val="single" w:sz="4" w:space="0" w:color="000000"/>
              <w:right w:val="single" w:sz="4" w:space="0" w:color="000000"/>
            </w:tcBorders>
          </w:tcPr>
          <w:p>
            <w:pPr>
              <w:pStyle w:val="TextBodyIndent"/>
              <w:snapToGrid w:val="false"/>
              <w:spacing w:before="120" w:after="120"/>
              <w:ind w:left="0" w:hanging="0"/>
              <w:rPr/>
            </w:pPr>
            <w:r>
              <w:rPr/>
            </w:r>
          </w:p>
        </w:tc>
      </w:tr>
      <w:tr>
        <w:trPr/>
        <w:tc>
          <w:tcPr>
            <w:tcW w:w="3472" w:type="dxa"/>
            <w:tcBorders>
              <w:left w:val="single" w:sz="4" w:space="0" w:color="000000"/>
              <w:bottom w:val="single" w:sz="4" w:space="0" w:color="000000"/>
              <w:right w:val="single" w:sz="4" w:space="0" w:color="000000"/>
            </w:tcBorders>
          </w:tcPr>
          <w:p>
            <w:pPr>
              <w:pStyle w:val="TextBodyIndent"/>
              <w:spacing w:before="120" w:after="120"/>
              <w:ind w:left="0" w:hanging="0"/>
              <w:rPr/>
            </w:pPr>
            <w:r>
              <w:rPr/>
              <w:t>REGIONE EMILIA ROMAGNA</w:t>
            </w:r>
          </w:p>
        </w:tc>
        <w:tc>
          <w:tcPr>
            <w:tcW w:w="2694" w:type="dxa"/>
            <w:tcBorders>
              <w:left w:val="single" w:sz="4" w:space="0" w:color="000000"/>
              <w:bottom w:val="single" w:sz="4" w:space="0" w:color="000000"/>
              <w:right w:val="single" w:sz="4" w:space="0" w:color="000000"/>
            </w:tcBorders>
          </w:tcPr>
          <w:p>
            <w:pPr>
              <w:pStyle w:val="TextBodyIndent"/>
              <w:spacing w:before="120" w:after="120"/>
              <w:ind w:left="0" w:hanging="0"/>
              <w:jc w:val="right"/>
              <w:rPr/>
            </w:pPr>
            <w:r>
              <w:rPr/>
              <w:t>15.816.492,53</w:t>
            </w:r>
          </w:p>
        </w:tc>
        <w:tc>
          <w:tcPr>
            <w:tcW w:w="2693" w:type="dxa"/>
            <w:tcBorders>
              <w:left w:val="single" w:sz="4" w:space="0" w:color="000000"/>
              <w:bottom w:val="single" w:sz="4" w:space="0" w:color="000000"/>
              <w:right w:val="single" w:sz="4" w:space="0" w:color="000000"/>
            </w:tcBorders>
          </w:tcPr>
          <w:p>
            <w:pPr>
              <w:pStyle w:val="TextBodyIndent"/>
              <w:spacing w:before="120" w:after="120"/>
              <w:ind w:left="0" w:hanging="0"/>
              <w:jc w:val="right"/>
              <w:rPr/>
            </w:pPr>
            <w:r>
              <w:rPr/>
              <w:t>15.671.884,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PROVINC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438.988,3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438.988,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COMUNITA' MONTAN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3.406.033,2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3.554.032,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COMUNI</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2.860.138,3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2.860.138,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TOTALI</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44.212.842,1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right"/>
              <w:rPr/>
            </w:pPr>
            <w:r>
              <w:rPr/>
              <w:t>44.212.842,1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rFonts w:ascii="Courier New" w:hAnsi="Courier New" w:cs="Courier New"/>
          <w:sz w:val="24"/>
        </w:rPr>
      </w:pPr>
      <w:r>
        <w:rPr>
          <w:rFonts w:cs="Courier New" w:ascii="Courier New" w:hAnsi="Courier New"/>
          <w:sz w:val="24"/>
        </w:rPr>
        <w:t>Richiamate:</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w:t>
        <w:tab/>
        <w:t>la deliberazione della Giunta regionale n. 1260 del 22 luglio 2002 concernente "Rivisitazione dell'assetto delle funzioni di difesa del suolo, dei bacini idrografici e della costa";</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w:t>
        <w:tab/>
        <w:t>la determinazione del Direttore Generale Ambiente e Difesa del Suolo e della Costa 25 novembre 2003, n.16155 "Delimitazione degli ambiti territoriali di competenza dei Servizi Tecnici di Bacino della Regione Emilia-Roma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pPr>
      <w:r>
        <w:rPr>
          <w:rFonts w:cs="Courier New" w:ascii="Courier New" w:hAnsi="Courier New"/>
          <w:sz w:val="24"/>
        </w:rPr>
        <w:t>Dato atto -</w:t>
        <w:tab/>
        <w:t>del parere di regolarità amministrativa espresso dal Direttore Generale all'Ambiente e Difesa del Suolo e della Costa Dott.ssa Leopolda Boschetti, ai sensi dell'art.37, quarto comma, della L.R. 43/2001 e della propria deliberazione n. 447 del 24 marzo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rFonts w:ascii="Courier New" w:hAnsi="Courier New" w:cs="Courier New"/>
          <w:sz w:val="24"/>
        </w:rPr>
      </w:pPr>
      <w:r>
        <w:rPr>
          <w:rFonts w:cs="Courier New" w:ascii="Courier New" w:hAnsi="Courier New"/>
          <w:sz w:val="24"/>
        </w:rPr>
        <w:t>Su proposta dell’Assessore Sicurezza territoriale. Difesa del suolo e della costa. Protezion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sz w:val="24"/>
        </w:rPr>
      </w:pPr>
      <w:r>
        <w:rPr>
          <w:rFonts w:cs="Courier New" w:ascii="Courier New" w:hAnsi="Courier New"/>
          <w:sz w:val="24"/>
        </w:rPr>
        <w:t>A voti unanimi e pal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sz w:val="24"/>
        </w:rPr>
      </w:pPr>
      <w:r>
        <w:rPr>
          <w:rFonts w:cs="Courier New" w:ascii="Courier New" w:hAnsi="Courier New"/>
          <w:sz w:val="24"/>
        </w:rPr>
        <w:t>delibera</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a)</w:t>
        <w:tab/>
        <w:t>di approvare il quinto provvedimento di variazione al Piano regionale per la realizzazione degli interventi di ripristino e prevenzione (P.R.R.P.) dei danni provocati dagli eventi alluvionali del giugno - settembre 1994 nel bacino del Reno e nel bacino del Po (parte) dell'importo di € 44.212.842,22;</w:t>
      </w:r>
    </w:p>
    <w:p>
      <w:pPr>
        <w:pStyle w:val="Normal"/>
        <w:numPr>
          <w:ilvl w:val="0"/>
          <w:numId w:val="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di dare atto che gli allegati A e B alla deliberazione della Giunta regionale 10 ottobre 2000, n. 1682 risultano conseguentemente modificati in base a quanto contenuto negli allegati A e B che costituiscono parte integrante alla presente deliberazione;</w:t>
      </w:r>
    </w:p>
    <w:p>
      <w:pPr>
        <w:pStyle w:val="Normal"/>
        <w:numPr>
          <w:ilvl w:val="0"/>
          <w:numId w:val="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sz w:val="24"/>
        </w:rPr>
      </w:pPr>
      <w:r>
        <w:rPr>
          <w:rFonts w:cs="Courier New" w:ascii="Courier New" w:hAnsi="Courier New"/>
          <w:sz w:val="24"/>
        </w:rPr>
        <w:t>di dare mandato al Direttore Generale all’Ambiente Difesa del Suolo e della Costa di inoltrare il Quinto provvedimento di variazione al P.R.R.P. alla Cassa Depositi e Prestiti;</w:t>
      </w:r>
    </w:p>
    <w:p>
      <w:pPr>
        <w:pStyle w:val="Normal"/>
        <w:numPr>
          <w:ilvl w:val="0"/>
          <w:numId w:val="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di subordinare, per le motivazioni indicate in premessa, l'avvio della fase di aggiudicazione dei lavori di cui agli interventi 2M1C006 per € 222.076,47 e 2M1C018 € 2.034.840,18, all'accensione dei mutui con la Cassa Depositi e Prestiti e alle conseguenti variazioni di bilancio;</w:t>
      </w:r>
    </w:p>
    <w:p>
      <w:pPr>
        <w:pStyle w:val="Normal"/>
        <w:numPr>
          <w:ilvl w:val="0"/>
          <w:numId w:val="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di dare atto che gli interventi di cui al piano allegato relativi ad indagini geognostiche non ancora realizzati, saranno oggetto di specifica programmazione ai sensi della L.R. 9/00 e R.R. 6/01;</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sz w:val="24"/>
        </w:rPr>
        <w:t>f)</w:t>
        <w:tab/>
        <w:t>di pubblicare il presente 5° provvedimento di variazione al P.R.R.P. sul Bollettino Ufficiale della Regione Emilia-Romagna.</w:t>
      </w:r>
      <w:r>
        <w:br w:type="page"/>
      </w:r>
    </w:p>
    <w:p>
      <w:pPr>
        <w:pStyle w:val="Normal"/>
        <w:tabs>
          <w:tab w:val="clear" w:pos="708"/>
          <w:tab w:val="left" w:pos="567" w:leader="none"/>
        </w:tabs>
        <w:spacing w:before="120" w:after="120"/>
        <w:ind w:left="567" w:hanging="567"/>
        <w:jc w:val="center"/>
        <w:rPr>
          <w:rFonts w:ascii="Courier New" w:hAnsi="Courier New" w:cs="Courier New"/>
          <w:b/>
          <w:b/>
          <w:sz w:val="24"/>
        </w:rPr>
      </w:pPr>
      <w:r>
        <w:rPr>
          <w:rFonts w:cs="Courier New" w:ascii="Courier New" w:hAnsi="Courier New"/>
          <w:b/>
          <w:sz w:val="24"/>
        </w:rPr>
        <w:t>Allegato A:</w:t>
      </w:r>
    </w:p>
    <w:p>
      <w:pPr>
        <w:pStyle w:val="Normal"/>
        <w:spacing w:before="120" w:after="120"/>
        <w:ind w:firstLine="851"/>
        <w:jc w:val="center"/>
        <w:rPr>
          <w:rFonts w:ascii="Courier New" w:hAnsi="Courier New" w:cs="Courier New"/>
          <w:b/>
          <w:b/>
          <w:sz w:val="24"/>
        </w:rPr>
      </w:pPr>
      <w:r>
        <w:rPr>
          <w:rFonts w:cs="Courier New" w:ascii="Courier New" w:hAnsi="Courier New"/>
          <w:b/>
          <w:sz w:val="24"/>
        </w:rPr>
        <w:t>Piano regionale di ripristino e prevenzione</w:t>
      </w:r>
    </w:p>
    <w:p>
      <w:pPr>
        <w:pStyle w:val="Normal"/>
        <w:spacing w:before="120" w:after="120"/>
        <w:ind w:firstLine="851"/>
        <w:jc w:val="center"/>
        <w:rPr>
          <w:rFonts w:ascii="Courier New" w:hAnsi="Courier New" w:cs="Courier New"/>
          <w:b/>
          <w:b/>
          <w:sz w:val="24"/>
        </w:rPr>
      </w:pPr>
      <w:r>
        <w:rPr>
          <w:rFonts w:cs="Courier New" w:ascii="Courier New" w:hAnsi="Courier New"/>
          <w:b/>
          <w:sz w:val="24"/>
        </w:rPr>
        <w:t>Bacino interregionale del fiume Reno</w:t>
      </w:r>
    </w:p>
    <w:p>
      <w:pPr>
        <w:pStyle w:val="Normal"/>
        <w:spacing w:before="120" w:after="120"/>
        <w:ind w:firstLine="851"/>
        <w:jc w:val="center"/>
        <w:rPr>
          <w:rFonts w:ascii="Courier New" w:hAnsi="Courier New" w:cs="Courier New"/>
          <w:b/>
          <w:b/>
          <w:sz w:val="24"/>
        </w:rPr>
      </w:pPr>
      <w:r>
        <w:rPr>
          <w:rFonts w:cs="Courier New" w:ascii="Courier New" w:hAnsi="Courier New"/>
          <w:b/>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t>LEGENDA NOTE</w:t>
      </w:r>
    </w:p>
    <w:p>
      <w:pPr>
        <w:pStyle w:val="Normal"/>
        <w:tabs>
          <w:tab w:val="clear" w:pos="708"/>
          <w:tab w:val="left" w:pos="851" w:leader="none"/>
        </w:tabs>
        <w:jc w:val="center"/>
        <w:rPr>
          <w:rFonts w:ascii="Courier New" w:hAnsi="Courier New" w:cs="Courier New"/>
          <w:b/>
          <w:b/>
          <w:sz w:val="36"/>
        </w:rPr>
      </w:pPr>
      <w:r>
        <w:rPr>
          <w:rFonts w:cs="Courier New" w:ascii="Courier New" w:hAnsi="Courier New"/>
          <w:b/>
          <w:sz w:val="36"/>
        </w:rPr>
      </w:r>
    </w:p>
    <w:p>
      <w:pPr>
        <w:pStyle w:val="Normal"/>
        <w:numPr>
          <w:ilvl w:val="0"/>
          <w:numId w:val="4"/>
        </w:numPr>
        <w:tabs>
          <w:tab w:val="clear" w:pos="708"/>
          <w:tab w:val="left" w:pos="851" w:leader="none"/>
        </w:tabs>
        <w:jc w:val="both"/>
        <w:rPr>
          <w:rFonts w:ascii="Courier New" w:hAnsi="Courier New" w:cs="Courier New"/>
          <w:sz w:val="24"/>
        </w:rPr>
      </w:pPr>
      <w:r>
        <w:rPr>
          <w:rFonts w:cs="Courier New" w:ascii="Courier New" w:hAnsi="Courier New"/>
          <w:sz w:val="24"/>
        </w:rPr>
        <w:t>PROGETTAZIONE IN CORSO</w:t>
      </w:r>
    </w:p>
    <w:p>
      <w:pPr>
        <w:pStyle w:val="Normal"/>
        <w:numPr>
          <w:ilvl w:val="0"/>
          <w:numId w:val="4"/>
        </w:numPr>
        <w:tabs>
          <w:tab w:val="clear" w:pos="708"/>
          <w:tab w:val="left" w:pos="851" w:leader="none"/>
        </w:tabs>
        <w:jc w:val="both"/>
        <w:rPr>
          <w:rFonts w:ascii="Courier New" w:hAnsi="Courier New" w:cs="Courier New"/>
          <w:sz w:val="24"/>
        </w:rPr>
      </w:pPr>
      <w:r>
        <w:rPr>
          <w:rFonts w:cs="Courier New" w:ascii="Courier New" w:hAnsi="Courier New"/>
          <w:sz w:val="24"/>
        </w:rPr>
        <w:t>AGGIUDICAZIONE EFFETTUATA MA NON CONSEGNATI</w:t>
      </w:r>
    </w:p>
    <w:p>
      <w:pPr>
        <w:pStyle w:val="Normal"/>
        <w:numPr>
          <w:ilvl w:val="0"/>
          <w:numId w:val="4"/>
        </w:numPr>
        <w:tabs>
          <w:tab w:val="clear" w:pos="708"/>
          <w:tab w:val="left" w:pos="851" w:leader="none"/>
        </w:tabs>
        <w:jc w:val="both"/>
        <w:rPr>
          <w:rFonts w:ascii="Courier New" w:hAnsi="Courier New" w:cs="Courier New"/>
          <w:sz w:val="24"/>
        </w:rPr>
      </w:pPr>
      <w:r>
        <w:rPr>
          <w:rFonts w:cs="Courier New" w:ascii="Courier New" w:hAnsi="Courier New"/>
          <w:sz w:val="24"/>
        </w:rPr>
        <w:t>LAVORI IN CORSO DI ESECUZIONE</w:t>
      </w:r>
    </w:p>
    <w:p>
      <w:pPr>
        <w:pStyle w:val="Normal"/>
        <w:numPr>
          <w:ilvl w:val="0"/>
          <w:numId w:val="4"/>
        </w:numPr>
        <w:tabs>
          <w:tab w:val="clear" w:pos="708"/>
          <w:tab w:val="left" w:pos="851" w:leader="none"/>
        </w:tabs>
        <w:jc w:val="both"/>
        <w:rPr>
          <w:rFonts w:ascii="Courier New" w:hAnsi="Courier New" w:cs="Courier New"/>
          <w:sz w:val="24"/>
        </w:rPr>
      </w:pPr>
      <w:r>
        <w:rPr>
          <w:rFonts w:cs="Courier New" w:ascii="Courier New" w:hAnsi="Courier New"/>
          <w:sz w:val="24"/>
        </w:rPr>
        <w:t>LAVORI SOSPESI PER CONDIZIONI METEOROLOGICHE AVVERSE O ALTRO</w:t>
      </w:r>
    </w:p>
    <w:p>
      <w:pPr>
        <w:pStyle w:val="Normal"/>
        <w:numPr>
          <w:ilvl w:val="0"/>
          <w:numId w:val="4"/>
        </w:numPr>
        <w:tabs>
          <w:tab w:val="clear" w:pos="708"/>
          <w:tab w:val="left" w:pos="851" w:leader="none"/>
        </w:tabs>
        <w:jc w:val="both"/>
        <w:rPr>
          <w:rFonts w:ascii="Courier New" w:hAnsi="Courier New" w:cs="Courier New"/>
          <w:sz w:val="24"/>
        </w:rPr>
      </w:pPr>
      <w:r>
        <w:rPr>
          <w:rFonts w:cs="Courier New" w:ascii="Courier New" w:hAnsi="Courier New"/>
          <w:sz w:val="24"/>
        </w:rPr>
        <w:t>LAVORI SOSPESI IN ATTESA APPROVAZIONE PERIZIA DI VARIANTE</w:t>
      </w:r>
    </w:p>
    <w:p>
      <w:pPr>
        <w:pStyle w:val="Normal"/>
        <w:numPr>
          <w:ilvl w:val="0"/>
          <w:numId w:val="4"/>
        </w:numPr>
        <w:tabs>
          <w:tab w:val="clear" w:pos="708"/>
          <w:tab w:val="left" w:pos="851" w:leader="none"/>
        </w:tabs>
        <w:jc w:val="both"/>
        <w:rPr>
          <w:rFonts w:ascii="Courier New" w:hAnsi="Courier New" w:cs="Courier New"/>
          <w:sz w:val="24"/>
        </w:rPr>
      </w:pPr>
      <w:r>
        <w:rPr>
          <w:rFonts w:cs="Courier New" w:ascii="Courier New" w:hAnsi="Courier New"/>
          <w:sz w:val="24"/>
        </w:rPr>
        <w:t>LAVORI ULTIMATI</w:t>
      </w:r>
    </w:p>
    <w:p>
      <w:pPr>
        <w:pStyle w:val="Normal"/>
        <w:numPr>
          <w:ilvl w:val="0"/>
          <w:numId w:val="4"/>
        </w:numPr>
        <w:tabs>
          <w:tab w:val="clear" w:pos="708"/>
          <w:tab w:val="left" w:pos="851" w:leader="none"/>
        </w:tabs>
        <w:jc w:val="both"/>
        <w:rPr>
          <w:rFonts w:ascii="Courier New" w:hAnsi="Courier New" w:cs="Courier New"/>
          <w:sz w:val="24"/>
        </w:rPr>
      </w:pPr>
      <w:r>
        <w:rPr>
          <w:rFonts w:cs="Courier New" w:ascii="Courier New" w:hAnsi="Courier New"/>
          <w:sz w:val="24"/>
        </w:rPr>
        <w:t xml:space="preserve">INTERVENTO COMPLETATO CON ECONOMIE ACCERTATE </w:t>
      </w:r>
    </w:p>
    <w:p>
      <w:pPr>
        <w:pStyle w:val="Normal"/>
        <w:numPr>
          <w:ilvl w:val="0"/>
          <w:numId w:val="4"/>
        </w:numPr>
        <w:tabs>
          <w:tab w:val="clear" w:pos="708"/>
          <w:tab w:val="left" w:pos="851" w:leader="none"/>
        </w:tabs>
        <w:jc w:val="both"/>
        <w:rPr>
          <w:rFonts w:ascii="Courier New" w:hAnsi="Courier New" w:cs="Courier New"/>
          <w:sz w:val="24"/>
        </w:rPr>
      </w:pPr>
      <w:r>
        <w:rPr>
          <w:rFonts w:cs="Courier New" w:ascii="Courier New" w:hAnsi="Courier New"/>
          <w:sz w:val="24"/>
        </w:rPr>
        <w:t xml:space="preserve">ECONOMIE DI SPESA ACCERTATE NELL'ESERCIZIO FINANZIARIO 2005 E DIPONIBILI SOLO IN SEDE DI APPROVAZIONE DELLA LEGGE DI ASSESTAMENTO DI BILANCIO </w:t>
      </w:r>
    </w:p>
    <w:p>
      <w:pPr>
        <w:sectPr>
          <w:footerReference w:type="default" r:id="rId2"/>
          <w:footerReference w:type="first" r:id="rId3"/>
          <w:type w:val="nextPage"/>
          <w:pgSz w:w="11906" w:h="16838"/>
          <w:pgMar w:left="1985" w:right="1134" w:gutter="0" w:header="0" w:top="1701" w:footer="1418" w:bottom="2268"/>
          <w:pgNumType w:fmt="decimal"/>
          <w:formProt w:val="false"/>
          <w:titlePg/>
          <w:textDirection w:val="lrTb"/>
          <w:docGrid w:type="default" w:linePitch="360" w:charSpace="0"/>
        </w:sect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pP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92"/>
        <w:gridCol w:w="709"/>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IMPORTO </w:t>
            </w:r>
            <w:r>
              <w:rPr>
                <w:rFonts w:cs="Arial" w:ascii="Arial" w:hAnsi="Arial"/>
                <w:b/>
                <w:color w:val="000000"/>
                <w:sz w:val="16"/>
                <w:szCs w:val="16"/>
              </w:rPr>
              <w:t>INCENTI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056" w:hRule="atLeast"/>
        </w:trPr>
        <w:tc>
          <w:tcPr>
            <w:tcW w:w="284"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843" w:type="dxa"/>
            <w:tcBorders>
              <w:top w:val="single" w:sz="6"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COMUNI VARI - RENO - CAVO NAPOLEONICO - Progetto di ripristino e realizzazione opere idrauliche nel Basso Reno e Cavo Napoleonico - € 1.239.496,56  </w:t>
            </w:r>
          </w:p>
        </w:tc>
        <w:tc>
          <w:tcPr>
            <w:tcW w:w="993"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1</w:t>
            </w:r>
          </w:p>
        </w:tc>
        <w:tc>
          <w:tcPr>
            <w:tcW w:w="42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39.496,57</w:t>
            </w:r>
          </w:p>
          <w:p>
            <w:pPr>
              <w:pStyle w:val="Normal"/>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52.970,60</w:t>
            </w:r>
          </w:p>
        </w:tc>
        <w:tc>
          <w:tcPr>
            <w:tcW w:w="99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7.037,39</w:t>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07,70</w:t>
            </w:r>
          </w:p>
        </w:tc>
        <w:tc>
          <w:tcPr>
            <w:tcW w:w="113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39.496,56</w:t>
            </w:r>
          </w:p>
        </w:tc>
        <w:tc>
          <w:tcPr>
            <w:tcW w:w="56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71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S. AGOSTINO - BONDENO - CAVO NAPOLEONICO - Manutenzione dell'asta e delle opere di presa e scaric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15.355,4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99.24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FE 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42 13/02/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248 11/11/97 121 12/01/200 1009 29/06/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857/97 876/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83.206,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99.242,0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139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RGENTA - MOLINELLA - RENO II^ CATEGORIA - Ripristino frane arginali tra i pil. 124 e 126, ripristino di erosioni spondali pil. 161 e 164 in Comune di Argenta e ripresa frane in loc. S. Maria Morgone  fra i pil. 134 e 135 in comune di Molinell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94.708,9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94.708,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FE 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42 13/02/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35 10/03/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74/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92.276,8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889 22/08/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32,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92.276,81</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 xml:space="preserve">GALLIERA - RENO II^ CATEGORIA - Ripristino frana arginale in loc. Panfilia, tra i pil. 23 e 24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2.329,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2.329,3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42 13/02/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27 10/03/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75/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1.553,7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013 16/06/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75,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1.553,7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COMUNI VARI - RENO II^ CATEGORIA – Manuten-zione e ripristino opere idrauliche nel basso Reno e Cavo Napoleonico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7.102,8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690,3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31 14/03/0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35/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7.102,83</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bl>
    <w:p>
      <w:pPr>
        <w:pStyle w:val="Normal"/>
        <w:rPr/>
      </w:pPr>
      <w:r>
        <w:rPr/>
      </w:r>
      <w:r>
        <w:br w:type="page"/>
      </w:r>
    </w:p>
    <w:p>
      <w:pPr>
        <w:pStyle w:val="Normal"/>
        <w:spacing w:before="120" w:after="120"/>
        <w:ind w:firstLine="851"/>
        <w:jc w:val="center"/>
        <w:rPr/>
      </w:pP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92"/>
        <w:gridCol w:w="709"/>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58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OMUNI VARI - Manutenzione opere idrauliche del T. Navile da Via Gagarin a Corticella (Bologna) e da Bentivoglio a Portoni, del Diversivo intero tratto e del T. Savena Abbandonato in tratti saltuari a monte di Capo d'Argine - Lotto 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321,15</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NAVILE SAVE-NA ABBANDONATO - Progetto di ripristino opere idrauliche nel Navile e Savena Abbandonato - € 361.519,8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1.519,8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2.998,6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15.585,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054,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1.519,83</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ENTIVOGLIO – NAVI-LE - Ripristino frane in loc. vari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4.937,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7.89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120 27/07/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165 29/11/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687/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0.839,6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93 06/05/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054,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0.839,64</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BENTIVOGLIO – MA-LALBERGO - NAVILE DIVERSIVO - Ripristino sezione di deflusso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F1C060</w:t>
            </w:r>
          </w:p>
          <w:p>
            <w:pPr>
              <w:pStyle w:val="Normal"/>
              <w:jc w:val="center"/>
              <w:rPr>
                <w:rFonts w:ascii="Arial" w:hAnsi="Arial" w:cs="Arial"/>
                <w:color w:val="000000"/>
                <w:sz w:val="16"/>
              </w:rPr>
            </w:pPr>
            <w:r>
              <w:rPr>
                <w:rFonts w:cs="Arial" w:ascii="Arial" w:hAnsi="Arial"/>
                <w:color w:val="000000"/>
                <w:sz w:val="16"/>
              </w:rPr>
              <w:t>ex 2M1C002.00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9.114,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7.293,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28 23/05/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318 26/09/9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976/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7.293,9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001 24/08/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7.293,9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61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OMUNI VARI – NA-VILE SAVENA AB-BANDONATO – Ripri-stino frane in località vari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7.468,5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7.810,7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28 23/05/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921 12/08/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15/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7.451,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7.810,7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COMUNI VARI – Ma-nutenzione opere idrau-liche in località varie del T. Senio dalla Chiu-saccia al ponte di S. Polito - Lotto A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5.575,5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RENO - Progetto di ripristino opere idrau-liche  nell'Alto  Reno – Intervento 1 - € 1.066.483,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3</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66.483,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34.764,7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92.367,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397,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66.483,50</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pPr>
      <w:r>
        <w:rPr/>
      </w:r>
    </w:p>
    <w:p>
      <w:pPr>
        <w:pStyle w:val="Normal"/>
        <w:spacing w:before="120" w:after="120"/>
        <w:ind w:firstLine="851"/>
        <w:jc w:val="center"/>
        <w:rPr/>
      </w:pP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92"/>
        <w:gridCol w:w="709"/>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69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GAGGIO MONTANO - CASTEL DI CASIO - RENO - Ripristino opere idrauliche in loc. Casa-lino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5.215,3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6.172,7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46 21/07/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920 12/08/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14/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6.166,4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429 12/1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6.166,42</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GAGGIO MONTANO – RENO - Ripristino opere idrauliche in loc. Maran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7.671,8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3.409,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198 13/08/99 4586 03/06/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543 11/09/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70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3.40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65 24/05/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3.404,6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ORRETTA TERME - RENO - Ripristino opere idrauliche in località capoluog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291,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5.491,3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46 21/07/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518 02/09/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02/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9.920,4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441 03/08/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570,8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9.920,4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GAGGIO MONTANO - RENO - SILLA – Conso-lidamento frane e ripri-stino difese spondali in loc. zona industriale del capoluog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63.393,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0.822,6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46 21/07/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294 26/08/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85/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4.075,6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05 09/03/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747,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4.075,62</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MARZABOTTO - RENO - Ripristino difese spon-dali in loc. Lama di Ren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6.202,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7.971,8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68 15/03/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483 14/06/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7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7.971,0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27 05/07/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7.971,0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LIZZANO IN BELVEDE-RE - RENO SILLA – Ri-pristino difese spondali in loc. Porchi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0.709,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0.896,4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46 21/07/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293 31/12/9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999/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0.828,7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04 04/05/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7,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0.828,7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OMUNI VARI – Ma-nutenzione opere idrau-liche in località varie del T. Senio dal ponte di S. polito allo sbocco in Ren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4.116,54</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SAMOGGIA – Progetto di ripristino o-pere idrauliche nell'Alto Samoggia- € 547.444,3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4</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47.444,3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8.986,7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3.954,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031,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47.444,31</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AZZANO - SAMOGGIA - Ripristino opere idrau-liche in loc. Capoluog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2.962,2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9.513,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84 03/06/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45 12/07/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82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8.177,4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45 24/04/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36,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8.177,45</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rPr/>
      </w:pPr>
      <w:r>
        <w:rPr/>
      </w:r>
    </w:p>
    <w:p>
      <w:pPr>
        <w:pStyle w:val="Normal"/>
        <w:spacing w:before="120" w:after="120"/>
        <w:ind w:firstLine="851"/>
        <w:jc w:val="center"/>
        <w:rPr/>
      </w:pP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51"/>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ASTELLO DI SERRA-VALLE - SAMOGGIA - Ripristino opere idrau-liche e difese spondali nelle loc. Fagnano e Stell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3.620,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7.051,55</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84 03/06/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46 12/07/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829/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5.857,4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991 08/05/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94,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5.857,4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 xml:space="preserve">SAVIGNO - SAMOGGIA - Ripristino spondale e sezioni di deflusso in fregio alla strada provinciale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481,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830,3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84 03/06/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81 03/04/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1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817,0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993 8/10/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817,0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ASTELLO DI SER-RAVALLE -SAMOGGIA-GHIAIA -Ripristino spon-dale e opere idrauliche in loc. Monteorsello e loc. vari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9.77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9.486,59</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84 03/06/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44 12/07/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809/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7.296,7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16 26/04/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89,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7.296,74</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MONTEVEGLIO – SA-MOGGIA - GHIAIA – Ripri-stino spondale in loc. Barled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4.607,9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4.104,59</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84 03/06/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893 22/08/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2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3.806,0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745 06/05/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8,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3.806,0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COMUNI VARI – Manu-tenzione opere idrau-liche in località varie del T. Senio dalla Chiusac-cia al ponte di S. Polito - Lotto B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3.489,51</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SAMOGGIA - LAVINO - Progetto di ripristino e realizzazione opere idrauliche nel Basso Samoggia e Lavino - € 451.899,7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5</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51.899,7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9.500,54</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54.008,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752,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51.899,79</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RESPELLANO – SA-MOGGIA - Rio Crespel-lano - Rio Muzza – Ripri-stino sezioni di defluss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240,5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889,6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11 18/0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739 23/10/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74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793,2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733 29/06/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96,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793,2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51"/>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SALA BOLOGNESE - SAMOGGIA – Costru-zione di bancone ar-ginale e lavori di manutenzione dell'alveo e dei rilevati arginali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291,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0.404,99</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11 18/04/00 8355 04/09/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76 21/03/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12/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1.815,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0.404,9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ANZOLA - SAMOGGIA - LAVINO - Pulizia e ripri-stino sezioni di deflusso dalla loc. Lavino di Mezzo a confluenza Samoggi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2.405,6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2.661,2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11 18/0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164 29/11/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689/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3.005,0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08 02/04/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656,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3.005,0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MONTE S. PIETRO - SAMOGGIA - LAVINO - Torrente Landa – Ripri-stino opere idrauliche a difesa della strada provincial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2.962,2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3.544,7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11 18/0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295 21/09/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74/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7.394,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3.544,7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12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OMUNI VARI – Manu-tenzione opere idrau-liche in località varie del F. Reno in sx idraulica dalla S.P. 3 alla con-fluenza T. Samoggia e dx idraulica da Trebbo a confluenza Samoggia - Lotto 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3.151,7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349"/>
        <w:gridCol w:w="878"/>
        <w:gridCol w:w="750"/>
        <w:gridCol w:w="708"/>
        <w:gridCol w:w="851"/>
        <w:gridCol w:w="992"/>
        <w:gridCol w:w="709"/>
        <w:gridCol w:w="257"/>
        <w:gridCol w:w="854"/>
        <w:gridCol w:w="23"/>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RENO - SETTA - Progetto di ripristino opere idrauliche nel Reno - Setta - € 222.076,4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6</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6.684,4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2.076,47</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MARZABOTTO - RENO - Ripristino opere idraul-iche in loc. Spertican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2.076,47</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2.076,4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58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MONZUNO - RENO - SETTA - Ripristino se-zioni di deflusso in loc. Vado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1.316,55</w:t>
            </w:r>
          </w:p>
        </w:tc>
        <w:tc>
          <w:tcPr>
            <w:tcW w:w="4536" w:type="dxa"/>
            <w:gridSpan w:val="5"/>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t>Intervento trasferito alla Comunità Montana Cinque Valli Bolognesi</w:t>
            </w:r>
          </w:p>
        </w:tc>
        <w:tc>
          <w:tcPr>
            <w:tcW w:w="1701" w:type="dxa"/>
            <w:gridSpan w:val="2"/>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7" w:type="dxa"/>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24" w:type="dxa"/>
            <w:gridSpan w:val="3"/>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S. BENEDETTO VAL DI SAMBRO-RENO – SET-TA - Ripristino di opere idrauliche nel Rio del Voglio in loc. Pian del Vogli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291,38</w:t>
            </w:r>
          </w:p>
        </w:tc>
        <w:tc>
          <w:tcPr>
            <w:tcW w:w="4536" w:type="dxa"/>
            <w:gridSpan w:val="5"/>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t>Intervento trasferito alla Comunità Montana Cinque Valli Bolognesi</w:t>
            </w:r>
          </w:p>
        </w:tc>
        <w:tc>
          <w:tcPr>
            <w:tcW w:w="1701" w:type="dxa"/>
            <w:gridSpan w:val="2"/>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7" w:type="dxa"/>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24" w:type="dxa"/>
            <w:gridSpan w:val="3"/>
            <w:tcBorders>
              <w:top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349"/>
        <w:gridCol w:w="878"/>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RENO - Progetto di ripristino opere idrauliche nell'Alto Reno - Intervento 2 - € 645.571,1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7</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45.571,1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39.924,2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646,89</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39.920,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45.571,12</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40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GRIZZANA MORANDI - RENO - Ripristino opere difesa confluenza Li-mentra-Reno in loc. Ponte e Riol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7.342,67</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2.802,7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539,89</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671 08/11/01 13997 19/12/01 5512 08/05/03 5987 23/05/0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832 08/08/02 5512 08/04/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835/02 2016/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2.801,9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713 29/10/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8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7.341,81</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0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GRIZZANA MORANDI - VERGATO-RENO – Ma-nutenzione in alveo loc. Calvenzan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291,38</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2.184,3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07,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671 08/11/01 14002 19/12/01 12100 14/11/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245 25/07/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37/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2.181,7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171 11/09/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288,72</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2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LIZZANO - RENO SILLA - Costruzione briglia in località Panigale a protezione S.P. Madol-ma ed altre opere di sistemazione idraulic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4.937,07</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4.937,0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Def. 11671 08/11/01 14017 20/12/018391 14/07/0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521   17/09/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65/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4.937,0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676 12/11/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4.937,0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3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 xml:space="preserve">Economie residue da programmar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52</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RENO RAVONE - Progetto di ripristino o-pere idrauliche nel F. Reno e nel T. Ravone - € 284.051,2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8</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84.051,29</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5.532,5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81,38</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8.942,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84.051,29</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OLOGNA - RENO II CATEGORIA - Ripristino erosione spondale nel tratto Casteldebole-Pon-te FS BO-MI</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8</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9.114,2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5.532,5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81,38</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141 21/08/0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911 04/05/0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97/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8.942,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6.913,8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r>
    </w:tbl>
    <w:p>
      <w:pPr>
        <w:pStyle w:val="Normal"/>
        <w:spacing w:before="120" w:after="120"/>
        <w:ind w:firstLine="851"/>
        <w:jc w:val="center"/>
        <w:rPr>
          <w:rFonts w:ascii="Courier New" w:hAnsi="Courier New" w:cs="Courier New"/>
          <w:b/>
          <w:b/>
        </w:rPr>
      </w:pPr>
      <w:r>
        <w:rPr>
          <w:rFonts w:cs="Courier New" w:ascii="Courier New" w:hAnsi="Courier New"/>
          <w:b/>
        </w:rPr>
      </w:r>
      <w:r>
        <w:br w:type="page"/>
      </w:r>
    </w:p>
    <w:p>
      <w:pPr>
        <w:pStyle w:val="Normal"/>
        <w:spacing w:before="120" w:after="120"/>
        <w:ind w:firstLine="851"/>
        <w:jc w:val="center"/>
        <w:rPr/>
      </w:pP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349"/>
        <w:gridCol w:w="878"/>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LOGNA-RENO – RA-VONE - Ripristino difese spondali torrente Ravo-n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M1C00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4.937,07</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41 21/08/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4.937,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158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OMUNI VARI – Manu-tenzione opere idrau-liche in località varie del T. Navile da Via Gagarin a Corticella (Bologna) e da Bentivoglio a Portoni, del Diversivo intero tratto e del T. Savena Ab-bandonato in tratti sal-tuari a monte di Capo d'Argine - Lotto 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8</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00,34</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NAVILE IDICE - Progetto di manu-tenzione chiaviche nel Navile e Idice € 254.096,7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9</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4.096,79</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1.724,4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39,47</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3.234,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26,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4.096,79</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MALALBERGO–NAVILE - Ripristino chiavica Por-toni</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9</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9.114,2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8.081,3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6 24/0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cs="Arial" w:ascii="Arial" w:hAnsi="Arial"/>
                <w:color w:val="000000"/>
                <w:sz w:val="16"/>
              </w:rPr>
              <w:t xml:space="preserve"> </w:t>
            </w:r>
            <w:r>
              <w:rPr>
                <w:rFonts w:cs="Arial" w:ascii="Arial" w:hAnsi="Arial"/>
                <w:color w:val="000000"/>
                <w:sz w:val="16"/>
              </w:rPr>
              <w:t>3505 18/04/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55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5.554,9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827 08/04/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26,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5.554,93</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ARGENTA- IDICE – Ma-nutenzione Chiavicone Brocchetti, Cardinal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9</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4.982,57</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3.643,1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39,47</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FE</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993 29/12/00 10080 22/07/0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35/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7.68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4.982,5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158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OMUNI VARI – Manu-tenzione opere idrau-liche in località varie del T. Navile da Via Gagarin a Corticella (Bologna) e da Bentivoglio a Portoni, del Diversivo intero tratto e del T. Savena Abban-donato in tratti saltuari a monte di Capo d'Argine - Lotto C</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09</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FE</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559,2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bl>
    <w:p>
      <w:pPr>
        <w:pStyle w:val="Normal"/>
        <w:rPr/>
      </w:pPr>
      <w:r>
        <w:rPr/>
      </w:r>
    </w:p>
    <w:p>
      <w:pPr>
        <w:pStyle w:val="Normal"/>
        <w:rPr/>
      </w:pPr>
      <w:r>
        <w:rPr/>
      </w:r>
    </w:p>
    <w:p>
      <w:pPr>
        <w:pStyle w:val="Normal"/>
        <w:spacing w:before="120" w:after="120"/>
        <w:ind w:firstLine="851"/>
        <w:jc w:val="center"/>
        <w:rPr/>
      </w:pP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349"/>
        <w:gridCol w:w="878"/>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0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ENTIVOGLIO – MA-LALBERGO - NAVILE - Ripristino e adeguamen-to sezioni di deflusso, bonifica arginatura nei comuni di Malalbergo e Bentivoglio € 877.976,7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77.976,7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50.127,8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28.244,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883,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77.976,73</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58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ENTIVOGLIO – MA-LALBERGO - NAVILE - Ripristino e adeguamen-to sezioni di deflusso, bonifica arginatura nei Comuni di Malalbergo e Bentivoglio - 1° stralcio urgente per la demoli-zione della copertura del canale a Bentivogli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2.121,97</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5.059,6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644 29/09/9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22 07/04/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18/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5.038,9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77 11/05/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5.038,8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40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ENTIVOGLIO – MA-LALBERGO - NAVILE - Ripristino e adeguamen-to sezioni di deflusso, bonifica arginatura nei Comuni di Malalbergo e Bentivoglio  - 2° stralcio per lavori di decespu-gliamento e taglio piant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569,7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057,79</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800 26/10/9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758 27/10/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866/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033,4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370 22/1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033,4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0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ENTIVOGLIO – MA-LABERGO - NAVILE - Ripristino e adeguamen-to sezioni di deflusso, bonifica arginatura nei Comuni di Malalbergo e Bentivogli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52.285,06</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55.010,4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12 18/0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801 15/06/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05/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33.171,8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cons. 20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838,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33.171,8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rPr/>
      </w:pPr>
      <w:r>
        <w:rPr/>
      </w:r>
      <w:r>
        <w:br w:type="page"/>
      </w:r>
    </w:p>
    <w:p>
      <w:pPr>
        <w:pStyle w:val="Normal"/>
        <w:spacing w:before="120" w:after="120"/>
        <w:ind w:firstLine="851"/>
        <w:jc w:val="center"/>
        <w:rPr/>
      </w:pP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349"/>
        <w:gridCol w:w="878"/>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93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COMUNI VARI – Manu-tenzione opere idrau-liche in località varie del T. Idice dal ponte di Vi-gorso al ponte del Dritto, del T. Quaderna dal pon-te Berletta al ponte di via Conserva, del T. Gaiana dal Rio Maggiore alla sbocco nel Quaderna, del T. Fossatone dalla S. S.San Vitale allo sbocco in Quaderna - Lotto A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9.732,4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1056" w:hRule="atLeast"/>
        </w:trPr>
        <w:tc>
          <w:tcPr>
            <w:tcW w:w="284"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1843" w:type="dxa"/>
            <w:tcBorders>
              <w:top w:val="single" w:sz="2" w:space="0" w:color="000000"/>
              <w:left w:val="single" w:sz="2" w:space="0" w:color="000000"/>
              <w:bottom w:val="single" w:sz="6" w:space="0" w:color="000000"/>
              <w:right w:val="single" w:sz="2" w:space="0" w:color="000000"/>
            </w:tcBorders>
          </w:tcPr>
          <w:p>
            <w:pPr>
              <w:pStyle w:val="Normal"/>
              <w:jc w:val="both"/>
              <w:rPr/>
            </w:pPr>
            <w:r>
              <w:rPr>
                <w:rFonts w:cs="Arial" w:ascii="Arial" w:hAnsi="Arial"/>
                <w:color w:val="000000"/>
                <w:sz w:val="16"/>
              </w:rPr>
              <w:t>VARI - RENO II CATEGORIA - Ripristino livelletta sommità ar-ginali e sezione di de-flusso da  Bologna alla confluenza con il Sa-moggia € 1.270.483,9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1</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70.483,98</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63.232,44</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95,81</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54.895,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336,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70.483,97</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878" w:hRule="atLeast"/>
        </w:trPr>
        <w:tc>
          <w:tcPr>
            <w:tcW w:w="284"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RENO II CA-TEGORIA - Ripristino li-velletta sommità arginali e sezione di deflusso da  Bologna alla confluenza con il Samoggi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O2C004 (ex 2M1C011.00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8.174,69</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8.174,69</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68      18/02/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658 19/11/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45/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8.174,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8.174,6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SALA BOLOGNESE - RENO II^ CATEGORIA - Ripristino e difesa della sponda sinistra in loca-lità Buonconvent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2.309,29</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5.057,7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95,81</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67 07/05/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346  18/09/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83/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6.721,0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861 08/09/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336,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8.916,83</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COMUNI VARI – Manu-tenzione opere idrauli-che in località varie del T. Savena Abbandonato da Capo d'Argine a Villa Lama - Lotto C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392,45</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349"/>
        <w:gridCol w:w="878"/>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RENO II^ CATE-GORIA - Interventi strut-turali per la riduzione del rischio idraulico € 2.324.056,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24.056,0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8.963,4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7.477,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24.056,04</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 xml:space="preserve">VARI-RENO II^ CATE-GORIA-Interventi strut-turali per la riduzione del rischio idraulico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8.963,47</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8.963,4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805 10/06/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522 09/12/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950/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7.477,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8.963,4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ARGELATO-RENO– Ri-pristino e difesa della sponda destra in località Malacappa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5.092,57</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5.092,5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cs="Arial" w:ascii="Arial" w:hAnsi="Arial"/>
                <w:b/>
                <w:color w:val="000000"/>
                <w:sz w:val="16"/>
              </w:rPr>
              <w:t xml:space="preserve"> </w:t>
            </w:r>
            <w:r>
              <w:rPr>
                <w:rFonts w:cs="Arial" w:ascii="Arial" w:hAnsi="Arial"/>
                <w:b/>
                <w:color w:val="000000"/>
                <w:sz w:val="16"/>
              </w:rPr>
              <w:t>1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VARI - IDICE - Progetto per la sistemazione e ripristino del T. Idice dell'asta di montagna e degli affluenti principali € 296.446,2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3</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6.446,26</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7.634,1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87.410,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223,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6.446,26</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0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MONTERENZIO - SAN LAZZARO - IDICE - Ripristino opere idrau-liche in loc. Cà di Baz-zone in comune di Mon-terenzio e in loc. Piz-zocalvo in Comune di San Lazzar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4.064,4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4.064,4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69 15/03/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482 14/06/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8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4.056,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910 12/11/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4.056,5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OZZANO EMILIA – IDI-CE - QUADERNA – Ri-pristino briglia in loc. Ca' del Pont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930,69</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118,54</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114 17/07/9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12 03/03/99 2733 13/04/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68/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514,5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20 15/0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604,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514,52</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OLOGNA - IDICE – SAVENA - Rio Strione - Ripristino difese spon-dali in loc.Rastignan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128,78</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128,7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101 16/09/9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67 09/06/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20/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574,4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876 20/1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54,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574,4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349"/>
        <w:gridCol w:w="878"/>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MONGHIDORO – MON-ZUNO - IDICE – SAVE-NA - Ripristino opere i-drauliche in loc. Cà del Ponte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043,08</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043,0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9       13/01/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788 28/10/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878/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010,3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87 07/04/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2,6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010,3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IDICE - SAVENA - Rilievi topografici su-ll'asta dell'Idice e af-fluente Saven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311,47</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311,4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45 21/07/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287 31/12/9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000/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287,1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74 15/03/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287,1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BUDRIO - IDICE – Ripri-stino frana e realiz-zazione difese spondali a monte di Vigorso -   1° lotto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967,8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967,8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86 11/04/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74 21/03/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26/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967,8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237 18/06/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967,83</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93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COMUNI VARI – Ma-nutenzione opere idrau-liche in località varie del T. Idice dal ponte di Vigorso al ponte del Dritto, del T. Quaderna dal ponte Berletta al ponte di via Conserva, del T. Gaiana dal Rio Maggiore alla sbocco nel Quaderna, del T. Fos-satone dalla S.S. San Vitale allo sbocco in Quaderna - Lotto B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035,3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IDICE - SAVENA - ZENA - Progetto per la sistemazione delle aste fluviali degli affluenti dell'idice € 400,254,1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4</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0.254,09</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3.752,6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8.871,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37,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0.254,10</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73"/>
        <w:gridCol w:w="878"/>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S. LAZZARO - IDICE - SAVENA–Manutenzione e ripristino difese spon-dali in loc. Ponte Ca-selle/Ponte S. Ruffill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9.114,22</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0 27/01/9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9.114,22</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12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PIANORO - S. LAZZA-RO - IDICE - ZENA - Ripristino difesa spon-dale in loc. Fornace in Comune di Pianoro e ripristino briglia in loc. Farneto in Comune di San Lazzar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7.848,49</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0.461,8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0 27/01/99 7044 09/08/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72 03/04/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6.523,9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46 16/05/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37,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6.523,93</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0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OLOGNA - S. LAZ-ZARO- SAVENA – Ripri-stino difesa spondale in Via Canova e siste-mazione alveo tra le località Parco dei Cedri e San. Ruffill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291,38</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290,86</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0 27/01/99 3515 18/04/00 5563 28/04/0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005 14/08/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25/01 1799/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2.34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3.290,8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rHeight w:val="12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OMUNI VARI – Manu-tenzione opere idrau-liche in località varie del F. Reno in sx idraulica dalla S.P. 3 alla con-fluenza T. Samoggia e dx idraulica da Trebbo a confluenza Samoggia - Lotto 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1.325,0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IMOLA - SANTERNO - Torrente Santerno e Rio Ponticelli - Ripristino fra-ne in loc. Tomba e ripristino sezione di deflusso Rio Ponticelli € 108.455,9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5</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455,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455,95</w:t>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41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455,95</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51"/>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IMOLA - SANTERNO - Torrente Santerno e Rio Ponticelli - Ripristino fra-ne in loc. Tomba e ri-pristino sezione di deflusso Rio Ponticelli</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7.472,3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7.472,31</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020 17/09/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919 12/08/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13/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7.430,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31 07/04/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7.430,1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IMOLA - SANTERNO - Ripristino frana e rea-lizzazione difese spon-dali in località San Pro-spero 1° lott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83,6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83,64</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54 07/05/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73 21/03/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15/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83,6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71 01/03/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983,64</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3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 xml:space="preserve">Economie residue da programmar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15</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VARI - SANTERNO - Ripresa frane e ripristino opere idrauliche in loc. varie € 361.519,8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6</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1.519,8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7.882,39</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09,08</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4.194,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87,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1.519,83</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VARI-SANTERNO-Ripre</w:t>
            </w:r>
          </w:p>
          <w:p>
            <w:pPr>
              <w:pStyle w:val="Normal"/>
              <w:jc w:val="both"/>
              <w:rPr/>
            </w:pPr>
            <w:r>
              <w:rPr>
                <w:rFonts w:cs="Arial" w:ascii="Arial" w:hAnsi="Arial"/>
                <w:color w:val="000000"/>
                <w:sz w:val="16"/>
              </w:rPr>
              <w:t>sa frane e ripristino ope-re idrauliche in loc. vari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7.804,5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7.804,54</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704 12/05/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79 03/04/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4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7.531,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291 30/11/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73,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7.531,3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IMOLA - SANTERNO - Ripresa frana e realiz-zazione difese spondali in loc. San Prospero 2° Lott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5       (ex 2M1C016.00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3.715,2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0.077,85</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09,08</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54 07/05/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73 21/03/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15/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663,5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71 01/03/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14,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7.672,64</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COMUNI VARI – Manu-tenzione opere idrau-liche in località varie del T. Savena Abbandonato da Capo d'Argine a Villa Lama - Lotto B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315,83</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51"/>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VARI - IDICE - Progetto per la manutenzione e il ripristino del T. Idice nell'asta di pianura e affluente Quaderna  € 351.190,6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7</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51.190,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6.747,1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6.707,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51.190,69</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26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UDRIO - CASTENASO - IDICE - Ripristino fra-ne, erosioni spondali nelle loc. Moro/Fabbre-ria, a monte di Vigorso in Comune di Budrio ed in prossimità del campo sportivo del Comune di Castenas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0.759,9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4.050,06</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8 24/01/00 3505 18/0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920 18/06/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8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4.012,6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110 23/10/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4.012,6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MEDICINA – IDICE – QUADERNA – Consoli-damento argini in loc. Guardata</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0.430,7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2.697,04</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8 24/01/00 3505 18/0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054 17/07/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23/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2.694,4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714 16/12/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2.694,46</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58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OMUNI VARI – Ma-nutenzione opere idrau-liche in località varie del T. Navile da Via Gagarin a Corticella (Bologna) e da Bentivoglio a Portoni, del Diversivo intero tratto e del T. Savena Abban-donato in tratti saltuari a monte di Capo d'Argine - Lotto D</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4.483,5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RIOLO - FAENZA - CASTELBOLOGNESE - SENIO - Recupero e formazione di aree di espansione piene - € 2.034.840,1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8</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34.840,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RA</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98 18/03/0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34.840,1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bl>
    <w:p>
      <w:pPr>
        <w:pStyle w:val="Normal"/>
        <w:rPr/>
      </w:pPr>
      <w:r>
        <w:rPr/>
      </w:r>
      <w:r>
        <w:br w:type="page"/>
      </w:r>
    </w:p>
    <w:p>
      <w:pPr>
        <w:pStyle w:val="Normal"/>
        <w:spacing w:before="120" w:after="120"/>
        <w:ind w:firstLine="851"/>
        <w:jc w:val="center"/>
        <w:rPr/>
      </w:pP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51"/>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0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COMUNI VARI – SIL-LARO - Recupero se-zioni di deflusso e svaso golenale e ringrosso arginali  € 1.368.610,7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9</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68.610,7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6"/>
              </w:rPr>
              <w:t>1.133.430,71</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392,04</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definitivo 4889 31/05/02 esecutivo 10495  10/10/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807 01/09/0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8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98.9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68.610,78</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ZOCCA - GUIGLIA – SAMOGGIA GHIAIA - Torrente Ghiaia  e af-fluenti - Ripristino opere idrauliche in località varie € 183.858,6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2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3.858,6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9.423,89</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8.615,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3.858,66</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ZOCCA - GUIGLIA - SAMOGGIA GHIAIA - Torrente Ghiaia  e af-fluenti - Ripristino opere idrauliche in località vari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2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3.858,6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9.423,89</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107 19/09/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295 26/08/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40/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8.615,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9.423,8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3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 xml:space="preserve">Economie residue da programmar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434,77</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ANZOLA - SAN GIO-VANNI IN PERSICETO - SAMOGGIA - Ripresa frane e manutenzione alveo in loc. S.Maria/Bu-drie € 598.057,0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O2C003       (ex 2M1C02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98.057,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98.057,09</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875 16/1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128 29/10/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038/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33.430,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98.057,09</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rHeight w:val="140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BUDRIO - CASTENASO - IDICE - Ripristino frane e difese spondali, taglio di vegetazione a valle di Vigorso - pil. 0-19 in Comune di Budrio e loc. Passo del Moro – Fab-breria in Com. di Caste-naso   € 423.494,6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26</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3.494,6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7.209,8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04,86</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7.227,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982,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3.494,66</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51"/>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2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BUDRIO- CASTENASO –IDICE - Ripristino frane e difese spondali, taglio di vegetazione a valle di Vigorso - pil. 0-19 in Co-mune di Budrio e loc. Passo del Moro –Fab-breria in Comune di Ca-stenaso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2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18.653,9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18.653,91</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797 10/12/98 12983 10/12/9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434 18/10/99 9435 18/10/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30/99 4729/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8.689,5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116 18/07/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964,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8.689,53</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UDRIO - IDICE - Ripristino frana e difese spondali  a monte di Vigorso</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13         (ex 2M1C026.00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4.840,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8.555,91</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04,86</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86 11/04/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74 21/03/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26/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8.538,2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237 18/06/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0.343,13</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 xml:space="preserve">COMUNI VARI – Manu-tenzione opere idrau-liche in località varie del T. Savena Abbandonato da Capo d'Argine a Villa Lama - Lotto A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2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462,00</w:t>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101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ASSO MARCONI – F. RENO – Intervento di si-stemazione idraulica me</w:t>
            </w:r>
          </w:p>
          <w:p>
            <w:pPr>
              <w:pStyle w:val="Normal"/>
              <w:jc w:val="both"/>
              <w:rPr/>
            </w:pPr>
            <w:r>
              <w:rPr>
                <w:rFonts w:cs="Arial" w:ascii="Arial" w:hAnsi="Arial"/>
                <w:color w:val="000000"/>
                <w:sz w:val="16"/>
              </w:rPr>
              <w:t>diante escavazione e movimentazione di ma-teriali litoidi in loc. Pila m</w:t>
            </w:r>
            <w:r>
              <w:rPr>
                <w:rFonts w:cs="Arial" w:ascii="Arial" w:hAnsi="Arial"/>
                <w:color w:val="000000"/>
                <w:sz w:val="16"/>
                <w:vertAlign w:val="superscript"/>
              </w:rPr>
              <w:t>3</w:t>
            </w:r>
            <w:r>
              <w:rPr>
                <w:rFonts w:cs="Arial" w:ascii="Arial" w:hAnsi="Arial"/>
                <w:color w:val="000000"/>
                <w:sz w:val="16"/>
              </w:rPr>
              <w:t xml:space="preserve"> 27.47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2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035 14/08/9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spacing w:before="120" w:after="120"/>
        <w:ind w:firstLine="851"/>
        <w:jc w:val="center"/>
        <w:rPr/>
      </w:pPr>
      <w:r>
        <w:br w:type="page"/>
      </w:r>
      <w:r>
        <w:rPr/>
        <w:t>BACINO RENO - ENTE ATTUATORE REGIONE EMILIA-ROMAGNA</w:t>
      </w:r>
    </w:p>
    <w:tbl>
      <w:tblPr>
        <w:tblW w:w="15452" w:type="dxa"/>
        <w:jc w:val="left"/>
        <w:tblInd w:w="-433" w:type="dxa"/>
        <w:tblLayout w:type="fixed"/>
        <w:tblCellMar>
          <w:top w:w="0" w:type="dxa"/>
          <w:left w:w="30" w:type="dxa"/>
          <w:bottom w:w="0" w:type="dxa"/>
          <w:right w:w="30" w:type="dxa"/>
        </w:tblCellMar>
      </w:tblPr>
      <w:tblGrid>
        <w:gridCol w:w="284"/>
        <w:gridCol w:w="1843"/>
        <w:gridCol w:w="993"/>
        <w:gridCol w:w="425"/>
        <w:gridCol w:w="1134"/>
        <w:gridCol w:w="1276"/>
        <w:gridCol w:w="951"/>
        <w:gridCol w:w="750"/>
        <w:gridCol w:w="708"/>
        <w:gridCol w:w="851"/>
        <w:gridCol w:w="992"/>
        <w:gridCol w:w="709"/>
        <w:gridCol w:w="1134"/>
        <w:gridCol w:w="850"/>
        <w:gridCol w:w="851"/>
        <w:gridCol w:w="1134"/>
        <w:gridCol w:w="567"/>
      </w:tblGrid>
      <w:tr>
        <w:trPr>
          <w:trHeight w:val="3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MONZUNO - SETTA - Intervento di sistema-zione idraulica mediante escavazione e movimen-tazione di materiali litoidi in loc. Vado m</w:t>
            </w:r>
            <w:r>
              <w:rPr>
                <w:rFonts w:cs="Arial" w:ascii="Arial" w:hAnsi="Arial"/>
                <w:color w:val="000000"/>
                <w:sz w:val="16"/>
                <w:vertAlign w:val="superscript"/>
              </w:rPr>
              <w:t>3</w:t>
            </w:r>
            <w:r>
              <w:rPr>
                <w:rFonts w:cs="Arial" w:ascii="Arial" w:hAnsi="Arial"/>
                <w:color w:val="000000"/>
                <w:sz w:val="16"/>
              </w:rPr>
              <w:t xml:space="preserve"> 20.000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2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03 22/05/0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107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6"/>
              </w:rPr>
              <w:t>MARZABOTTO - F. RE-NO - Intervento di siste-mazione idraulica me-diante escavazione e movimentazione di ma-teriali litoidi in loc. Lama di Reno m</w:t>
            </w:r>
            <w:r>
              <w:rPr>
                <w:rFonts w:cs="Arial" w:ascii="Arial" w:hAnsi="Arial"/>
                <w:color w:val="000000"/>
                <w:sz w:val="16"/>
                <w:vertAlign w:val="superscript"/>
              </w:rPr>
              <w:t>3</w:t>
            </w:r>
            <w:r>
              <w:rPr>
                <w:rFonts w:cs="Arial" w:ascii="Arial" w:hAnsi="Arial"/>
                <w:color w:val="000000"/>
                <w:sz w:val="16"/>
              </w:rPr>
              <w:t xml:space="preserve"> 10.0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M1C02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TB  B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78 24/04/9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49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sz w:val="16"/>
              </w:rPr>
            </w:pPr>
            <w:r>
              <w:rPr>
                <w:rFonts w:cs="Arial" w:ascii="Arial" w:hAnsi="Arial"/>
                <w:b/>
                <w:color w:val="000000"/>
                <w:sz w:val="16"/>
              </w:rPr>
              <w:t>TOTALI</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816.492,5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981.319,96</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8.769,53</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489.501,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9.107,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671.884,60</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sectPr>
          <w:footerReference w:type="default" r:id="rId4"/>
          <w:footerReference w:type="first" r:id="rId5"/>
          <w:type w:val="nextPage"/>
          <w:pgSz w:orient="landscape" w:w="16838" w:h="11906"/>
          <w:pgMar w:left="1134" w:right="1134" w:gutter="0" w:header="0" w:top="1134" w:footer="1418" w:bottom="1985"/>
          <w:pgNumType w:fmt="decimal"/>
          <w:formProt w:val="false"/>
          <w:titlePg/>
          <w:textDirection w:val="lrTb"/>
          <w:docGrid w:type="default" w:linePitch="360" w:charSpace="0"/>
        </w:sectPr>
      </w:pPr>
    </w:p>
    <w:p>
      <w:pPr>
        <w:pStyle w:val="Normal"/>
        <w:spacing w:before="120" w:after="120"/>
        <w:ind w:firstLine="851"/>
        <w:jc w:val="center"/>
        <w:rPr/>
      </w:pPr>
      <w:r>
        <w:rPr/>
        <w:t>BACINO RENO - ENTE ATTUATORE COMUNITA' MONTANA</w:t>
      </w:r>
    </w:p>
    <w:tbl>
      <w:tblPr>
        <w:tblW w:w="12608" w:type="dxa"/>
        <w:jc w:val="left"/>
        <w:tblInd w:w="-35" w:type="dxa"/>
        <w:tblLayout w:type="fixed"/>
        <w:tblCellMar>
          <w:top w:w="0" w:type="dxa"/>
          <w:left w:w="30" w:type="dxa"/>
          <w:bottom w:w="0" w:type="dxa"/>
          <w:right w:w="30" w:type="dxa"/>
        </w:tblCellMar>
      </w:tblPr>
      <w:tblGrid>
        <w:gridCol w:w="336"/>
        <w:gridCol w:w="688"/>
        <w:gridCol w:w="1568"/>
        <w:gridCol w:w="2528"/>
        <w:gridCol w:w="1296"/>
        <w:gridCol w:w="4144"/>
        <w:gridCol w:w="1120"/>
        <w:gridCol w:w="928"/>
      </w:tblGrid>
      <w:tr>
        <w:trPr>
          <w:trHeight w:val="5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rPr>
            </w:pPr>
            <w:r>
              <w:rPr>
                <w:b/>
                <w:color w:val="000000"/>
                <w:sz w:val="14"/>
              </w:rPr>
              <w:t>PROV.</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ENTE      ATTUATOR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MU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RSO D'ACQU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OGGE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 xml:space="preserve">IMPORTO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LASSE</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STEL D'AIA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ANEV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sezione di deflusso in loc. Molino del Cucco e ripristino guado stradale in loc. Abazia di Laban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3.898,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STEL DI CAS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BERZANTIN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re di deflusso in loc. Berzanti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4.937,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STEL DI CAS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RICAV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esa frane in loc. capoluog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5.296,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GAGGIO MONTA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F. PIANACCI                            RIO DELLE BORR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idraulico forestali nel f. Pianacci e ripristino briglie nel rio delle Borr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1.76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GAGGIO MONTA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T. SILL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terventi di ripristino frana loc. Sill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56.328,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GRANAGL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RENO                                                RIO CASTELLINA    </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di difesa idraulico forestale e ripristino sezione in loc. Randaragna e loc. La Castelli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60.101,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GRANAGL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MAGGIOR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ipristino erosione spondale in loc. Molino di Granaglion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2.962,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GRIZZANA MORANDI VERGA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SECC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sezione di deflusso in loc. Oreglia di Sopr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9.114,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GRIZZANA MORAND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lang w:val="pt-BR"/>
              </w:rPr>
            </w:pPr>
            <w:r>
              <w:rPr>
                <w:color w:val="000000"/>
                <w:sz w:val="14"/>
                <w:lang w:val="pt-BR"/>
              </w:rPr>
              <w:t>RIO PONTE CERIO                  RIO CAMPEROL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idraulico forestali in loc. Molino di Albareda e in loc. Camperol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4.607,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p>
    <w:p>
      <w:pPr>
        <w:pStyle w:val="Normal"/>
        <w:spacing w:before="120" w:after="120"/>
        <w:ind w:firstLine="851"/>
        <w:jc w:val="center"/>
        <w:rPr/>
      </w:pPr>
      <w:r>
        <w:rPr/>
        <w:t>BACINO RENO - ENTE ATTUATORE COMUNITA' MONTANA</w:t>
      </w:r>
    </w:p>
    <w:tbl>
      <w:tblPr>
        <w:tblW w:w="12608" w:type="dxa"/>
        <w:jc w:val="left"/>
        <w:tblInd w:w="-35" w:type="dxa"/>
        <w:tblLayout w:type="fixed"/>
        <w:tblCellMar>
          <w:top w:w="0" w:type="dxa"/>
          <w:left w:w="30" w:type="dxa"/>
          <w:bottom w:w="0" w:type="dxa"/>
          <w:right w:w="30" w:type="dxa"/>
        </w:tblCellMar>
      </w:tblPr>
      <w:tblGrid>
        <w:gridCol w:w="336"/>
        <w:gridCol w:w="688"/>
        <w:gridCol w:w="1568"/>
        <w:gridCol w:w="2528"/>
        <w:gridCol w:w="1296"/>
        <w:gridCol w:w="4144"/>
        <w:gridCol w:w="1120"/>
        <w:gridCol w:w="928"/>
      </w:tblGrid>
      <w:tr>
        <w:trPr>
          <w:trHeight w:val="5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rPr>
            </w:pPr>
            <w:r>
              <w:rPr>
                <w:b/>
                <w:color w:val="000000"/>
                <w:sz w:val="14"/>
              </w:rPr>
              <w:t>PROV.</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ENTE      ATTUATOR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MU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RSO D'ACQU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OGGE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 xml:space="preserve">IMPORTO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LASSE</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LIZZANO IN BELVEDE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F.D. SERRA                            F. D. POLL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di sistemazione idraulico. forestale in loc. vari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6.810,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MARZABOT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VENOL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re di difese strutturali al ponte in loc. Pian di Ven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1.316,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ORRETTA TERM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MAGGIORE                        RIO RAMPAI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acquedotto e opere di sistemazione idraulico forestali in loc. Caprera ed in loc. Capugnan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24.915,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P</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ORRETTA TERM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T. SILL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Ripristino opere di sistemazione idraulica forestale in  loc. Pian di Fava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9.866,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VERGA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T. VERGATELLO                   RIO CROAR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idraulico forestale in località Ca' Svampa e ripristino. gabbionata e difesa spondale in località Capriglia e Ca' Dorell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2.63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VALLE DEL SAMOGGI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CASTELLO DI SERRAVALL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MARZATOR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sponde e sezione di deflusso il loc. vari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9.392,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VALLE DEL SAMOGGI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SAVIG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CALVANELL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idrauliche in loc. capoluog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8.126,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VALLE DEL SANTER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BORGO TOSSIGNA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MESCOL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briglie in loc. Via Rio Mesc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5.822,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pPr>
      <w:r>
        <w:rPr/>
        <w:t>BACINO RENO - ENTE ATTUATORE COMUNITA' MONTANA</w:t>
      </w:r>
    </w:p>
    <w:tbl>
      <w:tblPr>
        <w:tblW w:w="12608" w:type="dxa"/>
        <w:jc w:val="left"/>
        <w:tblInd w:w="-35" w:type="dxa"/>
        <w:tblLayout w:type="fixed"/>
        <w:tblCellMar>
          <w:top w:w="0" w:type="dxa"/>
          <w:left w:w="30" w:type="dxa"/>
          <w:bottom w:w="0" w:type="dxa"/>
          <w:right w:w="30" w:type="dxa"/>
        </w:tblCellMar>
      </w:tblPr>
      <w:tblGrid>
        <w:gridCol w:w="336"/>
        <w:gridCol w:w="688"/>
        <w:gridCol w:w="1568"/>
        <w:gridCol w:w="2528"/>
        <w:gridCol w:w="1296"/>
        <w:gridCol w:w="4144"/>
        <w:gridCol w:w="1120"/>
        <w:gridCol w:w="928"/>
      </w:tblGrid>
      <w:tr>
        <w:trPr>
          <w:trHeight w:val="5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rPr>
            </w:pPr>
            <w:r>
              <w:rPr>
                <w:b/>
                <w:color w:val="000000"/>
                <w:sz w:val="14"/>
              </w:rPr>
              <w:t>PROV.</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ENTE      ATTUATOR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MU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RSO D'ACQU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OGGE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 xml:space="preserve">IMPORTO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LASSE</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VALLE DEL SANTER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SAL FIUMANE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CASAL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ipristino alveo in loc. capoluogo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0.987,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VALLI DEL SAVENA E DELL'IDIC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LOIA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T. LOGNOL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idrauliche in loc. Ca' Nova Michela-Loghe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658,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1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VALLI DEL SAVENA E DELL'IDIC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MONGHIDORO              MONTERENZ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PIATTELLO               RIO BRESCANDOLI              RIO PRADELL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difese spondali nel Rio Piattello in loc. Molino Pierotto, ripristino briglia nel Rio Brescandoli in loc. Ca' Brescandoli e ripristino muro spondale nel Rio Pradella in loc. Rimess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5.544,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VALLI DEL SAVENA E DELL'IDIC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S. BENEDETTO VAL DI 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SAMBR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venti sulla frana loc. Cà di So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58.228,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P</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VALLI DEL SAVENA E DELL'IDIC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SASSO MARCO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I OLIVETTA, EVA, MAGGIORE, GENES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ese spondali nel rio Olivetta, nel Rio Eva, nel Rio Maggiore e nel Rio Genese in loc. vari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4.278,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MUGNANO GRIZZANA MORAND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EN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ipristino di opere idrauliche nel Rio Vezzano in loc. vari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09.87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MARZABOT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ENO                         VENOL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ipristino opere idraulico forestali in loc. La Casett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46.026,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GRIZZANA MORAND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ENO                      SETT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ipristino difese spondali in loc. Ponte Locatello-Ca' Lagar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7.139,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pPr>
      <w:r>
        <w:rPr/>
        <w:t>BACINO RENO - ENTE ATTUATORE COMUNITA' MONTANA</w:t>
      </w:r>
    </w:p>
    <w:tbl>
      <w:tblPr>
        <w:tblW w:w="12609" w:type="dxa"/>
        <w:jc w:val="left"/>
        <w:tblInd w:w="-35" w:type="dxa"/>
        <w:tblLayout w:type="fixed"/>
        <w:tblCellMar>
          <w:top w:w="0" w:type="dxa"/>
          <w:left w:w="30" w:type="dxa"/>
          <w:bottom w:w="0" w:type="dxa"/>
          <w:right w:w="30" w:type="dxa"/>
        </w:tblCellMar>
      </w:tblPr>
      <w:tblGrid>
        <w:gridCol w:w="336"/>
        <w:gridCol w:w="688"/>
        <w:gridCol w:w="1569"/>
        <w:gridCol w:w="2528"/>
        <w:gridCol w:w="1296"/>
        <w:gridCol w:w="4144"/>
        <w:gridCol w:w="1120"/>
        <w:gridCol w:w="928"/>
      </w:tblGrid>
      <w:tr>
        <w:trPr>
          <w:trHeight w:val="5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rPr>
            </w:pPr>
            <w:r>
              <w:rPr>
                <w:b/>
                <w:color w:val="000000"/>
                <w:sz w:val="14"/>
              </w:rPr>
              <w:t>PROV.</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ENTE      ATTUATOR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MU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RSO D'ACQU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OGGE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 xml:space="preserve">IMPORTO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LASSE</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VERGA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EN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Ripristino briglia in loc. Chius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80.759,9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ALTA E MEDIA VALLE DEL RE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STEL DI CAS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EN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Completamento funzionale ed estensione dell'efficacia idrogeologica dei lavori già eseguiti in loc. capoluogo e Fornaci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8.028,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CINQUE VALLI BOLOGNES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COMUNI VAR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ENO                      SETT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ipristino opere di sistemazione idrogeologica nel territorio della Comunità Monta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1.316,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 M. CINQUE VALLI BOLOGNES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S. BENEDETTO VAL DI SAMB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ENO                      SETT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ipristino di opere idrauliche nel Rio del Voglio in loc. Pian del Vogli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3.291,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OTA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3.554.032,97</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spacing w:before="120" w:after="120"/>
        <w:ind w:firstLine="851"/>
        <w:jc w:val="center"/>
        <w:rPr/>
      </w:pPr>
      <w:r>
        <w:br w:type="page"/>
      </w:r>
      <w:r>
        <w:rPr/>
        <w:t>BACINO RENO - ENTE ATTUATORE PROVINCIA</w:t>
      </w:r>
    </w:p>
    <w:tbl>
      <w:tblPr>
        <w:tblW w:w="11200" w:type="dxa"/>
        <w:jc w:val="left"/>
        <w:tblInd w:w="-45" w:type="dxa"/>
        <w:tblLayout w:type="fixed"/>
        <w:tblCellMar>
          <w:top w:w="0" w:type="dxa"/>
          <w:left w:w="30" w:type="dxa"/>
          <w:bottom w:w="0" w:type="dxa"/>
          <w:right w:w="30" w:type="dxa"/>
        </w:tblCellMar>
      </w:tblPr>
      <w:tblGrid>
        <w:gridCol w:w="432"/>
        <w:gridCol w:w="816"/>
        <w:gridCol w:w="1328"/>
        <w:gridCol w:w="1712"/>
        <w:gridCol w:w="4464"/>
        <w:gridCol w:w="1424"/>
        <w:gridCol w:w="1024"/>
      </w:tblGrid>
      <w:tr>
        <w:trPr>
          <w:trHeight w:val="452"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N.</w:t>
            </w:r>
          </w:p>
        </w:tc>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PROV.</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ENTE        ATTUATORE</w:t>
            </w:r>
          </w:p>
        </w:tc>
        <w:tc>
          <w:tcPr>
            <w:tcW w:w="171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COMUNE</w:t>
            </w:r>
          </w:p>
        </w:tc>
        <w:tc>
          <w:tcPr>
            <w:tcW w:w="446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OGGETTO</w:t>
            </w:r>
          </w:p>
        </w:tc>
        <w:tc>
          <w:tcPr>
            <w:tcW w:w="142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IMPORTO</w:t>
            </w:r>
          </w:p>
        </w:tc>
        <w:tc>
          <w:tcPr>
            <w:tcW w:w="102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CLASSE</w:t>
            </w:r>
          </w:p>
        </w:tc>
      </w:tr>
      <w:tr>
        <w:trPr>
          <w:trHeight w:val="736" w:hRule="atLeast"/>
        </w:trPr>
        <w:tc>
          <w:tcPr>
            <w:tcW w:w="432" w:type="dxa"/>
            <w:tcBorders>
              <w:left w:val="single" w:sz="12" w:space="0" w:color="000000"/>
            </w:tcBorders>
          </w:tcPr>
          <w:p>
            <w:pPr>
              <w:pStyle w:val="Normal"/>
              <w:jc w:val="center"/>
              <w:rPr>
                <w:color w:val="000000"/>
              </w:rPr>
            </w:pPr>
            <w:r>
              <w:rPr>
                <w:color w:val="000000"/>
              </w:rPr>
              <w:t>1</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5"/>
              </w:rPr>
            </w:pPr>
            <w:r>
              <w:rPr>
                <w:color w:val="000000"/>
                <w:sz w:val="15"/>
              </w:rPr>
              <w:t>BO</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5"/>
              </w:rPr>
            </w:pPr>
            <w:r>
              <w:rPr>
                <w:color w:val="000000"/>
                <w:sz w:val="15"/>
              </w:rPr>
              <w:t>PROV.   DI     BOLOGNA</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COMUNI VARI</w:t>
            </w:r>
          </w:p>
        </w:tc>
        <w:tc>
          <w:tcPr>
            <w:tcW w:w="446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Ripristino della viabilità provinciale  delle strade Valle Idice, Valle Samoggia, Vergato-Zocca</w:t>
            </w:r>
          </w:p>
        </w:tc>
        <w:tc>
          <w:tcPr>
            <w:tcW w:w="1424"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38.988,36</w:t>
            </w:r>
          </w:p>
        </w:tc>
        <w:tc>
          <w:tcPr>
            <w:tcW w:w="102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400" w:hRule="atLeast"/>
        </w:trPr>
        <w:tc>
          <w:tcPr>
            <w:tcW w:w="432" w:type="dxa"/>
            <w:tcBorders>
              <w:top w:val="single" w:sz="6" w:space="0" w:color="000000"/>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28"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12" w:type="dxa"/>
            <w:tcBorders>
              <w:top w:val="single" w:sz="6" w:space="0" w:color="000000"/>
              <w:bottom w:val="single" w:sz="12" w:space="0" w:color="000000"/>
            </w:tcBorders>
          </w:tcPr>
          <w:p>
            <w:pPr>
              <w:pStyle w:val="Normal"/>
              <w:jc w:val="center"/>
              <w:rPr>
                <w:b/>
                <w:b/>
                <w:color w:val="000000"/>
                <w:sz w:val="18"/>
              </w:rPr>
            </w:pPr>
            <w:r>
              <w:rPr>
                <w:b/>
                <w:color w:val="000000"/>
                <w:sz w:val="18"/>
              </w:rPr>
              <w:t>TOTALE</w:t>
            </w:r>
          </w:p>
        </w:tc>
        <w:tc>
          <w:tcPr>
            <w:tcW w:w="4464" w:type="dxa"/>
            <w:tcBorders>
              <w:top w:val="single" w:sz="6" w:space="0" w:color="000000"/>
              <w:bottom w:val="single" w:sz="12" w:space="0" w:color="000000"/>
            </w:tcBorders>
          </w:tcPr>
          <w:p>
            <w:pPr>
              <w:pStyle w:val="Normal"/>
              <w:snapToGrid w:val="false"/>
              <w:jc w:val="center"/>
              <w:rPr>
                <w:b/>
                <w:b/>
                <w:color w:val="000000"/>
                <w:sz w:val="18"/>
              </w:rPr>
            </w:pPr>
            <w:r>
              <w:rPr>
                <w:b/>
                <w:color w:val="000000"/>
                <w:sz w:val="18"/>
              </w:rPr>
            </w:r>
          </w:p>
        </w:tc>
        <w:tc>
          <w:tcPr>
            <w:tcW w:w="1424" w:type="dxa"/>
            <w:tcBorders>
              <w:top w:val="single" w:sz="6"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38.988,36</w:t>
            </w:r>
          </w:p>
        </w:tc>
        <w:tc>
          <w:tcPr>
            <w:tcW w:w="1024"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spacing w:before="120" w:after="120"/>
        <w:ind w:firstLine="851"/>
        <w:jc w:val="center"/>
        <w:rPr>
          <w:rFonts w:ascii="Courier New" w:hAnsi="Courier New" w:cs="Courier New"/>
          <w:sz w:val="24"/>
        </w:rPr>
      </w:pPr>
      <w:r>
        <w:rPr>
          <w:rFonts w:cs="Courier New" w:ascii="Courier New" w:hAnsi="Courier New"/>
          <w:sz w:val="24"/>
        </w:rPr>
      </w:r>
      <w:r>
        <w:br w:type="page"/>
      </w:r>
    </w:p>
    <w:p>
      <w:pPr>
        <w:pStyle w:val="Normal"/>
        <w:spacing w:before="120" w:after="120"/>
        <w:ind w:firstLine="851"/>
        <w:jc w:val="center"/>
        <w:rPr/>
      </w:pPr>
      <w:r>
        <w:rPr/>
        <w:t>BACINO RENO - ENTE ATTUATORE COMUNE</w:t>
      </w:r>
    </w:p>
    <w:tbl>
      <w:tblPr>
        <w:tblW w:w="11888" w:type="dxa"/>
        <w:jc w:val="left"/>
        <w:tblInd w:w="-35" w:type="dxa"/>
        <w:tblLayout w:type="fixed"/>
        <w:tblCellMar>
          <w:top w:w="0" w:type="dxa"/>
          <w:left w:w="30" w:type="dxa"/>
          <w:bottom w:w="0" w:type="dxa"/>
          <w:right w:w="30" w:type="dxa"/>
        </w:tblCellMar>
      </w:tblPr>
      <w:tblGrid>
        <w:gridCol w:w="832"/>
        <w:gridCol w:w="976"/>
        <w:gridCol w:w="3312"/>
        <w:gridCol w:w="4432"/>
        <w:gridCol w:w="1312"/>
        <w:gridCol w:w="1024"/>
      </w:tblGrid>
      <w:tr>
        <w:trPr>
          <w:trHeight w:val="4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RO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ROV.</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OMUNE ATTUATOR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OGGET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LASSE</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AMUGNAN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Lago Brasimone, Verzuno-Vig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202,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ASTEL DI CASI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Ponte della Madonn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569,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ASTIGLIONE DEI PEPOLI</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Castiglione-Sparv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151,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GAGGIO MONTAN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Abetaia-Geleto-Pietracolore, Santa Maria-Cà D'Orsino-Afr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50,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GRANAGLION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ponte Madonna-SS 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151,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GRIZZAN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Campolo-Riola, Pioppe-Cred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570,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LOIAN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Roncastaldo, Roncobertolo e Gragnano loc. Cà Serenar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6.582,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LOIAN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fognatura e depuratore comunal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822,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ARZABOTT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Canovell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822,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bl>
    <w:p>
      <w:pPr>
        <w:pStyle w:val="Normal"/>
        <w:rPr/>
      </w:pPr>
      <w:r>
        <w:rPr/>
      </w:r>
      <w:r>
        <w:br w:type="page"/>
      </w:r>
    </w:p>
    <w:p>
      <w:pPr>
        <w:pStyle w:val="Normal"/>
        <w:spacing w:before="120" w:after="120"/>
        <w:ind w:firstLine="851"/>
        <w:jc w:val="center"/>
        <w:rPr/>
      </w:pPr>
      <w:r>
        <w:rPr/>
        <w:t>BACINO RENO - ENTE ATTUATORE COMUNE</w:t>
      </w:r>
    </w:p>
    <w:tbl>
      <w:tblPr>
        <w:tblW w:w="11888" w:type="dxa"/>
        <w:jc w:val="left"/>
        <w:tblInd w:w="-35" w:type="dxa"/>
        <w:tblLayout w:type="fixed"/>
        <w:tblCellMar>
          <w:top w:w="0" w:type="dxa"/>
          <w:left w:w="30" w:type="dxa"/>
          <w:bottom w:w="0" w:type="dxa"/>
          <w:right w:w="30" w:type="dxa"/>
        </w:tblCellMar>
      </w:tblPr>
      <w:tblGrid>
        <w:gridCol w:w="832"/>
        <w:gridCol w:w="976"/>
        <w:gridCol w:w="3312"/>
        <w:gridCol w:w="4432"/>
        <w:gridCol w:w="1312"/>
        <w:gridCol w:w="1024"/>
      </w:tblGrid>
      <w:tr>
        <w:trPr>
          <w:trHeight w:val="4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RO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ROV.</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OMUNE ATTUATOR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OGGET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LASSE</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NGHIDOR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Fradusto-Vergiano, Cà di Baldino loc. Morando, Lognola loc. Cà dei Marchi, loc. Ampugnol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595,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NGHIDOR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Stiolo-Vergi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126,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NTERENZI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Torre Arabell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645,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NTERENZI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Via Corradini-Cà di Co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405,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NTERENZI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fesa fognatura in sponda destra torr. Idice in loc. Pizz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392,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NTEVEGLI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Barlete-Maranell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372,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NZUN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guado ponte rio Chiesuola, Monterumici-Brento e Cà di Pold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607,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IANOR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Della Collina loc. Prati, Sant'Andrea in loc. Sant'Andr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531,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IANOR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collettore fogna Valle Saven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139,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bl>
    <w:p>
      <w:pPr>
        <w:pStyle w:val="Normal"/>
        <w:rPr/>
      </w:pPr>
      <w:r>
        <w:rPr/>
      </w:r>
      <w:r>
        <w:br w:type="page"/>
      </w:r>
    </w:p>
    <w:p>
      <w:pPr>
        <w:pStyle w:val="Normal"/>
        <w:spacing w:before="120" w:after="120"/>
        <w:ind w:firstLine="851"/>
        <w:jc w:val="center"/>
        <w:rPr/>
      </w:pPr>
      <w:r>
        <w:rPr/>
        <w:t>BACINO RENO - ENTE ATTUATORE COMUNE</w:t>
      </w:r>
    </w:p>
    <w:tbl>
      <w:tblPr>
        <w:tblW w:w="11888" w:type="dxa"/>
        <w:jc w:val="left"/>
        <w:tblInd w:w="-35" w:type="dxa"/>
        <w:tblLayout w:type="fixed"/>
        <w:tblCellMar>
          <w:top w:w="0" w:type="dxa"/>
          <w:left w:w="30" w:type="dxa"/>
          <w:bottom w:w="0" w:type="dxa"/>
          <w:right w:w="30" w:type="dxa"/>
        </w:tblCellMar>
      </w:tblPr>
      <w:tblGrid>
        <w:gridCol w:w="832"/>
        <w:gridCol w:w="976"/>
        <w:gridCol w:w="3312"/>
        <w:gridCol w:w="4432"/>
        <w:gridCol w:w="1312"/>
        <w:gridCol w:w="1024"/>
      </w:tblGrid>
      <w:tr>
        <w:trPr>
          <w:trHeight w:val="4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RO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ROV.</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OMUNE ATTUATOR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OGGET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LASSE</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S.BENEDETTO VAL DI SAMBR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Sant'Andrea-Campo Pianoro, Zaccanesca-Porzia, ponte Rio Balzone loc.Poggiol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633,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10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SAVIGN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Della Pace-Dei Mulini, Samoggia-La Villa loc. Corano, Serretti loc. Cà Gherardi, Rodiano, Segaticcio, Archettina loc. Archettina, Dei Piantè loc. San Prosper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481,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ERGAT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Vergato-Castelnuovo, Della Vignola loc. Cereglio, Monte Cavallor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949,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B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ARZABOTT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ponte strada comunale sul Reno in loc. Pioppe di Salvar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3.039,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rPr>
            </w:pPr>
            <w:r>
              <w:rPr>
                <w:b/>
                <w:color w:val="000000"/>
                <w:sz w:val="15"/>
              </w:rPr>
              <w:t>M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GUIGLI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viabilità comunale Selva-Monteorsell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291,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OTAL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60.138,3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sectPr>
          <w:footerReference w:type="default" r:id="rId6"/>
          <w:footerReference w:type="first" r:id="rId7"/>
          <w:type w:val="nextPage"/>
          <w:pgSz w:orient="landscape" w:w="16838" w:h="11906"/>
          <w:pgMar w:left="2268" w:right="1701" w:gutter="0" w:header="0" w:top="1985" w:footer="1418" w:bottom="1474"/>
          <w:pgNumType w:fmt="decimal"/>
          <w:formProt w:val="false"/>
          <w:titlePg/>
          <w:textDirection w:val="lrTb"/>
          <w:docGrid w:type="default" w:linePitch="360" w:charSpace="0"/>
        </w:sectPr>
      </w:pPr>
    </w:p>
    <w:p>
      <w:pPr>
        <w:pStyle w:val="Normal"/>
        <w:spacing w:before="120" w:after="120"/>
        <w:ind w:firstLine="851"/>
        <w:jc w:val="center"/>
        <w:rPr>
          <w:rFonts w:ascii="Courier New" w:hAnsi="Courier New" w:cs="Courier New"/>
          <w:sz w:val="24"/>
        </w:rPr>
      </w:pPr>
      <w:r>
        <w:rPr>
          <w:rFonts w:cs="Courier New" w:ascii="Courier New" w:hAnsi="Courier New"/>
          <w:sz w:val="24"/>
        </w:rPr>
        <w:t>Allegato B:</w:t>
      </w:r>
    </w:p>
    <w:p>
      <w:pPr>
        <w:pStyle w:val="Normal"/>
        <w:spacing w:before="120" w:after="120"/>
        <w:ind w:firstLine="851"/>
        <w:jc w:val="center"/>
        <w:rPr>
          <w:rFonts w:ascii="Courier New" w:hAnsi="Courier New" w:cs="Courier New"/>
          <w:sz w:val="24"/>
        </w:rPr>
      </w:pPr>
      <w:r>
        <w:rPr>
          <w:rFonts w:cs="Courier New" w:ascii="Courier New" w:hAnsi="Courier New"/>
          <w:sz w:val="24"/>
        </w:rPr>
        <w:t>Piano regionale di ripristino e prevenzione</w:t>
      </w:r>
    </w:p>
    <w:p>
      <w:pPr>
        <w:pStyle w:val="Normal"/>
        <w:spacing w:before="120" w:after="120"/>
        <w:ind w:firstLine="851"/>
        <w:jc w:val="center"/>
        <w:rPr>
          <w:rFonts w:ascii="Courier New" w:hAnsi="Courier New" w:cs="Courier New"/>
          <w:sz w:val="24"/>
        </w:rPr>
      </w:pPr>
      <w:r>
        <w:rPr>
          <w:rFonts w:cs="Courier New" w:ascii="Courier New" w:hAnsi="Courier New"/>
          <w:sz w:val="24"/>
        </w:rPr>
        <w:t>Bacino nazionale del fiume Po - sottobacini Enza, Crostolo, Secchia e Panaro</w:t>
      </w:r>
    </w:p>
    <w:p>
      <w:pPr>
        <w:pStyle w:val="Normal"/>
        <w:spacing w:before="120" w:after="120"/>
        <w:ind w:firstLine="851"/>
        <w:jc w:val="center"/>
        <w:rPr/>
      </w:pPr>
      <w:r>
        <w:rPr>
          <w:rFonts w:cs="Courier New" w:ascii="Courier New" w:hAnsi="Courier New"/>
          <w:sz w:val="24"/>
        </w:rPr>
        <w:t>(province di Reggio Emilia e Modena)</w:t>
      </w:r>
      <w:r>
        <w:rPr/>
        <w:t xml:space="preserve"> </w:t>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rFonts w:ascii="Courier New" w:hAnsi="Courier New" w:cs="Courier New"/>
          <w:sz w:val="24"/>
        </w:rPr>
      </w:pPr>
      <w:r>
        <w:rPr>
          <w:rFonts w:cs="Courier New" w:ascii="Courier New" w:hAnsi="Courier New"/>
          <w:sz w:val="24"/>
        </w:rPr>
        <w:t>LEGENDA NOTE</w:t>
      </w:r>
    </w:p>
    <w:p>
      <w:pPr>
        <w:pStyle w:val="Normal"/>
        <w:tabs>
          <w:tab w:val="clear" w:pos="708"/>
          <w:tab w:val="left" w:pos="851" w:leader="none"/>
        </w:tabs>
        <w:jc w:val="center"/>
        <w:rPr>
          <w:rFonts w:ascii="Courier New" w:hAnsi="Courier New" w:cs="Courier New"/>
          <w:b/>
          <w:b/>
          <w:sz w:val="36"/>
        </w:rPr>
      </w:pPr>
      <w:r>
        <w:rPr>
          <w:rFonts w:cs="Courier New" w:ascii="Courier New" w:hAnsi="Courier New"/>
          <w:b/>
          <w:sz w:val="36"/>
        </w:rPr>
      </w:r>
    </w:p>
    <w:p>
      <w:pPr>
        <w:pStyle w:val="Normal"/>
        <w:numPr>
          <w:ilvl w:val="0"/>
          <w:numId w:val="1"/>
        </w:numPr>
        <w:tabs>
          <w:tab w:val="clear" w:pos="708"/>
          <w:tab w:val="left" w:pos="851" w:leader="none"/>
        </w:tabs>
        <w:jc w:val="both"/>
        <w:rPr>
          <w:rFonts w:ascii="Courier New" w:hAnsi="Courier New" w:cs="Courier New"/>
          <w:sz w:val="24"/>
        </w:rPr>
      </w:pPr>
      <w:r>
        <w:rPr>
          <w:rFonts w:cs="Courier New" w:ascii="Courier New" w:hAnsi="Courier New"/>
          <w:sz w:val="24"/>
        </w:rPr>
        <w:t>PROGETTAZIONE IN CORSO</w:t>
      </w:r>
    </w:p>
    <w:p>
      <w:pPr>
        <w:pStyle w:val="Normal"/>
        <w:numPr>
          <w:ilvl w:val="0"/>
          <w:numId w:val="1"/>
        </w:numPr>
        <w:tabs>
          <w:tab w:val="clear" w:pos="708"/>
          <w:tab w:val="left" w:pos="851" w:leader="none"/>
        </w:tabs>
        <w:jc w:val="both"/>
        <w:rPr>
          <w:rFonts w:ascii="Courier New" w:hAnsi="Courier New" w:cs="Courier New"/>
          <w:sz w:val="24"/>
        </w:rPr>
      </w:pPr>
      <w:r>
        <w:rPr>
          <w:rFonts w:cs="Courier New" w:ascii="Courier New" w:hAnsi="Courier New"/>
          <w:sz w:val="24"/>
        </w:rPr>
        <w:t>AGGIUDICAZIONE EFFETTUATA MA NON CONSEGNATI</w:t>
      </w:r>
    </w:p>
    <w:p>
      <w:pPr>
        <w:pStyle w:val="Normal"/>
        <w:numPr>
          <w:ilvl w:val="0"/>
          <w:numId w:val="1"/>
        </w:numPr>
        <w:tabs>
          <w:tab w:val="clear" w:pos="708"/>
          <w:tab w:val="left" w:pos="851" w:leader="none"/>
        </w:tabs>
        <w:jc w:val="both"/>
        <w:rPr>
          <w:rFonts w:ascii="Courier New" w:hAnsi="Courier New" w:cs="Courier New"/>
          <w:sz w:val="24"/>
        </w:rPr>
      </w:pPr>
      <w:r>
        <w:rPr>
          <w:rFonts w:cs="Courier New" w:ascii="Courier New" w:hAnsi="Courier New"/>
          <w:sz w:val="24"/>
        </w:rPr>
        <w:t>LAVORI IN CORSO DI ESECUZIONE</w:t>
      </w:r>
    </w:p>
    <w:p>
      <w:pPr>
        <w:pStyle w:val="Normal"/>
        <w:numPr>
          <w:ilvl w:val="0"/>
          <w:numId w:val="1"/>
        </w:numPr>
        <w:tabs>
          <w:tab w:val="clear" w:pos="708"/>
          <w:tab w:val="left" w:pos="851" w:leader="none"/>
        </w:tabs>
        <w:jc w:val="both"/>
        <w:rPr>
          <w:rFonts w:ascii="Courier New" w:hAnsi="Courier New" w:cs="Courier New"/>
          <w:sz w:val="24"/>
        </w:rPr>
      </w:pPr>
      <w:r>
        <w:rPr>
          <w:rFonts w:cs="Courier New" w:ascii="Courier New" w:hAnsi="Courier New"/>
          <w:sz w:val="24"/>
        </w:rPr>
        <w:t>LAVORI SOSPESI PER CONDIZIONI METEOROLOGICHE AVVERSE O ALTRO</w:t>
      </w:r>
    </w:p>
    <w:p>
      <w:pPr>
        <w:pStyle w:val="Normal"/>
        <w:numPr>
          <w:ilvl w:val="0"/>
          <w:numId w:val="1"/>
        </w:numPr>
        <w:tabs>
          <w:tab w:val="clear" w:pos="708"/>
          <w:tab w:val="left" w:pos="851" w:leader="none"/>
        </w:tabs>
        <w:jc w:val="both"/>
        <w:rPr>
          <w:rFonts w:ascii="Courier New" w:hAnsi="Courier New" w:cs="Courier New"/>
          <w:sz w:val="24"/>
        </w:rPr>
      </w:pPr>
      <w:r>
        <w:rPr>
          <w:rFonts w:cs="Courier New" w:ascii="Courier New" w:hAnsi="Courier New"/>
          <w:sz w:val="24"/>
        </w:rPr>
        <w:t>LAVORI SOSPESI IN ATTESA APPROVAZIONE PERIZIA DI VARIANTE</w:t>
      </w:r>
    </w:p>
    <w:p>
      <w:pPr>
        <w:pStyle w:val="Normal"/>
        <w:numPr>
          <w:ilvl w:val="0"/>
          <w:numId w:val="1"/>
        </w:numPr>
        <w:tabs>
          <w:tab w:val="clear" w:pos="708"/>
          <w:tab w:val="left" w:pos="851" w:leader="none"/>
        </w:tabs>
        <w:jc w:val="both"/>
        <w:rPr>
          <w:rFonts w:ascii="Courier New" w:hAnsi="Courier New" w:cs="Courier New"/>
          <w:sz w:val="24"/>
        </w:rPr>
      </w:pPr>
      <w:r>
        <w:rPr>
          <w:rFonts w:cs="Courier New" w:ascii="Courier New" w:hAnsi="Courier New"/>
          <w:sz w:val="24"/>
        </w:rPr>
        <w:t>LAVORI ULTIMATI</w:t>
      </w:r>
    </w:p>
    <w:p>
      <w:pPr>
        <w:pStyle w:val="Normal"/>
        <w:numPr>
          <w:ilvl w:val="0"/>
          <w:numId w:val="1"/>
        </w:numPr>
        <w:tabs>
          <w:tab w:val="clear" w:pos="708"/>
          <w:tab w:val="left" w:pos="851" w:leader="none"/>
        </w:tabs>
        <w:jc w:val="both"/>
        <w:rPr>
          <w:rFonts w:ascii="Courier New" w:hAnsi="Courier New" w:cs="Courier New"/>
          <w:sz w:val="24"/>
        </w:rPr>
      </w:pPr>
      <w:r>
        <w:rPr>
          <w:rFonts w:cs="Courier New" w:ascii="Courier New" w:hAnsi="Courier New"/>
          <w:sz w:val="24"/>
        </w:rPr>
        <w:t xml:space="preserve">INTERVENTO COMPLETATO CON ECONOMIE ACCERTATE </w:t>
      </w:r>
    </w:p>
    <w:p>
      <w:pPr>
        <w:pStyle w:val="Normal"/>
        <w:numPr>
          <w:ilvl w:val="0"/>
          <w:numId w:val="1"/>
        </w:numPr>
        <w:tabs>
          <w:tab w:val="clear" w:pos="708"/>
          <w:tab w:val="left" w:pos="851" w:leader="none"/>
        </w:tabs>
        <w:jc w:val="both"/>
        <w:rPr>
          <w:rFonts w:ascii="Courier New" w:hAnsi="Courier New" w:cs="Courier New"/>
          <w:sz w:val="24"/>
        </w:rPr>
      </w:pPr>
      <w:r>
        <w:rPr>
          <w:rFonts w:cs="Courier New" w:ascii="Courier New" w:hAnsi="Courier New"/>
          <w:sz w:val="24"/>
        </w:rPr>
        <w:t xml:space="preserve">ECONOMIE DI SPESA ACCERTATE NELL'ESERCIZIO FINANZIARIO 2005 E DIPONIBILI SOLO IN SEDE DI APPROVAZIONE DELLA LEGGE DI ASSESTAMENTO DI BILANCIO </w:t>
      </w:r>
    </w:p>
    <w:p>
      <w:pPr>
        <w:sectPr>
          <w:footerReference w:type="default" r:id="rId8"/>
          <w:footerReference w:type="first" r:id="rId9"/>
          <w:type w:val="nextPage"/>
          <w:pgSz w:w="11906" w:h="16838"/>
          <w:pgMar w:left="1985" w:right="1134" w:gutter="0" w:header="0" w:top="1701" w:footer="1418" w:bottom="2268"/>
          <w:pgNumType w:fmt="decimal"/>
          <w:formProt w:val="false"/>
          <w:titlePg/>
          <w:textDirection w:val="lrTb"/>
          <w:docGrid w:type="default" w:linePitch="360" w:charSpace="0"/>
        </w:sectPr>
        <w:pStyle w:val="Normal"/>
        <w:spacing w:before="120" w:after="120"/>
        <w:ind w:firstLine="851"/>
        <w:jc w:val="center"/>
        <w:rPr>
          <w:rFonts w:ascii="Courier New" w:hAnsi="Courier New" w:cs="Courier New"/>
          <w:sz w:val="24"/>
        </w:rPr>
      </w:pPr>
      <w:r>
        <w:rPr>
          <w:rFonts w:cs="Courier New" w:ascii="Courier New" w:hAnsi="Courier New"/>
          <w:sz w:val="24"/>
        </w:rPr>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I - ENZA - CROSTOLO - Progetto di ripristino opere idrauliche nei bacini del T. Enza e del T. Crostolo in località varie - € 469.975,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975,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627,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863,3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3,8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975,7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72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GIO EMILIA - T. CROSTOLO - T. RODANO - Ricostruzione e riparazione opere idrauliche in loc. Mancatal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00,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00,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5036 13/06/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88 31/1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92/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24,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39 17/11/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5,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24,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50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T. CROSTOLO - RIO ACQUA CHIARA, T. LODOLA, T. MODOLENA - Ripristino, riparazione e ricostruzione di opere idrauliche in loc. Due Maestà, Fogliano, Borzano, Bellarosa, Montecavolo e Salvaran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76,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76,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36 13/06/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89 31/1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93/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40,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70 06/06/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40,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RAMISETO - T. ENZA - RIO ENZANO, RIO PADULI, RIO TRIAGO II - Ricostruzione e riparazione opere idrauliche in loc. Enzano e Fornolo – Storl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96,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96,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36 13/06/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90 31/1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94/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15,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1 02/03/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15,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1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T. ENZA - RIO CARPINETE, RIO CANOVA - Ricostruzione e riparazione opere idrauliche, ricalibratura d'alveo nelle loc. Compiano, Gazzolo, Canov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64,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64,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36 13/06/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91 31/1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95/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95,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2 17/0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95,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SECCHIA - Rii Rocca, Medici, Canaletto e Fosso Varana - Ripristino funzionalità idraulic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8,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89,4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19 18/0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7 02/04/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9/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86,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41 07/1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86,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Esecuzione di indagini geognostiche e monitoraggi in località varie - Lotto 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2,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bl>
    <w:p>
      <w:pPr>
        <w:pStyle w:val="Normal"/>
        <w:rPr/>
      </w:pPr>
      <w:r>
        <w:rPr/>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I - F. SECCHIA - Progetto di ripristino opere idrauliche e consolidamento versanti nel sottobacino Medio Secchia € 780.882,8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882,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922,5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070,4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2,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882,8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50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BAISO - CASTELLARANO - RIO BORGONOVO, RIO PENNARELLE, RIO LUCENTA, RIO ROTEGLIA E RIO CASTELVARO - Costruzione opere idrauliche e ricalibratura alvei in loc. Muraglione - Roteglia - San Cassan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3,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3,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4 01/0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68 03/10/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66/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3,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05 12/05/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3,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LLAMINOZZO - T. DOLO, RIO COSTA, RIO BAGATTI - Ricostruzione e riparazione opere idrauliche in loc. Morsiano, ricostruzione opere idrauliche e consolidamento versanti in loc. Case Bagatt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74,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74,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4 01/0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73 03/10/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067/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67,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8 23/03/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67,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6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SO - F. SECCHIA - Interventi di consolidamento dissesto versant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910,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910,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4 01/0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43 26/09/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75/97 4608/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883,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11 17/04/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883,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6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ILLAMINOZZO - T. RIMAORE - Ricostruzione n. 2 manufatti idraulici in loc. Gov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46,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46,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4 01/0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70 03/10/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65/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7,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6 22/03/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7,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SO - SECCHIA - Completamento interventi di consolidamento dissesto versant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78,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18,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7 18/01/00   3513 18/0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8 02/04/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8/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29,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69 18/1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9,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29,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Esecuzione di indagini geognostiche e monitoraggi in località varie - Lotto B</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2,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VARI - SECCHIA - Progetto di ripristino opere idrauliche, consolidamento abitati e versanti nel sottobacino Alto Secchia €  877.976,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976,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131,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918,0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3,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976,7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SANA - F. SECCHIA - RIO RONDINO, RIO RICCO' - Ricostruzione e riparazione opere idrauliche in loc. Nismozza - Busan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72,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72,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894 04/08/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82 02/07/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76/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04,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3 14/03/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04,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LAGNA - F. SECCHIA - RIO COLLAGNA, RIO VIOLA, CANALE CERRETANO - Ricostruzione e riparazione opere idrauliche in loc. Vallisnera - Cerreto Alpi - Ponte Biol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29,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29,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894 04/08/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94 31/1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97/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23,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75 30/0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23,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6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LAGNA - F. SECCHIA - Consolidamento abitato di Vallisne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42,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42,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894 04/08/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92 31/1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96/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17,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51 26/0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17,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50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ANO - CASTELNOVO NE' MONTI - F. SECCHIA - RIO DEI CANI, RIO DI MANNO, RIO SPIROLA - Ricostruzione opere idrauliche in loc. Manno e sistemazione alveo e costruzione opere idrauliche in loc. Gatt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72,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7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894 04/08/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86 31/1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98/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53,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51 10/11/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53,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6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GONCHIO - F. SECCHIA, T. OZOLA - Consolidamento versante in loc. Vagl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41,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41,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894 04/08/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42 04/1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97/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173,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99 22/0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173,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LAGNA - SECCHIA - Completamento opere di consolidamento abitato di Vallisne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2,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0,8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73 02/09/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85 14/06/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8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4,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85 31/1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4,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LLAGNA - SECCHIA - T.Riarbero e Canale Cerretano - Lavori di ripristino opere idrauliche  in località Cerreto Alp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60,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51,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73 15/12/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1 29/12/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01,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33 12/05/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01,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SANA - SECCHIA - Lavori di ripristino opere idrauliche corso d'acqua minori in località Cervarezz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8,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5,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75 02/09/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78 03/04/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2,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6 09/0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2,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1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Esecuzione lavori di indagini negli abitati di Groppo in Comune di Vetto, di Poviglio in Comune di Ramiseto e Vedriano in Comune di Canoss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5,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5,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27 14/07/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85 03/0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5,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04 23/07/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5,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Esecuzione di indagini geognostiche e monitoraggi in località varie - Lotto 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8,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VARI - TRESINARO - Progetto di ripristino opere idrauliche, consolidamento abitati e versanti nel sottobacino Tresinaro € 533.499,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499,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150,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924,2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6,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420,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1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CASALGRANDE - RUBIERA - F. SECCHIA, T. TRESINARO, RIO MEDICI, RIO MOTTE, FOSSO SANT'ANTONINO - Ricalibratura alveo in loc. San Donnino e Rubie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06,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06,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7 15/03/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92 02/09/9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64/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82,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6 16/04/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4,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82,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225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CANDIANO - CASTELLARANO - F. SECCHIA, T. TRESINARO, RIO BELLANO, RIO FONTEAMARA, RIO MAZZALASINO, RIO DELLE VIOLE, RIO MARANGONE - Costruzione OO.II. in loc.Ventoso, realizzazione OO.PP. in loc. Cà Caroli e Mazzalasino e ricostruzione opere pubbliche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47,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47,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47 07/11/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79 02/07/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75/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3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09 29/1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30,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IANO - CARPINETI - F. SECCHIA, T. TRESINARO, RIO FAGIANO, RIO SAN PROSPERO - Ricalibratura alveo e costruzione opere idrauliche in loc. Tabiano e Carpineti capoluog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94,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94,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47 07/11/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63 02/07/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74/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91,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1 14/0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91,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6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OSSA - T. ENZA - Ripristino funzionalità briglia in località Cedon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05,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91,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20 18/0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5 02/04/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88,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23 16/07/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88,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1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LGRANDE - RUBIERA - F. SECCHIA, T. TRESINARO, RIO MEDICI, RIO MOTTE, FOSSO SANT'ANTONINO - Ricalibratura alveo in loc. San Donnino e Rubie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45,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10,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33 05/08/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5 15/03/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7/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31,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 14/01/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66,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Esecuzione di indagini geognostiche e monitoraggi in località varie - Lotto 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1,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37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omie residue da programmar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1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VARI - PANARO - SCOLTENNA - Sottobacino Alto Panaro - Lavori di ripristino di opere idrauliche e sistemazioni di versanti nel bacino del Torrente Scoltenna € 890.888,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888,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182,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723,4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8,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888,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COMUNI VARI - F. PANARO, T. SCOLTENNA - Ripristino di opere idrauliche nel T. Scoltenna, Rii Motte, Acquicciola, San Francesco, Re, Perticara e affluenti e Vesale in località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533,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254,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00  16/09/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63 29/12/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1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73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20 01/09/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7,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736,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63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OLUNATO - F. PANARO, T. SCOLTENNA - Sistemazione del versante in loc. Roncombrellar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68,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35,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00 16/09/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90 28/10/9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79/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92,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28 29/05/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92,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STOLA - F.PANARO, T. VESALE - Sistemazione del versante in loc. Rovinacci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86,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91,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00 16/09/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23 13/10/99 11233 02/12/9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29/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93,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3 02/0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93,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6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Manutenzione opere idrauliche in località varie - Lotto 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64,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VARI - PANARO - LEO - Sottobacino Alto-Medio Panaro - Lavori di ripristino di opere idrauliche nel bacino del Torrente Leo e lungo l'asta principale del Fiume Panaro € 1.394.433,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433,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804,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673,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0,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433,6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6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ANO S.P. - PAVULLO - F. PANARO - Lavori di riparazione di opere idrauliche in loc. vari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853,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853,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5044 13/06/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57 23/04/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9/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625,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29 09/1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7,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625,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NANO - PANARO - LEO - DARDAGNA - Lavori di ripristini e risagomature nei Torrenti Leo, Dardagna e affluenti in loc.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152,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152,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44 13/06/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58 23/04/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8/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56,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39 13/12/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5,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56,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PANARO - Lavori di ripristino e consolidamento di opere idrauliche in località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27,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98,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79 02/09/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77 03/04/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390,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75 04/09/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390,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6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Manutenzione opere idrauliche in località varie - Lotto B</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60,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VARI - PANARO - Sottobacino Medio-Panaro - Lavori di ripristino e ricostruzione di opere idrauliche nei bacini tributari del Fiume Panaro e nel Fiume Panaro in località Marano € 851.379,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379,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816,7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420,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96,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379,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69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CASTELVETRO - SPILAMBERTO - F. PANARO - T. GUERRO - Lavori di taglio di vegetazione, di risagomature e ripristino di opere idrauliche nei T. Guerro nelle loc. Castelvetro e S. Vito e  nel T. Traino e Rio Secco in località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288,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288,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17 04/12/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09 05/10/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95/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23,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87 03/1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65,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23,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7 </w:t>
            </w:r>
          </w:p>
          <w:p>
            <w:pPr>
              <w:pStyle w:val="Normal"/>
              <w:jc w:val="center"/>
              <w:rPr>
                <w:rFonts w:ascii="Arial" w:hAnsi="Arial" w:cs="Arial"/>
                <w:color w:val="000000"/>
                <w:sz w:val="16"/>
              </w:rPr>
            </w:pPr>
            <w:r>
              <w:rPr>
                <w:rFonts w:cs="Arial" w:ascii="Arial" w:hAnsi="Arial"/>
                <w:color w:val="000000"/>
                <w:sz w:val="16"/>
              </w:rPr>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ANO S.P. - PANARO - RII TORTO E FAELLANO - Ripristino opere idrauliche nel F. Panaro, Rio Piccolo, Rii Torto e Faellano in loc. vari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05,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05,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15 17/07/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6 15/03/9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6/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57,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09 27/07/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57,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1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SE - ZOCCA - PANARO - Lavori di ripristino opere idrauliche nei T. Dardagnola e affluenti, Rio Rivella, San Martino e Missano e affluenti in località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3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30,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17 04/12/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10 05/10/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94/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72,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51 08/1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72,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9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VIGNANO S.P. - F. PANARO - Lavori di risagomatura e ripristino di opere idrauliche nei Rii D'Orzo, Ghiarella e Baldo in località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13,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13,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1317 04/12/9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96 26/08/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41/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40,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6 07/0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40,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1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NO S.P. - PAVULLO - MONTESE - F. PANARO - Lavori di risagomatura e ripristino di difese spondali nel F. Panaro a monte del ponte Chiozz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33,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59,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6 08/03/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88 15/11/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80/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97,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53 16/1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87,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50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DENA - SPILAMBERTO - T. GUERRO, RIO SECCO - Lavori di ripristino e manutenzione opere idrauliche nel T. Guerro e costruzione di difesa spondale e taglio selettivo della vegetazione nel Rio Secco a valle S.S. n.6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07,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19,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33 06/1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48 04/07/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16/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29,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75 16/1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29,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69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PILAMBERTO - CASTELVETRO - T. GUERRO, RIO SECCO - Ripristino opere di difesa idraulica ed adeguamento sezioni di deflusso con ripresa smottamenti e decespugliamenti in località vari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68,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VARI - SECCHIA - Sottobacino Alto Secchia - Lavori di ripristino e costruzione di opere idrauliche e sistemazione versanti nei bacini dei Torrenti Dolo e Dragone € 903.799,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799,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183,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122,9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799,5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59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FRASSINORO - MONTEFIORINO - F. SECCHIA - T. DOLO - Lavori di ripristino e costruzione difese spondali nel Torrente Dolo in loc. Romanoro e Ponte Dolo (zona ceramich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532,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92,6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5,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4 27/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76 25/1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70/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324,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430 04/07/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8,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260,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153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F. SECCHIA, T. DRAGONE - Lavori di ripristino opere idrauliche in località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140,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97,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4 27/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62 15/1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98/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812,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23 21/03/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2,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692,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157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SSINORO - F.SECCHIA, T. DOLO, T. DRAGONE - Lavori a protezione di caduta massi dalla parete rocciosa incombente sull'abitato di Riccovolt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26,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93,4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4 27/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70 27/11/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72/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85,9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19,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rHeight w:val="37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omie residue da programmar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7,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50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VARI - SECCHIA - ROSSENNA - Sottobacino Medio Secchia - Lavori di ripristino e costruzione di opere idrauliche e sistemazione versanti nei bacini dei Torrenti Rossenna e del Fiume Secchia € 1.229.683,8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683,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205,9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221,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4,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rPr>
              <w:t>1.229.683,8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52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MUNI VARI - F. SECCHIA, T. ROSSENNA - Lavori di ripristino opere idrauliche nel T. Rossenna e affluenti in località varie e a difesa S.P. n.23. Ripristino di opere idrauliche nel Fiume Secchi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061,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387,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2,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3 27/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72 25/1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73/01 3873/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512,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58 08/03/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4,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635,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IGNANO - F. SECCHIA - Sistemazione del versante in loc. La Volta di Saltin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545,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72,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3 27/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28 17/10/01 13743 16/12/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39/01 4658/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22,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19 06/04/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46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74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GNANO - F. SECCHIA - Sistemazione di versante in loc. Castelvecchi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0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76,4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45,5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3 27/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42 28/11/01 13745 16/12/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88/01 467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85,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75 16/1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15,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37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omie residue da programmar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3,4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1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COMUNI VARI - Sottobacino Alta-Media Pianura Modenese - Lavori di risagomatura e costruzione di difese spondali nei bacini dei torrenti Grizzaga e Tiepido € 599.09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09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841,7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98,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09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277"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T. GRIZZAGA, T. TAGLIO, T. NIZZOLA, T. TEGAGNA O GHERBELLA - Lavori di taglio vegetazione, risagomature in località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342,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34,4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f. 10632 19/10/01 esecutivo 7199 19/06/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99 19/06/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53/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342,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99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T. TIEPIDO - RIO GAMBERI - FOSSO BERNARDI - Lavori di ripristino, costruzione di difese spondali e risagomature in località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47,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07,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32 19/1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35 02/09/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4/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98,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30,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37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omie residue da programmar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COMUNI VARI - Sottobacino Pianura Modenese - Lavori di risagomatura e ripristino opere idrauliche nel torrente Fossa, nei Cavi Argine e Minutara e corsi d'acqua minori € 645.054,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54,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793,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9,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849,1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54,6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31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 xml:space="preserve">COMUNI VARI - F. PANARO -  C. NAVIGLIO - Lavori di decespugliamento, risagomature e ripristini nei Cavi Levata, Argine, Minutara, T. Cerca, Fossa Monda e corsi d'acqua minori in località vari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43,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97,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4 23/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97 28/11/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96/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91,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42 16/1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44,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206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ELFRANCO - SAN CESARIO S.P. - F. PANARO, S. MUZZA  - Lavori di taglio di vegetazione, risagomatura nello Scolo Diversivo Muzza, Muzza Vecchia, Scolo Muzza Abbandonata, Scolo Gatto, Scolo Sonata, Scolo Cassola, Canalino Borsari, Canale di Castelfranco, Canalino Marta in loc.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01,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20,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4 23/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73   25/03/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2/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56,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28,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rHeight w:val="11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F. SECCHIA, FOSSA VALLURBANA - Lavori di ripristino opere idrauliche e risagomature del Torrente Fossa, Rii Corlo e Vallurbana in località vari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709,5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875,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4 23/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11 29/11/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83/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802,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11 16/1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610,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56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 VARI - Manutenzione opere idrauliche in località varie - Lotto 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M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1,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1147"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RAMISETO - T. ENZA, T. LONZA - Intervento di sistemazione idraulica mediante escavazione e movimentazione di materiali litoidi in loc. Borcale m</w:t>
            </w:r>
            <w:r>
              <w:rPr>
                <w:rFonts w:cs="Arial" w:ascii="Arial" w:hAnsi="Arial"/>
                <w:color w:val="000000"/>
                <w:sz w:val="16"/>
                <w:vertAlign w:val="superscript"/>
              </w:rPr>
              <w:t>3</w:t>
            </w:r>
            <w:r>
              <w:rPr>
                <w:rFonts w:cs="Arial" w:ascii="Arial" w:hAnsi="Arial"/>
                <w:color w:val="000000"/>
                <w:sz w:val="16"/>
              </w:rPr>
              <w:t xml:space="preserve"> 1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80 12/05/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1147"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RAMISETO - T. ENZA, T. VAINA - Intervento di sistemazione idraulica mediante escavazione e movimentazione di materiali litoidi in loc. Borcale m</w:t>
            </w:r>
            <w:r>
              <w:rPr>
                <w:rFonts w:cs="Arial" w:ascii="Arial" w:hAnsi="Arial"/>
                <w:color w:val="000000"/>
                <w:sz w:val="16"/>
                <w:vertAlign w:val="superscript"/>
              </w:rPr>
              <w:t>3</w:t>
            </w:r>
            <w:r>
              <w:rPr>
                <w:rFonts w:cs="Arial" w:ascii="Arial" w:hAnsi="Arial"/>
                <w:color w:val="000000"/>
                <w:sz w:val="16"/>
              </w:rPr>
              <w:t xml:space="preserve"> 1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87 12/05/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bl>
    <w:p>
      <w:pPr>
        <w:pStyle w:val="Normal"/>
        <w:rPr/>
      </w:pPr>
      <w:r>
        <w:rPr/>
      </w:r>
      <w:r>
        <w:br w:type="page"/>
      </w:r>
    </w:p>
    <w:p>
      <w:pPr>
        <w:pStyle w:val="Normal"/>
        <w:spacing w:before="120" w:after="120"/>
        <w:ind w:firstLine="851"/>
        <w:jc w:val="center"/>
        <w:rPr/>
      </w:pPr>
      <w:r>
        <w:rPr/>
        <w:t>BACINO PO - ENTE ATTUATORE REGIONE EMILIA-ROMAGNA</w:t>
      </w:r>
    </w:p>
    <w:tbl>
      <w:tblPr>
        <w:tblW w:w="14418" w:type="dxa"/>
        <w:jc w:val="left"/>
        <w:tblInd w:w="-37" w:type="dxa"/>
        <w:tblLayout w:type="fixed"/>
        <w:tblCellMar>
          <w:top w:w="0" w:type="dxa"/>
          <w:left w:w="30" w:type="dxa"/>
          <w:bottom w:w="0" w:type="dxa"/>
          <w:right w:w="30" w:type="dxa"/>
        </w:tblCellMar>
      </w:tblPr>
      <w:tblGrid>
        <w:gridCol w:w="261"/>
        <w:gridCol w:w="2109"/>
        <w:gridCol w:w="743"/>
        <w:gridCol w:w="357"/>
        <w:gridCol w:w="1089"/>
        <w:gridCol w:w="1077"/>
        <w:gridCol w:w="879"/>
        <w:gridCol w:w="567"/>
        <w:gridCol w:w="573"/>
        <w:gridCol w:w="737"/>
        <w:gridCol w:w="816"/>
        <w:gridCol w:w="743"/>
        <w:gridCol w:w="1077"/>
        <w:gridCol w:w="833"/>
        <w:gridCol w:w="856"/>
        <w:gridCol w:w="1077"/>
        <w:gridCol w:w="624"/>
      </w:tblGrid>
      <w:tr>
        <w:trPr>
          <w:trHeight w:val="39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OL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DICE</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FINANZ.</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MPEGNATO</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INCEN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GG AT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PPROV e VAR</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 CON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E PAGA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TTO ACCERT. EC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CON. ACCER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O RIMODU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TE</w:t>
            </w:r>
          </w:p>
        </w:tc>
      </w:tr>
      <w:tr>
        <w:trPr>
          <w:trHeight w:val="13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VILLA MINOZZO - T. LUCOLA - Intervento di sistemazione idraulica mediante escavazione e movimentazione di materiali litoidi in loc. Poiano m</w:t>
            </w:r>
            <w:r>
              <w:rPr>
                <w:rFonts w:cs="Arial" w:ascii="Arial" w:hAnsi="Arial"/>
                <w:color w:val="000000"/>
                <w:sz w:val="16"/>
                <w:vertAlign w:val="superscript"/>
              </w:rPr>
              <w:t>3</w:t>
            </w:r>
            <w:r>
              <w:rPr>
                <w:rFonts w:cs="Arial" w:ascii="Arial" w:hAnsi="Arial"/>
                <w:color w:val="000000"/>
                <w:sz w:val="16"/>
              </w:rPr>
              <w:t xml:space="preserve"> 5.000 (m</w:t>
            </w:r>
            <w:r>
              <w:rPr>
                <w:rFonts w:cs="Arial" w:ascii="Arial" w:hAnsi="Arial"/>
                <w:color w:val="000000"/>
                <w:sz w:val="16"/>
                <w:vertAlign w:val="superscript"/>
              </w:rPr>
              <w:t xml:space="preserve">3 </w:t>
            </w:r>
            <w:r>
              <w:rPr>
                <w:rFonts w:cs="Arial" w:ascii="Arial" w:hAnsi="Arial"/>
                <w:color w:val="000000"/>
                <w:sz w:val="16"/>
              </w:rPr>
              <w:t>3.5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1A01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B 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57 14/10/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346"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TOTAL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9.176.664,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8.693.659,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7.246,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8.331.684,3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52.656,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9.176.664,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sectPr>
          <w:footerReference w:type="default" r:id="rId10"/>
          <w:footerReference w:type="first" r:id="rId11"/>
          <w:type w:val="nextPage"/>
          <w:pgSz w:orient="landscape" w:w="16838" w:h="11906"/>
          <w:pgMar w:left="1701" w:right="2268" w:gutter="0" w:header="0" w:top="1134" w:footer="1418" w:bottom="1985"/>
          <w:pgNumType w:fmt="decimal"/>
          <w:formProt w:val="false"/>
          <w:titlePg/>
          <w:textDirection w:val="lrTb"/>
          <w:docGrid w:type="default" w:linePitch="360" w:charSpace="0"/>
        </w:sectPr>
      </w:pPr>
    </w:p>
    <w:p>
      <w:pPr>
        <w:pStyle w:val="Normal"/>
        <w:spacing w:before="120" w:after="120"/>
        <w:ind w:firstLine="851"/>
        <w:jc w:val="center"/>
        <w:rPr/>
      </w:pPr>
      <w:r>
        <w:rPr/>
        <w:t>BACINO PO - ENTE ATTUATORE COMUNITA' MONTANA</w:t>
      </w:r>
    </w:p>
    <w:tbl>
      <w:tblPr>
        <w:tblW w:w="12788" w:type="dxa"/>
        <w:jc w:val="left"/>
        <w:tblInd w:w="-35" w:type="dxa"/>
        <w:tblLayout w:type="fixed"/>
        <w:tblCellMar>
          <w:top w:w="0" w:type="dxa"/>
          <w:left w:w="30" w:type="dxa"/>
          <w:bottom w:w="0" w:type="dxa"/>
          <w:right w:w="30" w:type="dxa"/>
        </w:tblCellMar>
      </w:tblPr>
      <w:tblGrid>
        <w:gridCol w:w="640"/>
        <w:gridCol w:w="688"/>
        <w:gridCol w:w="1600"/>
        <w:gridCol w:w="2224"/>
        <w:gridCol w:w="1200"/>
        <w:gridCol w:w="4592"/>
        <w:gridCol w:w="1120"/>
        <w:gridCol w:w="724"/>
      </w:tblGrid>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G.</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rPr>
            </w:pPr>
            <w:r>
              <w:rPr>
                <w:b/>
                <w:color w:val="000000"/>
                <w:sz w:val="14"/>
              </w:rPr>
              <w:t>PRO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ENTE ATTUATOR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M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RSI D'ACQU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OGGE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IMPORTI</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rPr>
            </w:pPr>
            <w:r>
              <w:rPr>
                <w:b/>
                <w:color w:val="000000"/>
                <w:sz w:val="14"/>
              </w:rPr>
              <w:t>CLASSE</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 MON. APPEN.  REGGIA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NOS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__</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olidamento versante capoluog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46.481,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 MON. APPEN.  REGGIA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RPINE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__</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olidamento di versante di Villaprara - Case Lanz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87.797,6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MON. ALTA MEDIA VALLE RE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STEL D'AIA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Rivol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sponda sinistr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7.266,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MON. ALTA MEDIA VALLE RE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STEL D'AIA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T. Casaccia                    Rio Ge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di difesa sponda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1.69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MON. ALTA MEDIA VALLE RE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LIZZANO IN BELVED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Fiume Rocc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di sistemazione idraulica e foresta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41.316,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MON. ALTA MEDIA VALLE RE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LIZZANO IN BELVED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Ri</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di sistemazione idraulico foresta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5.493,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MON. ALTA MEDIA VALLE RE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LIZZANO IN BELVED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Bardini</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di sistemazione idraulico foresta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77.468,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MON. ALTA MEDIA VALLE RE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LIZZANO IN BELVED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della Torre</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di sistemazione idraulico foresta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44.607,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spacing w:before="120" w:after="120"/>
        <w:ind w:firstLine="851"/>
        <w:jc w:val="center"/>
        <w:rPr/>
      </w:pPr>
      <w:r>
        <w:rPr/>
        <w:t>BACINO PO - ENTE ATTUATORE COMUNITA' MONTANA</w:t>
      </w:r>
    </w:p>
    <w:tbl>
      <w:tblPr>
        <w:tblW w:w="12788" w:type="dxa"/>
        <w:jc w:val="left"/>
        <w:tblInd w:w="-35" w:type="dxa"/>
        <w:tblLayout w:type="fixed"/>
        <w:tblCellMar>
          <w:top w:w="0" w:type="dxa"/>
          <w:left w:w="30" w:type="dxa"/>
          <w:bottom w:w="0" w:type="dxa"/>
          <w:right w:w="30" w:type="dxa"/>
        </w:tblCellMar>
      </w:tblPr>
      <w:tblGrid>
        <w:gridCol w:w="640"/>
        <w:gridCol w:w="688"/>
        <w:gridCol w:w="1600"/>
        <w:gridCol w:w="2224"/>
        <w:gridCol w:w="1200"/>
        <w:gridCol w:w="4592"/>
        <w:gridCol w:w="1120"/>
        <w:gridCol w:w="724"/>
      </w:tblGrid>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G.</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rPr>
            </w:pPr>
            <w:r>
              <w:rPr>
                <w:b/>
                <w:color w:val="000000"/>
                <w:sz w:val="14"/>
              </w:rPr>
              <w:t>PRO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ENTE ATTUATOR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M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ORSI D'ACQU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OGGE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IMPORTI</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rPr>
            </w:pPr>
            <w:r>
              <w:rPr>
                <w:b/>
                <w:color w:val="000000"/>
                <w:sz w:val="14"/>
              </w:rPr>
              <w:t>CLASSE</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MON. ALTA MEDIA VALLE RE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LIZZANO IN BELVED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Pra della Vign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ristino opere di sistemazione idraulico foresta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3.291,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 MON.  DEL FRIGNA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AVU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T.Scoltenna            Rio Benedello              Rio Lerne                           Rio Camuran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arazioni opere idrauliche, taglio di vegetazione e movimentazion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19.559,7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 MON.  DEL FRIGNA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RIOLUNA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Castello  e affluenti</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arazione opere idraulich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77.468,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 MON.  DEL FRIGNA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SERRAMAZZO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T.Tiepido e affluenti Rii Valle e Bucamante T.Fossa Rio Pulce</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parazione opere idrauliche, taglio vegetazione e movimentazion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77.468,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 MON.  APPEN. MODENA OVES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PRIGNA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T.Pescarol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sagomature e opere idraulich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77.468,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P</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OM. MON.  APPEN. MODENA OVES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MONTEFIORI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o Porcinag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struzione brigli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77.468,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fr-FR"/>
              </w:rPr>
            </w:pPr>
            <w:r>
              <w:rPr>
                <w:b/>
                <w:color w:val="000000"/>
                <w:sz w:val="16"/>
                <w:lang w:val="fr-FR"/>
              </w:rPr>
              <w:t>COM. MON.  APPEN. MODENA ES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GUIG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Rii Castiglione e Vallecchie</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Lavori di ripristino idraulico - forestale in località vari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3.291,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TO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rPr>
            </w:pPr>
            <w:r>
              <w:rPr>
                <w:b/>
                <w:color w:val="000000"/>
                <w:sz w:val="1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88.139,8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spacing w:before="120" w:after="120"/>
        <w:ind w:firstLine="851"/>
        <w:jc w:val="center"/>
        <w:rPr>
          <w:rFonts w:ascii="Courier New" w:hAnsi="Courier New" w:cs="Courier New"/>
          <w:b/>
          <w:b/>
        </w:rPr>
      </w:pPr>
      <w:r>
        <w:br w:type="page"/>
      </w:r>
      <w:r>
        <w:rPr>
          <w:rFonts w:cs="Courier New" w:ascii="Courier New" w:hAnsi="Courier New"/>
          <w:b/>
        </w:rPr>
        <w:t>BACINO PO - ENTE ATTUATORE PROVINCIA</w:t>
      </w:r>
    </w:p>
    <w:tbl>
      <w:tblPr>
        <w:tblW w:w="10048" w:type="dxa"/>
        <w:jc w:val="left"/>
        <w:tblInd w:w="-35" w:type="dxa"/>
        <w:tblLayout w:type="fixed"/>
        <w:tblCellMar>
          <w:top w:w="0" w:type="dxa"/>
          <w:left w:w="30" w:type="dxa"/>
          <w:bottom w:w="0" w:type="dxa"/>
          <w:right w:w="30" w:type="dxa"/>
        </w:tblCellMar>
      </w:tblPr>
      <w:tblGrid>
        <w:gridCol w:w="640"/>
        <w:gridCol w:w="640"/>
        <w:gridCol w:w="1152"/>
        <w:gridCol w:w="2272"/>
        <w:gridCol w:w="3392"/>
        <w:gridCol w:w="1120"/>
        <w:gridCol w:w="832"/>
      </w:tblGrid>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G.</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NTE ATTUATOR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IMPORT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LASSE</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REGGIO EMIL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IS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della viabilità provinciale S.P. n.7  e  S.P. 98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35.696,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REGGIO EMIL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OAN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della viabilità provinciale S.P. n.8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9.114,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REGGIO EMIL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ILLAMINOZZ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29.622,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REGGIO EMIL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MISET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48.862,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REGGIO EMIL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IGONCHI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18 e della S.P. n.9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28.659,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REGGIO EMIL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NOSS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2.962,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REGGIO EMIL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NOSSA CASTELNOVO NE' MONT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2.962,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REGGIO EMIL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MISET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1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2.962,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MODE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RPI                         SOLIER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 1 - Ricostruzione ponte sul Fiume Secchia in località Bacchell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13.165,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P</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MODE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I VAR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 3, 18, 19, 20, 21, 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3.949,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rFonts w:ascii="Courier New" w:hAnsi="Courier New" w:cs="Courier New"/>
          <w:b/>
          <w:b/>
        </w:rPr>
      </w:pPr>
      <w:r>
        <w:rPr>
          <w:rFonts w:cs="Courier New" w:ascii="Courier New" w:hAnsi="Courier New"/>
          <w:b/>
        </w:rPr>
        <w:t>BACINO PO - ENTE ATTUATORE PROVINCIA</w:t>
      </w:r>
    </w:p>
    <w:tbl>
      <w:tblPr>
        <w:tblW w:w="10048" w:type="dxa"/>
        <w:jc w:val="left"/>
        <w:tblInd w:w="-35" w:type="dxa"/>
        <w:tblLayout w:type="fixed"/>
        <w:tblCellMar>
          <w:top w:w="0" w:type="dxa"/>
          <w:left w:w="30" w:type="dxa"/>
          <w:bottom w:w="0" w:type="dxa"/>
          <w:right w:w="30" w:type="dxa"/>
        </w:tblCellMar>
      </w:tblPr>
      <w:tblGrid>
        <w:gridCol w:w="640"/>
        <w:gridCol w:w="640"/>
        <w:gridCol w:w="1152"/>
        <w:gridCol w:w="2272"/>
        <w:gridCol w:w="3392"/>
        <w:gridCol w:w="1120"/>
        <w:gridCol w:w="832"/>
      </w:tblGrid>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G.</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NTE ATTUATOR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IMPORT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CLASSE</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MODE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I VAR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ipristino della viabilità provinciale S.P. n 4, 26, 27, 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9.772,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MODE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AVULL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4 Fondovalle Panaro loc. Terre Ross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4.937,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P</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MODE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I VAR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 13, 15, 16 e 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8.126,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MODE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I VAR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 22, 26, 27, 30, 33, 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14.329,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 DI MODE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I VAR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provinciale S.P. n 23, 24,28,32,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9.114,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OTAL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134.237,4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spacing w:before="120" w:after="120"/>
        <w:ind w:firstLine="851"/>
        <w:jc w:val="center"/>
        <w:rPr>
          <w:rFonts w:ascii="Courier New" w:hAnsi="Courier New" w:cs="Courier New"/>
          <w:b/>
          <w:b/>
        </w:rPr>
      </w:pPr>
      <w:r>
        <w:br w:type="page"/>
      </w:r>
      <w:r>
        <w:rPr>
          <w:rFonts w:cs="Courier New" w:ascii="Courier New" w:hAnsi="Courier New"/>
          <w:b/>
        </w:rPr>
        <w:t>BACINO PO - ENTE ATTUATORE COMUNE</w:t>
      </w:r>
    </w:p>
    <w:tbl>
      <w:tblPr>
        <w:tblW w:w="10112" w:type="dxa"/>
        <w:jc w:val="left"/>
        <w:tblInd w:w="-35" w:type="dxa"/>
        <w:tblLayout w:type="fixed"/>
        <w:tblCellMar>
          <w:top w:w="0" w:type="dxa"/>
          <w:left w:w="30" w:type="dxa"/>
          <w:bottom w:w="0" w:type="dxa"/>
          <w:right w:w="30" w:type="dxa"/>
        </w:tblCellMar>
      </w:tblPr>
      <w:tblGrid>
        <w:gridCol w:w="736"/>
        <w:gridCol w:w="736"/>
        <w:gridCol w:w="2656"/>
        <w:gridCol w:w="3424"/>
        <w:gridCol w:w="1488"/>
        <w:gridCol w:w="1072"/>
      </w:tblGrid>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 ATTUATOR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E</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LBINE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a valle del complesso cimiterial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0.987,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IS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nelle  loc. Montarola, Granata, Chiesa San Cassiano, Piana Costa Bassa, Boschi Levizzano-Caliceto, Debbia, Castello San Cassi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7.752,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IS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comunale nelle località La Serra - Corciolano, Nord loc. Cassola, Ca' Mantetto, Olmo, Monchi, Teneggia Sud-Est e Casino Levizz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9.068,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1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IS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comunale nelle località Bosco Visignolo, Prato, Gazzolo-Guilguila, Casale, Paderna, Ponticello Baragalla-Rio dell'Oca, Serra di Là-Lucenta, Montipò, Guzzella e Cerre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5.124,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IS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ori di consolidamento in loc. Mapia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2.916,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USAN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comunale nelle loc. Nismozza e Marmore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8.075,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NOSS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comunale in loc. Ca' de Curti, Casalino e Crognol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8.734,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NOSS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olidamento aree instabili versanti in loc. campo sportivo e La Trinità</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0.987,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rFonts w:ascii="Courier New" w:hAnsi="Courier New" w:cs="Courier New"/>
          <w:b/>
          <w:b/>
        </w:rPr>
      </w:pPr>
      <w:r>
        <w:rPr>
          <w:rFonts w:cs="Courier New" w:ascii="Courier New" w:hAnsi="Courier New"/>
          <w:b/>
        </w:rPr>
        <w:t>BACINO PO - ENTE ATTUATORE COMUNE</w:t>
      </w:r>
    </w:p>
    <w:tbl>
      <w:tblPr>
        <w:tblW w:w="10112" w:type="dxa"/>
        <w:jc w:val="left"/>
        <w:tblInd w:w="-35" w:type="dxa"/>
        <w:tblLayout w:type="fixed"/>
        <w:tblCellMar>
          <w:top w:w="0" w:type="dxa"/>
          <w:left w:w="30" w:type="dxa"/>
          <w:bottom w:w="0" w:type="dxa"/>
          <w:right w:w="30" w:type="dxa"/>
        </w:tblCellMar>
      </w:tblPr>
      <w:tblGrid>
        <w:gridCol w:w="736"/>
        <w:gridCol w:w="736"/>
        <w:gridCol w:w="2656"/>
        <w:gridCol w:w="3424"/>
        <w:gridCol w:w="1488"/>
        <w:gridCol w:w="1072"/>
      </w:tblGrid>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 ATTUATOR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E</w:t>
            </w:r>
          </w:p>
        </w:tc>
      </w:tr>
      <w:tr>
        <w:trPr>
          <w:trHeight w:val="11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NOSS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comunale nelle loc. Cadrazzole, Tezza di Vedriano, Crognolo e Ca' de Sassi, Trinità-Vedriano-Pietranera, Borzano, Cavandola, Votigno e Canoss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47.899,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NOSS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strutture perimetrali e coperture del cimitero di Ciano e Vedri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5.822,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4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RPINETI</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 viab. loc. Bicetto, Casella, Pianzano, Vò-S.Caterina, Vò-Montelago, SanPietro-Niana, Boschi-Velluc.-P.te Cavolo, Costa-S. Donnino, Riana-S.Donnino, S.Biagio-Poiago-Cà Bertoni-Cà Ugoletti-Pantano, P.te Cavola-C. Campani, capol., Pontone-Ceriola-Gatt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64.81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ALGRAND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della viabilità comunale Via San Bartolomeo(loc. La Querciola), Via Selciata, Via Statutaria, Via Torlitora, Via Riazzolo, Via Fornaci e Via Canaletto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75.595,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2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IN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Leguigno-Ariolo, Barazzone-Trinità, Migliara-Belleo, Susineta-Bergogno-Costa Paullo, Basina-Bergugno, Ciolla si Paullo, e nelle loc. Casa Venturi, Le Vaglie di Cortog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84.760,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LAR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Cadiroggio nella frazione Ca' di Roggi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2.962,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LAR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viabilità comunale Via Casale nella frazione San Valentino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8.455,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spacing w:before="120" w:after="120"/>
        <w:ind w:firstLine="851"/>
        <w:jc w:val="center"/>
        <w:rPr>
          <w:rFonts w:ascii="Courier New" w:hAnsi="Courier New" w:cs="Courier New"/>
          <w:b/>
          <w:b/>
        </w:rPr>
      </w:pPr>
      <w:r>
        <w:br w:type="page"/>
      </w:r>
      <w:r>
        <w:rPr>
          <w:rFonts w:cs="Courier New" w:ascii="Courier New" w:hAnsi="Courier New"/>
          <w:b/>
        </w:rPr>
        <w:t>BACINO PO - ENTE ATTUATORE COMUNE</w:t>
      </w:r>
    </w:p>
    <w:tbl>
      <w:tblPr>
        <w:tblW w:w="10112" w:type="dxa"/>
        <w:jc w:val="left"/>
        <w:tblInd w:w="-35" w:type="dxa"/>
        <w:tblLayout w:type="fixed"/>
        <w:tblCellMar>
          <w:top w:w="0" w:type="dxa"/>
          <w:left w:w="30" w:type="dxa"/>
          <w:bottom w:w="0" w:type="dxa"/>
          <w:right w:w="30" w:type="dxa"/>
        </w:tblCellMar>
      </w:tblPr>
      <w:tblGrid>
        <w:gridCol w:w="736"/>
        <w:gridCol w:w="736"/>
        <w:gridCol w:w="2656"/>
        <w:gridCol w:w="3424"/>
        <w:gridCol w:w="1488"/>
        <w:gridCol w:w="1072"/>
      </w:tblGrid>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 ATTUATOR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E</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LAR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Canicchio nella frazione Montebabbi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8.546,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LAR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viabilità comunale Via Gavardo, Via Rontano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6.106,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LAR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Maestà Nera, Via Lor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9.954,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LAR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lizione e ricostruzione ponti e manufatti idraulici sul rio di Roteglia e sul rio Casa Fonta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1.645,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NOVO NE' MONTI</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nelle loc. Gombio - Casa Magnavacchi, Case Ferrari, San Giovanni, Pian del Lago, Grotte, ponti Rio Tassobbio e Rio Maill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2.025,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NOVO NE' MONTI</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nelle loc. Croce-V.M. Canossa, Campo Lungo-Berzana, Felina,  Gatt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4.607,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NOVO NE' MONTI</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fognature in località Schiezza-casino, capoluogo, Croce e ripristino campo sportivo, Costa de' Grass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1.367,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UATTRO CASTELL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Salvarano-Bedogno, Salvarano-Calinz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5.822,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rFonts w:ascii="Courier New" w:hAnsi="Courier New" w:cs="Courier New"/>
          <w:b/>
          <w:b/>
        </w:rPr>
      </w:pPr>
      <w:r>
        <w:rPr>
          <w:rFonts w:cs="Courier New" w:ascii="Courier New" w:hAnsi="Courier New"/>
          <w:b/>
        </w:rPr>
        <w:t>BACINO PO - ENTE ATTUATORE COMUNE</w:t>
      </w:r>
    </w:p>
    <w:tbl>
      <w:tblPr>
        <w:tblW w:w="10112" w:type="dxa"/>
        <w:jc w:val="left"/>
        <w:tblInd w:w="-35" w:type="dxa"/>
        <w:tblLayout w:type="fixed"/>
        <w:tblCellMar>
          <w:top w:w="0" w:type="dxa"/>
          <w:left w:w="30" w:type="dxa"/>
          <w:bottom w:w="0" w:type="dxa"/>
          <w:right w:w="30" w:type="dxa"/>
        </w:tblCellMar>
      </w:tblPr>
      <w:tblGrid>
        <w:gridCol w:w="736"/>
        <w:gridCol w:w="736"/>
        <w:gridCol w:w="2656"/>
        <w:gridCol w:w="3424"/>
        <w:gridCol w:w="1488"/>
        <w:gridCol w:w="1072"/>
      </w:tblGrid>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 ATTUATOR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E</w:t>
            </w:r>
          </w:p>
        </w:tc>
      </w:tr>
      <w:tr>
        <w:trPr>
          <w:trHeight w:val="13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MISET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di Cereggio, Pian di Camporella, Cà Mingone-Casa Abati, Bosco di Nigone, Camporella, Succiso Nuovo, Pieve San Vincenzo-Poviglio e nelle loc. Masere-Campogrande, e Ramiseto Capoluogo e ripristini danni area polo scolastico in loc. Ramiseto capoluog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1.696,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GGIO EMILI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Makall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7.468,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 POLO D'ENZ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della viabilità comunale di Vetto di Grassano, San Polo-Caverzana-Madonna della Battaglia, loc. Buca-Caverzana e Rampina, Macigno-Monte Moro, Vetto-Carbognano-Grassano Basso, loc. Grass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6.810,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CANDI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Scandiano - Monte Babbio, loc. Monte Evangel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1.974,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8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O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viabilità comunale nelle loc. Mulinetto-Frale, Monzone-Villa Bonicelli, Bivio Castagnola, Cà Bagnoli-Vogno,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9.772,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O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nelle loc.Margine, Massa Chiesa, Casa Valenti, Bivio-Panara, Casa Campana e Bubbano-Mass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62.683,9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O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nelle loc. Stiano, Casa Bonci-Corte, Veneseto, Campagnola, Vialago e Vignola-Lusigna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78.694,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rFonts w:ascii="Courier New" w:hAnsi="Courier New" w:cs="Courier New"/>
          <w:b/>
          <w:b/>
        </w:rPr>
      </w:pPr>
      <w:r>
        <w:rPr>
          <w:rFonts w:cs="Courier New" w:ascii="Courier New" w:hAnsi="Courier New"/>
          <w:b/>
        </w:rPr>
        <w:t>BACINO PO - ENTE ATTUATORE COMUNE</w:t>
      </w:r>
    </w:p>
    <w:tbl>
      <w:tblPr>
        <w:tblW w:w="10112" w:type="dxa"/>
        <w:jc w:val="left"/>
        <w:tblInd w:w="-35" w:type="dxa"/>
        <w:tblLayout w:type="fixed"/>
        <w:tblCellMar>
          <w:top w:w="0" w:type="dxa"/>
          <w:left w:w="30" w:type="dxa"/>
          <w:bottom w:w="0" w:type="dxa"/>
          <w:right w:w="30" w:type="dxa"/>
        </w:tblCellMar>
      </w:tblPr>
      <w:tblGrid>
        <w:gridCol w:w="736"/>
        <w:gridCol w:w="736"/>
        <w:gridCol w:w="2656"/>
        <w:gridCol w:w="3424"/>
        <w:gridCol w:w="1488"/>
        <w:gridCol w:w="1072"/>
      </w:tblGrid>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 ATTUATOR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E</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O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acquedotto e fognature loc. Cerredolo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5.635,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ETT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Buvolo-Rosano, Casone-Spigone, Vetto-Costaborgo, Vetto-Casone, Maiola-Roncolo, Vetto-Cà Ferrari-Cà Cinoll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8.455,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1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EZZANO S.C.</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e opere fognarie nelle loc. Signano, Coccolaio-Navassa, Montecroce, Monte Casola, Pecorile e ripristino delle strutture del cimitero in loc. Pader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7.468,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I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nelle loc. Mamorra, Casino, Vronco, Cervara, Catte, Ronconovo, Casella, Giunchetti, La Valle, Minghett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96.253,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ILLAMINOZZ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viab.Minozzo-Montef.,S.Bartol.-Fonti, C.Pelati-Coccarello,C.Magnano-Strinati, Morsiano-P.Dolo,Vill.-Santonio-Monteorsaro,Costalta-M.Gazzano,Gova-Mors.-Novell.,Vill.-Gottasara,CerreSol.-Carù, Vill.-Mul.Bruciato,Sassatello,Vill.-Montale, C.Bagatt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4.278,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OMPORT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ponte sul Cavo Minutara della strada comunale Via Bastiglia in loc. Villavar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9.392,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MPOGALLI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sponda dei Laghi Curi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5.822,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rFonts w:ascii="Courier New" w:hAnsi="Courier New" w:cs="Courier New"/>
          <w:b/>
          <w:b/>
        </w:rPr>
      </w:pPr>
      <w:r>
        <w:rPr>
          <w:rFonts w:cs="Courier New" w:ascii="Courier New" w:hAnsi="Courier New"/>
          <w:b/>
        </w:rPr>
        <w:t>BACINO PO - ENTE ATTUATORE COMUNE</w:t>
      </w:r>
    </w:p>
    <w:tbl>
      <w:tblPr>
        <w:tblW w:w="10112" w:type="dxa"/>
        <w:jc w:val="left"/>
        <w:tblInd w:w="-35" w:type="dxa"/>
        <w:tblLayout w:type="fixed"/>
        <w:tblCellMar>
          <w:top w:w="0" w:type="dxa"/>
          <w:left w:w="30" w:type="dxa"/>
          <w:bottom w:w="0" w:type="dxa"/>
          <w:right w:w="30" w:type="dxa"/>
        </w:tblCellMar>
      </w:tblPr>
      <w:tblGrid>
        <w:gridCol w:w="736"/>
        <w:gridCol w:w="736"/>
        <w:gridCol w:w="2656"/>
        <w:gridCol w:w="3424"/>
        <w:gridCol w:w="1488"/>
        <w:gridCol w:w="1072"/>
      </w:tblGrid>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 ATTUATOR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E</w:t>
            </w:r>
          </w:p>
        </w:tc>
      </w:tr>
      <w:tr>
        <w:trPr>
          <w:trHeight w:val="10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NUOVO R.</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Case Bruciate, Via Pavese, Rio Gamberi e fognature comunaliVia Bocchetti, Via del Cristo, Via Battist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3.949,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STEL D'AI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in loc. Mingoli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70.430,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N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viabilità comunale della strada Cimoncino - Lago Ninfa,  strada di Ospitale in loc. Cuor Gesù e acquedotto in loc. Valdifredda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8.455,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IUMALB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Bar Alpino e del Lag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4.607,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ORMIGIN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Stradella in loc. Formigine, Via Turchetto e Via Bassa Paolucci in loc.Casinalb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6.481,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2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ASSINOR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Romanoro loc. Aravecchia e  Montale, Fondovalle Dolo loc. Penna Rossa-Corno Montone, ponte Dolo-Rovolo  loc. Coop. Agricola, strada Del Duca-Piandelagott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9.443,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3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UIGLI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Castiglione loc. Certosino, Via Rocchetta loc. Cà di Nanni, Via Pieve di Trebbio loc. Isolani,  Via Castellino loc. Tufo, Via Tintoria loc. incrocio Via Specchi-Rio Vallecch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0.709,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rFonts w:ascii="Courier New" w:hAnsi="Courier New" w:cs="Courier New"/>
          <w:b/>
          <w:b/>
        </w:rPr>
      </w:pPr>
      <w:r>
        <w:rPr>
          <w:rFonts w:cs="Courier New" w:ascii="Courier New" w:hAnsi="Courier New"/>
          <w:b/>
        </w:rPr>
        <w:t>BACINO PO - ENTE ATTUATORE COMUNE</w:t>
      </w:r>
    </w:p>
    <w:tbl>
      <w:tblPr>
        <w:tblW w:w="10112" w:type="dxa"/>
        <w:jc w:val="left"/>
        <w:tblInd w:w="-35" w:type="dxa"/>
        <w:tblLayout w:type="fixed"/>
        <w:tblCellMar>
          <w:top w:w="0" w:type="dxa"/>
          <w:left w:w="30" w:type="dxa"/>
          <w:bottom w:w="0" w:type="dxa"/>
          <w:right w:w="30" w:type="dxa"/>
        </w:tblCellMar>
      </w:tblPr>
      <w:tblGrid>
        <w:gridCol w:w="736"/>
        <w:gridCol w:w="736"/>
        <w:gridCol w:w="2656"/>
        <w:gridCol w:w="3424"/>
        <w:gridCol w:w="1488"/>
        <w:gridCol w:w="1072"/>
      </w:tblGrid>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 ATTUATOR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E</w:t>
            </w:r>
          </w:p>
        </w:tc>
      </w:tr>
      <w:tr>
        <w:trPr>
          <w:trHeight w:val="12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AMA MOCOG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Le Piane di Mocogno loc. Serragli, Via Cavallari loc. Maestà Cavaini,  Pracanina, Chiesa-Casarola,  La Cornia  e ripresa del movimento franoso in loc. Montecenere centr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9.443,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RANELL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Gagliardella, Via Santo Stefano,  Via Cappella, Via Graziosi loc. ponte Grizzag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9.392,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RANO S.P.</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viabilità  comunale Via Denzano, Via Casinello loc. Rodiano, Via Rivara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1.600,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NTECRET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Circonvallazione Nord nel capoluog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1.645,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NTEFIORI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Fondovalle Dolo in loc. Campogrande,  loc. Le Salde (consolidamento ponte), loc. Algara,  loc. Cà Gerbi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9.772,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8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NTES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strada Maserno-Monte Specchio in loc. Casoncino e Riva, Via Rossa loc. Cà di Schirolo e Cà di Scarabozz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2.303,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NTES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costruzione ponte Chiozz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29.622,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rFonts w:ascii="Courier New" w:hAnsi="Courier New" w:cs="Courier New"/>
          <w:b/>
          <w:b/>
        </w:rPr>
      </w:pPr>
      <w:r>
        <w:rPr>
          <w:rFonts w:cs="Courier New" w:ascii="Courier New" w:hAnsi="Courier New"/>
          <w:b/>
        </w:rPr>
        <w:t>BACINO PO - ENTE ATTUATORE COMUNE</w:t>
      </w:r>
    </w:p>
    <w:tbl>
      <w:tblPr>
        <w:tblW w:w="10112" w:type="dxa"/>
        <w:jc w:val="left"/>
        <w:tblInd w:w="-35" w:type="dxa"/>
        <w:tblLayout w:type="fixed"/>
        <w:tblCellMar>
          <w:top w:w="0" w:type="dxa"/>
          <w:left w:w="30" w:type="dxa"/>
          <w:bottom w:w="0" w:type="dxa"/>
          <w:right w:w="30" w:type="dxa"/>
        </w:tblCellMar>
      </w:tblPr>
      <w:tblGrid>
        <w:gridCol w:w="736"/>
        <w:gridCol w:w="736"/>
        <w:gridCol w:w="2656"/>
        <w:gridCol w:w="3424"/>
        <w:gridCol w:w="1488"/>
        <w:gridCol w:w="1072"/>
      </w:tblGrid>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 ATTUATOR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E</w:t>
            </w:r>
          </w:p>
        </w:tc>
      </w:tr>
      <w:tr>
        <w:trPr>
          <w:trHeight w:val="15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ALAG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loc. Casa Buratta, e Boccassuolo loc. Raggiola- Pianelli- Casa Marchetti,  Pietraguisa loc. Montevecchio-Capanna-Pietraguisa,  San Vitale loc. Montelatorre,  Piana di Monchio loc. Cendore, Poggio in loc. Pia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9.443,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9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AVULL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loc. Borelle di Miceno,loc. La Croce di Niviano, Fontanamora, C32Montorso, loc. Cà Belvedere, loc. Renno-Sassoross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2.962,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IEVEPELAG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loc. Casa Mocco e loc. Casa Michel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1.645,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OLINAG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loc. Casa Bezzo, loc. Piangiana di San Martino, loc. Mulino turrini, loc. Gombola-Casa Storto, loc. Cà Vecchia-Serre Frassinet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3.291,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IGN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Cassuolo-Cà della Villa e loc. Casa Matteazz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4.227,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IOLUNAT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loc. Fosso di Salvarotto, Riolunato-Polle, Serpiano-Cento Croc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1.316,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RRAMAZZONI</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Olio-Valle loc. Favello, Monfestino loc. Varian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0.987,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bl>
    <w:p>
      <w:pPr>
        <w:pStyle w:val="Normal"/>
        <w:rPr/>
      </w:pPr>
      <w:r>
        <w:rPr/>
      </w:r>
      <w:r>
        <w:br w:type="page"/>
      </w:r>
    </w:p>
    <w:p>
      <w:pPr>
        <w:pStyle w:val="Normal"/>
        <w:spacing w:before="120" w:after="120"/>
        <w:ind w:firstLine="851"/>
        <w:jc w:val="center"/>
        <w:rPr>
          <w:rFonts w:ascii="Courier New" w:hAnsi="Courier New" w:cs="Courier New"/>
          <w:b/>
          <w:b/>
        </w:rPr>
      </w:pPr>
      <w:r>
        <w:rPr>
          <w:rFonts w:cs="Courier New" w:ascii="Courier New" w:hAnsi="Courier New"/>
          <w:b/>
        </w:rPr>
        <w:t>BACINO PO - ENTE ATTUATORE COMUNE</w:t>
      </w:r>
    </w:p>
    <w:tbl>
      <w:tblPr>
        <w:tblW w:w="10112" w:type="dxa"/>
        <w:jc w:val="left"/>
        <w:tblInd w:w="-35" w:type="dxa"/>
        <w:tblLayout w:type="fixed"/>
        <w:tblCellMar>
          <w:top w:w="0" w:type="dxa"/>
          <w:left w:w="30" w:type="dxa"/>
          <w:bottom w:w="0" w:type="dxa"/>
          <w:right w:w="30" w:type="dxa"/>
        </w:tblCellMar>
      </w:tblPr>
      <w:tblGrid>
        <w:gridCol w:w="736"/>
        <w:gridCol w:w="736"/>
        <w:gridCol w:w="2656"/>
        <w:gridCol w:w="3424"/>
        <w:gridCol w:w="1488"/>
        <w:gridCol w:w="1072"/>
      </w:tblGrid>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V.</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MUNE ATTUATOR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GGET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MPOR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E</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STOL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Lago della Ninf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658,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STOL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scarpa di appoggio campi da tennis in loc. Galavron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493,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8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PILAMBERT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pristino viabilità comunale via S. Pellegrino, via Confine, via Medicine e via Pilamiglio, via S. Liberata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6.151,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10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IGNOL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via dell'Artigianato, via della Tecnica, via del Commercio, via Caduti sul Lavoro, via dell'Industri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6.481,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7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ZOCC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pristino viabilità comunale loc. Montalbano, via Pendice-Rosola, via Mavor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7.797,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w:t>
            </w:r>
          </w:p>
        </w:tc>
      </w:tr>
      <w:tr>
        <w:trPr>
          <w:trHeight w:val="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OTALE</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288.756,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spacing w:before="120" w:after="120"/>
        <w:ind w:firstLine="851"/>
        <w:jc w:val="center"/>
        <w:rPr/>
      </w:pPr>
      <w:r>
        <w:rPr/>
      </w:r>
    </w:p>
    <w:sectPr>
      <w:footerReference w:type="default" r:id="rId12"/>
      <w:footerReference w:type="first" r:id="rId13"/>
      <w:type w:val="nextPage"/>
      <w:pgSz w:orient="landscape" w:w="16838" w:h="11906"/>
      <w:pgMar w:left="2268" w:right="1701" w:gutter="0" w:header="0" w:top="198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6"/>
      <w:numFmt w:val="bullet"/>
      <w:lvlText w:val="-"/>
      <w:lvlJc w:val="left"/>
      <w:pPr>
        <w:tabs>
          <w:tab w:val="num" w:pos="855"/>
        </w:tabs>
        <w:ind w:left="855" w:hanging="855"/>
      </w:pPr>
      <w:rPr>
        <w:rFonts w:ascii="Times New Roman" w:hAnsi="Times New Roman" w:cs="Times New Roman" w:hint="default"/>
      </w:rPr>
    </w:lvl>
  </w:abstractNum>
  <w:abstractNum w:abstractNumId="3">
    <w:lvl w:ilvl="0">
      <w:start w:val="2"/>
      <w:numFmt w:val="lowerLetter"/>
      <w:lvlText w:val="%1)"/>
      <w:lvlJc w:val="left"/>
      <w:pPr>
        <w:tabs>
          <w:tab w:val="num" w:pos="855"/>
        </w:tabs>
        <w:ind w:left="855" w:hanging="85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1406"/>
        </w:tabs>
        <w:ind w:left="1406" w:hanging="5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pPr>
    <w:rPr>
      <w:rFonts w:ascii="Courier New" w:hAnsi="Courier New" w:cs="Courier New"/>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2:00Z</dcterms:created>
  <dc:creator>Regione Emilia-Romagna.</dc:creator>
  <dc:description/>
  <cp:keywords/>
  <dc:language>en-US</dc:language>
  <cp:lastModifiedBy>rer</cp:lastModifiedBy>
  <cp:lastPrinted>2006-01-02T12:46:00Z</cp:lastPrinted>
  <dcterms:modified xsi:type="dcterms:W3CDTF">2006-01-03T08:55:00Z</dcterms:modified>
  <cp:revision>4</cp:revision>
  <dc:subject/>
  <dc:title>REGIONE EMILIA-ROMAGNA</dc:title>
</cp:coreProperties>
</file>