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t. n. (ABF/08/20841)</w:t>
      </w:r>
    </w:p>
    <w:p>
      <w:pPr>
        <w:pStyle w:val="Normal"/>
        <w:widowControl w:val="false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GIUNTA DELLA REGIONE EMILIA-ROMAGNA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a la Legge 11 febbraio 1992, n. 157 "Norme per la protezione della fauna selvatica omeoterma e per il prelievo venatorio", ed in particolare il comma 6 dell'art. 10, a norma del quale le Regioni promuovono forme di gestione programmata della caccia sul territorio agro-silvo-pastorale non destinato a zone di protezione della fauna selvatica ed a caccia riservata a gestione privata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a, altresì, la LR 15 febbraio 1994, n. 8 "Disposizioni per la protezione della fauna selvatica e per l'esercizio dell'attività venatoria" e successive modifiche,  ed 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art. 8, il quale prevede che la Giunta regionale, sentito il parere delle Province, determini annualmente,  per ogni ATC, gli indici di densità venatoria programmata tenuto conto della superficie agro-silvo-pastorale cacciab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art. 35, relativo ai criteri per l'iscrizione dei cacciatori agli ATC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hiama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deliberazione dell’Assemblea Legislativa n. 60 del 31 maggio 2006 recante "Indirizzi per la pianificazione faunistico-venatoria provinciale di cui all’art. 5 della LR 8/1994”, ed in particolare i punti 3.1 "Definizione della Superficie Agro-Silvo-Pastorale”, 3.2 “Destinazione Territoriale”, 3.10 “Individuazione della Superficie Agro-Silvo-Pastorale per la determinazione degli Indici di Densità venatoria" e l’Appendice “Superficie Agro-Silvo-Pastorale. Elenco delle tipologie ambientali riferite alla Carta regionale di Uso Reale del Suolo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ourier New" w:ascii="Courier New" w:hAnsi="Courier New"/>
          <w:sz w:val="24"/>
        </w:rPr>
        <w:t>la propria deliberazione n. 1736 del 19 novembre 2007 recante "Nuove modalità di accesso agli ambiti territoriali di caccia (ATC) della Regione Emilia-Romagna (LR 8/94 come modificata dalla LR 16/07, art. 33 comma 7, art. 35 comma 1, art. 36 bis commi 2 e 4, art. 37 comma 1). Revoca deliberazioni 1161/00 e 226/05”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teso che, secondo i predetti criteri, il numero totale dei posti disponibili per ogni ATC è dato dal rapporto tra la superficie agro-silvo-pastorale effettivamente destinata alla gestione programmata della caccia e la superfi</w:t>
        <w:softHyphen/>
        <w:t>cie destinata ad ogni cacciatore dall'indice di densità pro</w:t>
        <w:softHyphen/>
        <w:t>grammata determinato per ogni ATC con atto della Giunta regio</w:t>
        <w:softHyphen/>
        <w:t>nale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o che il territorio regionale mostra una tripartizione morfologica caratterizzata dal 48% circa del territorio occupato da una vasta sezione della Pianura padana e una restante superficie comprendente, in parti quasi uguali, una fascia montuosa e una collinare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o inoltre che un diverso uso del territorio da parte dell’uomo, quale l’urbanizzazione e l’attività agricola progressivamente concentrata nella parte pianeggiante della regione e nella prima collina e l’abbandono di vaste aree della fascia appenninica, produce come conseguenza una serie di mutamenti significativi nel quadro faunistico regionale e quindi una diversa possibilità di svolgere correttamente l’attività venatoria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tenuto pertanto opportuno utilizzare, ai fini dell’individuazione dei limiti minimo e massimo di densità venatoria, una suddivisione della Regione Emilia-Romagna nelle 3 fasce territoriali MONTAGNA – COLLINA – PIANURA denominate in base alla classificazione altimetrica dei Comuni dell’Istituto Nazionale di Statistica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utata inoltre l'opportunità di prevedere la possibilità di circoscritte deroghe ai limiti minimi oggetto del presente provvedimento, tenuto conto della complessità dei diversi fattori antropici e ambientali e della loro incidenza sulle specificità territoriali che determinano una differenziata capacità di ospitare cacciatori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itenuto che le motivazioni per l’applicazione delle eventuali deroghe ai limiti minimi di densità venatoria debbano essere supportate dall’utilizzo di parametri oggettivi e significativi nell’ambito territoriale di caccia  oggetto di deroga quali ad esempio: la complessità morfologica, la copertura forestale, la pendenza del territorio, la superficie agricola destinata alle colture specializzate e la frammentazione territoriale dovuta al reticolo stradale;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o atto che alla individuazione degli indici di densità venatoria per ogni ambito territoriale di caccia dell’Emilia-Romagna si provvederà successivamente con proprio provvedimento sulla base delle indicazioni e dei pareri motivati forniti dalle Province con riferimento ai limiti e alle possibili deroghe definiti dal presente atto, articolate per ogni ATC;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</w:rPr>
        <w:t>Vista la LR 26 novembre 2001, n. 43 "Testo unico in materia di organizzazione e di rapporti di lavoro nella Regione Emilia-Romagna", ed in particolare l'art. 37, comma 4;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</w:rPr>
        <w:t>Richiamata la deliberazione n. 450/2007, recante "Adempimenti conseguenti alle delibere 1057/2006 e 1663/2006. Modifiche agli indirizzi approvati con delibera 447/2003 e successive modifiche";</w:t>
      </w:r>
    </w:p>
    <w:p>
      <w:pPr>
        <w:pStyle w:val="TextBody"/>
        <w:spacing w:before="120" w:after="120"/>
        <w:ind w:firstLine="851"/>
        <w:rPr/>
      </w:pPr>
      <w:r>
        <w:rPr/>
        <w:t>Dato atto del parere favorevole di regolarità amministrativa espresso dal Direttore Generale Agricoltura Dott. Valtiero Mazzotti in merito al presente atto, ai sensi della citata deliberazione n. 450/2007;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 proposta dell'Assessore alla Sicurezza Territoriale. Difesa del Suolo e della Costa. Protezione civile;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oti unanimi e palesi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e l i b e r a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individuare, per le motivazioni espresse in premessa e qui integralmente richiamate, per ognuna delle 3 fasce territoriali MONTAGNA, COLLINA, PIANURA, i seguenti limiti minimo e massimo di densità venatoria, entro i quali verranno stabiliti, per ogni ATC, il numero dei cacciatori ammissibi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TAGNA: da 1 cacciatore ogni 18 ettari (con possibile deroga fino a 21 ettari) fino ad 1 cacciatore ogni 12 etta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LINA: da 1 cacciatore ogni 21 ettari (con possibile deroga fino a 25 ettari) fino ad 1 cacciatore ogni 12 etta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rFonts w:cs="Courier New" w:ascii="Courier New" w:hAnsi="Courier New"/>
          <w:sz w:val="24"/>
        </w:rPr>
        <w:t>PIANURA: da 1 cacciatore ogni 25 ettari (con possibile deroga fino a 29 ettari) fino ad 1 cacciatore ogni 12 ettari;</w:t>
      </w:r>
    </w:p>
    <w:p>
      <w:pPr>
        <w:pStyle w:val="Normal"/>
        <w:widowControl w:val="false"/>
        <w:spacing w:before="120" w:after="120"/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)  di demandare ad un atto successivo l’individuazione degli indici di densità venatoria per ogni ATC della Regione Emilia-Romagna sulla base delle indicazioni e dei pareri forniti dalle Province, con riferimento ai limiti e alle possibili deroghe individuati al punto 1);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ind w:left="567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)  di pubblicare per estratto la presente deliberazione nel   Bollettino Ufficiale della Regione Emilia-Romagna.</w:t>
      </w:r>
    </w:p>
    <w:p>
      <w:pPr>
        <w:pStyle w:val="Normal"/>
        <w:widowControl w:val="false"/>
        <w:spacing w:before="12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- - - -</w:t>
      </w:r>
    </w:p>
    <w:p>
      <w:pPr>
        <w:pStyle w:val="Normal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985" w:right="1134" w:gutter="0" w:header="0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 Extende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sz w:val="24"/>
      </w:rPr>
      <w:t xml:space="preserve">-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\* ARABIC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4</w:t>
    </w:r>
    <w:r>
      <w:rPr>
        <w:sz w:val="2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" w:hAnsi="" w:cs="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MS LineDraw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Extended" w:hAnsi="Univers Extended" w:cs="CubicP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MS LineDra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7:00Z</dcterms:created>
  <dc:creator>Regione Emilia-Romagna</dc:creator>
  <dc:description/>
  <cp:keywords/>
  <dc:language>en-US</dc:language>
  <cp:lastModifiedBy>rubbini_d</cp:lastModifiedBy>
  <cp:lastPrinted>2008-02-08T13:18:00Z</cp:lastPrinted>
  <dcterms:modified xsi:type="dcterms:W3CDTF">2008-02-14T08:28:00Z</dcterms:modified>
  <cp:revision>3</cp:revision>
  <dc:subject/>
  <dc:title>Prot</dc:title>
</cp:coreProperties>
</file>